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tamlij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37"/>
        <w:gridCol w:w="536"/>
        <w:gridCol w:w="536"/>
        <w:gridCol w:w="536"/>
        <w:gridCol w:w="536"/>
      </w:tblGrid>
      <w:tr>
        <w:trPr>
          <w:trHeight w:val="233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len uit stamlijn 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nsomotorie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mmunicat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ociaal - emotione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pelontwikkeling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elfredzaamheid</w:t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zintuiglijke stimulatie op (aanraking, vibratie, smaken, muziek, licht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 lust- en onlustgevoelen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jkt gericht enkele seconden naar een voorwerp of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 gezicht in het midden van zijn blikvel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gericht enkele seconden naar een voorwerp of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zicht aan de rand van zijn blikvel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bewegingen die direct in het gezichtsveld kom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t bewegingen tot de middellij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een horizontale beweging (van voorwerp of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on) vanuit het midden van het blikvel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eert lichamelijke aanraking en beweging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epteert ADL (baden, douchen, gezicht wassen,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en kammen, zich verschonen, neus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nmaken, aan- en uitkleden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igt en slikt reflexmati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igt vloeibaar voedsel op of slikt het doo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t zijn mond als voedsel wordt aangeboden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Geeft een (glim)lach als een vertrouwd gezicht in het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ikveld verschijn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op nauw contact met een bekende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wasse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lichamelijk contac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at zich kalmeren wanneer behoeften bevredigd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den (eten, verschonen, lichamelijk ongemak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zachten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een vertrouwde stem (gedrag verandert in reactie op een stem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als een persoon tegen hem/haar praat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ht als een ander tegen hem/haar praa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liseert klinkergeluiden (ooh, aaah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len uit stamlijn 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nsomotorie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mmunicat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ociaal - emotione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pelontwikkeling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elfredzaamheid</w:t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t krachtig ongericht met beide ben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et hoofd opzij vanuit rugligg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het hoofd vast in de middellij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egt het hoofd mee wanneer hij aan zijn armen wordt opgetrokk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t het hoofd een stukje op vanuit buikligg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it het hoofd opzij vanuit buikligg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t terug vanuit zijligging op de rug of bui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unt op de onderarmen in buikligging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t het hoofd een stukje op vanuit rugligg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16"/>
                <w:szCs w:val="16"/>
              </w:rPr>
              <w:t xml:space="preserve">Houdt de rug minder krom als hij geholpen wordt i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zithoud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de handen naar de mon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de handen iets geopen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t een voorwerp vast dat in de hand gegeven word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gt de handen in de middellijn bij elka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95"/>
        <w:gridCol w:w="536"/>
        <w:gridCol w:w="569"/>
        <w:gridCol w:w="536"/>
        <w:gridCol w:w="569"/>
      </w:tblGrid>
      <w:tr>
        <w:trPr>
          <w:trHeight w:val="233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elen uit stamlijn 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nsomotorie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mmunicati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ociaal - emotione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pelontwikkeling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elfredzaamheid</w:t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op verschillende prikkels (geluiden) door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t hoofd (of de ogen) te draaien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aait hoofd/ogen richting een geluid dat vlakbij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dt gemaak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een verticale beweging (van voorwerp of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on) vanuit het midden van het blikvel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gt een bewegend voorwerp met de ogen van links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ar rechts en kijkt het voorwerp na in de richting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arin het verdwijnt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kt in een prikkelarme ruimte meerdere grote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urige voorwerpen op binnen zijn totale blikvel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selt zijn blik van het ene voorwerp/persoon naar het ande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ijpt/reikt naar voorwerpen die net buiten bereik zijn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kt personen op die door bewegen (zwaaien)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dacht proberen te trekk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t bij een eentonig geluid een variatie o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smaken (zoet, zuur, zout en bitter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mperatuur (warm en koud) eten/drink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mperatuur op de huid (water, aanraking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op verschillen in textuur (glad, hard, ruw, zacht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geert met geluiden, mimiek en/ of glimlach op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zichtsuitdrukkingen van volwassen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jkt verbaasd of boos als de volwassene ineens e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e gezichtsuitdrukking heef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anders op een bekend persoon dan een onbekend perso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ft blijk van herkenning bij toenadering door een vertrouwd perso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95"/>
        <w:gridCol w:w="536"/>
        <w:gridCol w:w="569"/>
        <w:gridCol w:w="536"/>
        <w:gridCol w:w="569"/>
      </w:tblGrid>
      <w:tr>
        <w:trPr>
          <w:trHeight w:val="2035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elen uit stamlijn 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nsomotorie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mmunicati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ociaal - emotione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pelontwikkeling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elfredzaamheid</w:t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t zich kalmeren door een stem van een willekeurig persoon (gedrag verandert in reactie op een stem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ert met een glimlach op een lachend gezich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haalt geluiden die hij zelf maak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liseert om beurten met een volwasse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caliseert gevarieerde geluiden: klinkers,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eklinkers en niet-Nederlandse klank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ijvoorbeeld de lippen laten trillen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lt met verschillende toonhoogtes en geluidssterkt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unt actief op onderarmen vanuit buikligg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t kin en schouders op in buikligging, waarbij lichaamsgewicht op onderarmen rus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t vanuit rugligging tot zijligging en teru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t vanuit rugligging tot buikligg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kt de rug als hij geholpen wordt in de zithoud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t met steun (ander houdt hem in zit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ft een goede controle over het neerleggen van het hoof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kt naar/speelt met eigen hand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zoekt een voorwerp met de mon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jpt/reikt vanuit rugligging naar voorwerpen in het midden van zijn blikvel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t met zijn handen zijn voet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kijkt een voorwerp voor het in de mond te stoppen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rkt mee met aan- en uitkleden door een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haamsdeel op te tillen of in de juiste richting te </w:t>
            </w:r>
          </w:p>
          <w:p>
            <w:pPr>
              <w:pStyle w:val="Normal"/>
              <w:ind w:left="198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g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7" w:right="907" w:gutter="0" w:header="173" w:top="169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en-US"/>
      </w:rPr>
    </w:pPr>
    <w:r>
      <w:rPr>
        <w:color w:val="808080"/>
        <w:lang w:val="en-US"/>
      </w:rPr>
      <w:t>Leerlijnen voor leerlingen met een IQ tot 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en-US"/>
      </w:rPr>
    </w:pPr>
    <w:r>
      <w:rPr>
        <w:color w:val="808080"/>
        <w:lang w:val="en-US"/>
      </w:rPr>
      <w:t>Leerlijnen voor leerlingen met een IQ tot 35</w:t>
    </w:r>
  </w:p>
  <w:p>
    <w:pPr>
      <w:pStyle w:val="Header"/>
      <w:rPr>
        <w:color w:val="808080"/>
        <w:lang w:val="en-US"/>
      </w:rPr>
    </w:pPr>
    <w:r>
      <w:rPr>
        <w:color w:val="8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AlgemeenCharChar">
    <w:name w:val="KopAlgemeen Char Char"/>
    <w:basedOn w:val="Standaardalinealettertype"/>
    <w:qFormat/>
    <w:rPr>
      <w:rFonts w:ascii="Verdana" w:hAnsi="Verdana" w:cs="Verdana"/>
      <w:b/>
      <w:sz w:val="17"/>
      <w:szCs w:val="24"/>
      <w:lang w:val="nl-NL" w:bidi="ar-SA"/>
    </w:rPr>
  </w:style>
  <w:style w:type="character" w:styleId="LineNumbering">
    <w:name w:val="Line Number"/>
    <w:basedOn w:val="Standaardalinealettertype"/>
    <w:rPr/>
  </w:style>
  <w:style w:type="character" w:styleId="KopVerslagItemCharChar">
    <w:name w:val="KopVerslagItem Char Char"/>
    <w:basedOn w:val="Standaardalinealettertype"/>
    <w:qFormat/>
    <w:rPr>
      <w:rFonts w:ascii="Verdana" w:hAnsi="Verdana" w:cs="Verdana"/>
      <w:b/>
      <w:sz w:val="17"/>
      <w:szCs w:val="24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RapportSubTitelCharChar">
    <w:name w:val="RapportSubTitel Char Char"/>
    <w:basedOn w:val="Standaardalinealettertype"/>
    <w:qFormat/>
    <w:rPr>
      <w:rFonts w:ascii="Verdana" w:hAnsi="Verdana" w:cs="Verdana"/>
      <w:b/>
      <w:sz w:val="22"/>
      <w:szCs w:val="24"/>
      <w:lang w:val="nl-NL" w:bidi="ar-SA"/>
    </w:rPr>
  </w:style>
  <w:style w:type="character" w:styleId="RapportTitelCharChar">
    <w:name w:val="RapportTitel Char Char"/>
    <w:basedOn w:val="Standaardalinealettertype"/>
    <w:qFormat/>
    <w:rPr>
      <w:rFonts w:ascii="Verdana" w:hAnsi="Verdana" w:cs="Verdana"/>
      <w:b/>
      <w:sz w:val="30"/>
      <w:szCs w:val="24"/>
      <w:lang w:val="nl-NL" w:bidi="ar-SA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 w:val="17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Afdeling">
    <w:name w:val="KopAfdeling"/>
    <w:basedOn w:val="Normal"/>
    <w:next w:val="Normal"/>
    <w:qFormat/>
    <w:pPr/>
    <w:rPr>
      <w:b/>
      <w:sz w:val="20"/>
    </w:rPr>
  </w:style>
  <w:style w:type="paragraph" w:styleId="AfzenderKlein">
    <w:name w:val="AfzenderKlein"/>
    <w:basedOn w:val="Normal"/>
    <w:next w:val="Normal"/>
    <w:qFormat/>
    <w:pPr>
      <w:spacing w:lineRule="atLeast" w:line="240"/>
    </w:pPr>
    <w:rPr>
      <w:sz w:val="14"/>
    </w:rPr>
  </w:style>
  <w:style w:type="paragraph" w:styleId="KopReferentie">
    <w:name w:val="KopReferentie"/>
    <w:basedOn w:val="Normal"/>
    <w:next w:val="Normal"/>
    <w:qFormat/>
    <w:pPr>
      <w:jc w:val="right"/>
    </w:pPr>
    <w:rPr>
      <w:sz w:val="14"/>
    </w:rPr>
  </w:style>
  <w:style w:type="paragraph" w:styleId="DocumentTitel">
    <w:name w:val="DocumentTitel"/>
    <w:basedOn w:val="Normal"/>
    <w:next w:val="Normal"/>
    <w:qFormat/>
    <w:pPr/>
    <w:rPr>
      <w:b/>
      <w:sz w:val="30"/>
    </w:rPr>
  </w:style>
  <w:style w:type="paragraph" w:styleId="KopAlgemeenChar">
    <w:name w:val="KopAlgemeen Char"/>
    <w:basedOn w:val="Normal"/>
    <w:next w:val="Normal"/>
    <w:qFormat/>
    <w:pPr/>
    <w:rPr>
      <w:b/>
    </w:rPr>
  </w:style>
  <w:style w:type="paragraph" w:styleId="KopVerslagItemChar">
    <w:name w:val="KopVerslagItem Char"/>
    <w:basedOn w:val="Normal"/>
    <w:next w:val="Normal"/>
    <w:qFormat/>
    <w:pPr>
      <w:tabs>
        <w:tab w:val="clear" w:pos="708"/>
        <w:tab w:val="left" w:pos="0" w:leader="none"/>
      </w:tabs>
      <w:spacing w:before="300" w:after="0"/>
      <w:ind w:hanging="17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pportTitelChar">
    <w:name w:val="RapportTitel Char"/>
    <w:basedOn w:val="Normal"/>
    <w:qFormat/>
    <w:pPr>
      <w:spacing w:lineRule="atLeast" w:line="450"/>
    </w:pPr>
    <w:rPr>
      <w:b/>
      <w:sz w:val="30"/>
    </w:rPr>
  </w:style>
  <w:style w:type="paragraph" w:styleId="RapportSubTitelChar">
    <w:name w:val="RapportSubTitel Char"/>
    <w:basedOn w:val="RapportTitelChar"/>
    <w:qFormat/>
    <w:pPr>
      <w:spacing w:lineRule="exact" w:line="450"/>
    </w:pPr>
    <w:rPr>
      <w:sz w:val="22"/>
    </w:rPr>
  </w:style>
  <w:style w:type="paragraph" w:styleId="Genummerd">
    <w:name w:val="Genummerd"/>
    <w:basedOn w:val="TextBody"/>
    <w:qFormat/>
    <w:pPr>
      <w:tabs>
        <w:tab w:val="clear" w:pos="708"/>
        <w:tab w:val="left" w:pos="340" w:leader="none"/>
      </w:tabs>
      <w:ind w:left="340" w:hanging="3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917" w:leader="none"/>
      </w:tabs>
      <w:spacing w:before="300" w:after="0"/>
      <w:ind w:left="567" w:right="1701" w:hanging="567"/>
    </w:pPr>
    <w:rPr>
      <w:rFonts w:ascii="Georgia" w:hAnsi="Georgia" w:cs="Georgia"/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6917" w:leader="none"/>
      </w:tabs>
      <w:ind w:left="567" w:right="1701" w:hanging="567"/>
    </w:pPr>
    <w:rPr>
      <w:rFonts w:ascii="Georgia" w:hAnsi="Georgia" w:cs="Georgia"/>
      <w:sz w:val="19"/>
    </w:rPr>
  </w:style>
  <w:style w:type="paragraph" w:styleId="Contents3">
    <w:name w:val="TOC 3"/>
    <w:basedOn w:val="Normal"/>
    <w:next w:val="Normal"/>
    <w:pPr>
      <w:tabs>
        <w:tab w:val="clear" w:pos="708"/>
        <w:tab w:val="right" w:pos="6917" w:leader="none"/>
      </w:tabs>
      <w:ind w:left="794" w:right="1701" w:hanging="794"/>
    </w:pPr>
    <w:rPr>
      <w:rFonts w:ascii="Georgia" w:hAnsi="Georgia" w:cs="Georgia"/>
      <w:sz w:val="19"/>
    </w:rPr>
  </w:style>
  <w:style w:type="paragraph" w:styleId="KopAlinea">
    <w:name w:val="KopAlinea"/>
    <w:basedOn w:val="TextBody"/>
    <w:next w:val="TextBody"/>
    <w:qFormat/>
    <w:pPr/>
    <w:rPr>
      <w:i/>
    </w:rPr>
  </w:style>
  <w:style w:type="paragraph" w:styleId="KopHoofdstuk">
    <w:name w:val="KopHoofdstuk"/>
    <w:basedOn w:val="TextBody"/>
    <w:next w:val="TextBody"/>
    <w:qFormat/>
    <w:pPr>
      <w:tabs>
        <w:tab w:val="clear" w:pos="708"/>
        <w:tab w:val="left" w:pos="567" w:leader="none"/>
      </w:tabs>
      <w:spacing w:before="0" w:after="600"/>
      <w:ind w:left="567" w:hanging="567"/>
    </w:pPr>
    <w:rPr>
      <w:b/>
      <w:sz w:val="32"/>
    </w:rPr>
  </w:style>
  <w:style w:type="paragraph" w:styleId="KopParagraaf">
    <w:name w:val="KopParagraaf"/>
    <w:basedOn w:val="KopHoofdstuk"/>
    <w:next w:val="TextBody"/>
    <w:qFormat/>
    <w:pPr>
      <w:spacing w:before="0" w:after="0"/>
    </w:pPr>
    <w:rPr>
      <w:sz w:val="24"/>
    </w:rPr>
  </w:style>
  <w:style w:type="paragraph" w:styleId="KopSubParagraaf">
    <w:name w:val="KopSubParagraaf"/>
    <w:basedOn w:val="KopHoofdstuk"/>
    <w:next w:val="TextBody"/>
    <w:qFormat/>
    <w:pPr>
      <w:tabs>
        <w:tab w:val="clear" w:pos="567"/>
        <w:tab w:val="left" w:pos="794" w:leader="none"/>
      </w:tabs>
      <w:spacing w:before="300" w:after="0"/>
      <w:ind w:left="794" w:hanging="794"/>
    </w:pPr>
    <w:rPr>
      <w:sz w:val="19"/>
    </w:rPr>
  </w:style>
  <w:style w:type="paragraph" w:styleId="Lijstnummering">
    <w:name w:val="Lijstnummering"/>
    <w:basedOn w:val="Normal"/>
    <w:qFormat/>
    <w:pPr>
      <w:tabs>
        <w:tab w:val="clear" w:pos="708"/>
        <w:tab w:val="left" w:pos="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33:00Z</dcterms:created>
  <dc:creator>l.jonkman</dc:creator>
  <dc:description/>
  <cp:keywords/>
  <dc:language>en-US</dc:language>
  <cp:lastModifiedBy>c.rebel</cp:lastModifiedBy>
  <dcterms:modified xsi:type="dcterms:W3CDTF">2009-10-28T14:33:00Z</dcterms:modified>
  <cp:revision>2</cp:revision>
  <dc:subject/>
  <dc:title>Doelen uit stamlijn A</dc:title>
</cp:coreProperties>
</file>