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t xml:space="preserve">Uitloktips </w:t>
      </w:r>
      <w:r>
        <w:rPr>
          <w:sz w:val="18"/>
          <w:szCs w:val="18"/>
        </w:rPr>
        <w:t>(advies: overleg bij twijfel met de orthopedagoog/ psycholoog)</w:t>
      </w:r>
    </w:p>
    <w:p>
      <w:pPr>
        <w:pStyle w:val="Heading2"/>
        <w:rPr/>
      </w:pPr>
      <w:r>
        <w:rPr/>
        <w:t>Sociaal</w:t>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blHeader w:val="true"/>
        </w:trPr>
        <w:tc>
          <w:tcPr>
            <w:tcW w:w="3474"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Niveau 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t de gezichtsuitdrukking/beweging van een bekende volwassene na (mond open, tong uitstek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vlakbij de leerling in zijn blikveld staan. Maak overdreven bewegingen met uw mond. Maak steeds één beweging en las een pauze in. Reageer blij als de leerling dit nadoe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kt actief de aandacht van een vertrouwd persoon in zijn blikveld met gericht kijken, (hard) geluid maken, bewegen, en/of aanrak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eweeg rustig rond de leerling heen. Geef hem pas aandacht wanneer hij probeert actief uw aandacht te trekk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kt personen op die de ruimte binnen kom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dat er iemand opvallend (hallo zeggen, zwaaien) de ruimte binnenkomt. Kijk of de leerling het opmerk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geert op de eigen naam als een vertrouwd persoon hem roept/aanspreek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Noem de naam van de leerling wanneer u vlakbij hem in de buurt ben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c>
          <w:tcPr>
            <w:tcW w:w="3474"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b/>
                <w:b/>
                <w:bCs/>
                <w:sz w:val="20"/>
                <w:szCs w:val="20"/>
              </w:rPr>
            </w:pPr>
            <w:r>
              <w:rPr>
                <w:b/>
                <w:bCs/>
                <w:sz w:val="20"/>
                <w:szCs w:val="20"/>
              </w:rPr>
              <w:t>Niveau 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kt de aandacht of wendt zich af wanneer een persoon in zijn blikveld kom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verschillende personen in het blikveld van de leerling komen. Kijk of de leerling varieert in reactie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wt de hand van een ander weg als hij een voorwerp wil houd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Probeer een favoriet voorwerp van de leerling af te nemen. Wanneer de leerling uw hand wegduwt laat u het in de hand van de leerlin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erhaalt activiteit/geluid/beweging bij (positieve) reactie van een ander</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Reageer blij wanneer de leerling een geluid of beweging maak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ageert op zijn eigen naam</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een minder vertrouwd persoon de naam van de leerling noemen/roep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p>
      <w:pPr>
        <w:pStyle w:val="Normal"/>
        <w:rPr/>
      </w:pPr>
      <w:r>
        <w:rPr/>
      </w:r>
      <w:r>
        <w:br w:type="page"/>
      </w:r>
    </w:p>
    <w:p>
      <w:pPr>
        <w:pStyle w:val="Normal"/>
        <w:rPr>
          <w:b/>
          <w:b/>
          <w:bCs/>
        </w:rPr>
      </w:pPr>
      <w:r>
        <w:rPr>
          <w:b/>
          <w:bCs/>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b/>
                <w:b/>
                <w:bCs/>
                <w:sz w:val="20"/>
                <w:szCs w:val="20"/>
              </w:rPr>
            </w:pPr>
            <w:r>
              <w:rPr>
                <w:b/>
                <w:bCs/>
                <w:sz w:val="20"/>
                <w:szCs w:val="20"/>
              </w:rPr>
              <w:t>Niveau 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kt actief de aandacht van een vertrouwd persoon buiten zijn blikveld met gericht kijken, geluid maken, bewegen en/of aanrak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eastAsia="Tahoma"/>
              </w:rPr>
              <w:t xml:space="preserve"> </w:t>
            </w:r>
            <w:r>
              <w:rPr/>
              <w:t>Maak geluiden en/ of bewegingen om te laten merken dat u in de ruimte ben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akt op een gepaste manier fysiek contact (aai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dichtbij de leerling zitten. Wacht af of de leerling contact maakt. Maak eventueel zelf contact door de leerling aan te rak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at op verzoek een voorwerp af</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Vraag een leerling aan het einde van een activiteit een voorwerp aan u terug te geven (bord na het eten, blokje na spelmomen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jkt verwachtingsvol wanneer hij een voorwerp aan een persoon geef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Doe iets opvallends met een voorwerp, bijvoorbeeld een bal laten stuiteren. Geef het aan de leerling. Wanneer de leerling het voorwerp aan u teruggeeft, geeft u pas een reactie wanneer de leerling naar u kijk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c>
          <w:tcPr>
            <w:tcW w:w="3474"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00FFCC" w:val="clear"/>
          </w:tcPr>
          <w:p>
            <w:pPr>
              <w:pStyle w:val="Normal"/>
              <w:rPr>
                <w:b/>
                <w:b/>
              </w:rPr>
            </w:pPr>
            <w:r>
              <w:rPr>
                <w:b/>
                <w:sz w:val="20"/>
              </w:rPr>
              <w:t>Niveau 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198" w:hanging="198"/>
              <w:rPr>
                <w:sz w:val="20"/>
                <w:szCs w:val="20"/>
              </w:rPr>
            </w:pPr>
            <w:r>
              <w:rPr>
                <w:sz w:val="16"/>
                <w:szCs w:val="16"/>
              </w:rPr>
              <w:t>Houdt de aandacht van een ander vas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alleen aandacht aan de leerling wanneer hij uw aandacht trekt (door geluiden, aanrakingen, bewegingen). Zodra de leerling stopt, gaat u met uw aandacht ergens anders he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Kijkt naar andere leerling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leerlingen in de buurt van de leerling spel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Imiteert begroetings- en afscheidsrituelen (terugzwaai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waai naar de leerling wanneer u binnenkomt en/of weggaat. Reageer blij wanneer de leerling terugzwaai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Voert een bekende alledaagse opdracht uit (op stoel gaan zitt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Maak de leerling (met gebaren en ondersteunende communicatie) duidelijk wat hij moet do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Luistert als een vertrouwd persoon zegt dat iets niet mag</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Wanneer de leerling iets niet doet wat niet mag, maakt u dit duidelijk door gebaren of dit te zegg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t beslag op gewenste voorwerp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een aantrekkelijk voorwerp in de buurt van de leerling. Doe zelf een poging dit te pakk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r>
        <w:br w:type="page"/>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c>
          <w:tcPr>
            <w:tcW w:w="3474"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Niveau 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kt actief de aandacht van andere leerling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spelen bij andere leerlingen in de buur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ngt een boodschap over aan een ander (non-verbaal/verbaal)</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Vraag de leerling om iets duidelijk te maken aan de klassenassistent of medeleerling (of die de beker wil pakk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ert op verzoek begroetings- en afscheidsrituelen uit (zwaaien, handgev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Vraag de leerling om bij binnenkomst en/of bij weggaan naar u te zwaaien of een hand te gev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teert/doet mee met dagelijkse handelingen (huishoudelijke taakjes)</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ook een doekje of bezem in de hand wanneer u huishoudelijke taken uitvoert. Reageer blij wanneer de leerling met u meedoe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t de ander in om eigen wens te vervullen (ander als verlengstuk van zichzelf)</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dat een favoriet voorwerp van de leerling ergens staat waar hij niet bij kan, maar nog wel in het zicht van de leerling. Pak het pas wanneer de leerling dit aan u duidelijk heeft gemaakt (u aan de hand meenem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c>
          <w:tcPr>
            <w:tcW w:w="3474"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b/>
                <w:b/>
                <w:sz w:val="20"/>
                <w:szCs w:val="20"/>
              </w:rPr>
            </w:pPr>
            <w:r>
              <w:rPr>
                <w:b/>
                <w:sz w:val="20"/>
                <w:szCs w:val="20"/>
              </w:rPr>
              <w:t>Niveau 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akt zijn wil duidelijk aan andere leerling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Laat de leerling spelen met meerdere leerlingen. Zorg dat er een voorwerp is dat bij meerdere leerlingen favoriet is.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akt duidelijk dat hij hulp nodig heef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aat de leerling iets pakken waar hij niet bij kan of een kledingstuk aantrekken wat hij niet alleen kan aantrekken. Bied pas hulp aan wanneer de leerling duidelijk heeft gemaakt dat hij hulp nodig heef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ert uit zichzelf begroetings- en afscheidsrituelen uit (zwaaien, hand gev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Kijk verwachtingsvol wanneer u of de leerling de klas binnenkomt en/of weggaat. Reageer pas wanneer de leerling naar u zwaait of een hand geef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teert gedrag van volwassenen (in speelgoedtelefoon brabbel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zelfde voorwerp in de hand als waar u mee bezig bent (telefoon, boek om in te bladeren). Reageer blij wanneer de leerling u imiteer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ert een minder bekende opdracht uit (iets terug leggen op aangewezen plaats)</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Vraag de leerling om bij het afruimen van de tafel voorwerpen op verschillende plaatsen terug te legg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Heading2"/>
        <w:rPr/>
      </w:pPr>
      <w:r>
        <w:br w:type="page"/>
      </w:r>
      <w:r>
        <w:rPr/>
        <w:t>Emotioneel</w:t>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blHeader w:val="true"/>
        </w:trPr>
        <w:tc>
          <w:tcPr>
            <w:tcW w:w="3474"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Niveau 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merken dat hij ergens angstig voor is (huilen, afwenden, opwinding)</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reng een voorwerp/persoon waarvan u weet dat de leerling angstig ervoor is (bepaald beest, iets met bepaalde kleu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merken dat er iets gebeurt dat hij fijn vindt (opwinding)</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erhaal een activiteit waarvan u weet dat de leerling er plezier aan beleef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te beïnvloeden/kalmeren bij angst en/of woede door een vertrouwd persoo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Kalmeer de leerling door aanrakingen en toespreken. Angst of woede kunt u eventueel uitlokken door een favoriet voorwerp tijdelijk af te nemen. Eindig met iets positief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zich kalmeren door een vertrouwd persoon die op afstand toespreek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Ga bij woede en/of angst bij de leerling enkele meters bij hem vandaan staan. Spreek hem zachtjes toe.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kt op wanneer een vertrouwd gezicht verdwijnt en en terugkeer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duidelijk in het blikveld van de leerling staan. Wanneer u de aandacht van de leerling heeft, verdwijnt u uit zijn blikveld. Kom vervolgens weer teru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eft zijn voorkeur voor bepaalde prikkels aan (wil aan bepaalde dingen ruiken of ze aantikken, produceert bepaalde geluid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verschillende prikkels (bijvoorbeeld zachte stof, trillend beestje, voorwerp van bepaalde kleur) bij de leerling. Neem één voorwerp tegelijk.</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Ontdekt bewegingen die hij met zijn lichaam kan maken (wieg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Wanneer de leerling een kleine beweging met zijn lichaam maakt reageert u blij. Doe de beweging eventueel zelf n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Ontdekt dat hij met zijn lichaam dingen in gang kan zetten (geluiden maken, beweging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Reageer blij als de leerling met zijn lichaam een geluid of beweging maakt. Kijk of de leerling het herhaalt. Doe zelf eventueel een beweging of geluid voo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Lacht tegen zijn spiegelbeeld</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de leerling dichtbij een spiegel. Wijs naar de spiegel. Maak hem attent op zijn spiegelbeeld. Lach in de spiegel.</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Niveau 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merken dat hij iets niet wil of niet leuk vindt (door jammeren, afwenden, voorwerp wegduwen, hoofd wegdraaien, mond dichthouden bij et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voorwerp of etenswaar waarvan u weet dat de leerling een afkeer heeft vlakbij de leerling. Als de leerling laat blijken dat hij het niet wil, haalt het u weg. Eindig met iets lekkers/ leuk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draagt het verblijf in een omgeving met meerdere prikkels (lawaaierige omgeving)</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met de leerling naar een lokaal met meerdere leerlingen of bijvoorbeeld naar de gang wanneer hier mensen op lop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draagt de overgang van de ene ruimte naar een andere ruimte</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met de leerlingen van het lokaal naar bijvoorbeeld de gang of naar een ander lokaal. Kies in het begin een ruimte die rustig is om de overgang te vergemakkelijk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zich kalmeren door een bekende gewoonte (aai over het hoofd)</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een vaste handeling (aai, knuffel) die u uitvoert als de leerling opwinding vertoon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t wat er komt bij het uitvoeren van een bepaalde handeling (rammelaar maakt geluid bij schudd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Geef de leerling een bekend voorwerp,  waarmee hij iets kan laten gebeuren, bijvoorbeeld een geluid kan veroorzaken. Kijk of de leerling het bewust herhaalt.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merken dat hij verwacht dat een ander terugkomt nadat hij is verdwenen (blijft richting de deur kijk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in het blikveld van de leerling staan. Ga uit het blikveld van de leerling (de deur uit, achter een kas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actief bezig in een vertrouwde omgeving als een vertrouwd persoon nabij is</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favoriet materiaal. Blijf in de buurt, maar ga af en toe uit het blikveld van de leerling. Laat door geluiden weten dat u in de omgeving ben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idt aan dat hij een object dat hij wil hebben (kijken, reik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Houd een favoriet voorwerp van de leerling enkele meters bij hem vandaan.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ont interesse voor de bewegingen die hij in de spiegel zie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Zet de leerling voor de spiegel. Maak samen bewegingen. Reageer blij wanneer de leerling zelf een beweging maakt.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c>
          <w:tcPr>
            <w:tcW w:w="3474" w:type="dxa"/>
            <w:tcBorders>
              <w:top w:val="single" w:sz="4" w:space="0" w:color="000000"/>
              <w:left w:val="single" w:sz="4" w:space="0" w:color="000000"/>
              <w:bottom w:val="single" w:sz="4" w:space="0" w:color="000000"/>
              <w:right w:val="single" w:sz="4" w:space="0" w:color="000000"/>
            </w:tcBorders>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Niveau 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ukt verschillende basale emoties uit (blijdschap, verdriet, boosheid, angs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ok emoties uit door een favoriet voorwerp aan te bieden of juist af te nemen. Eindig met iets positief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zich kalmeren door een vertrouwd voorwerp die een ander aanreikt (knuffel, lapje)</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eef de leerling een vertrouwd voorwerp in handen wanneer hij opwinding vertoon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at op zoek naar een voorwerp/persoon die zojuist uit zijn gezichtsveld is gehaald</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 xml:space="preserve">Houd een voorwerp of persoon duidelijk in het blikveld van de leerling. Haal het weg en verstop het in de buurt van de leerling.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eft een consequente reactie op iets dat hij wel/niet wil (bepaald speelgoed altijd wegduw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Bied verschillende materialen en/of etenswaren aan de leerling aan. Kijk naar de reactie. Bied één voorwerp tegelijk aa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jst naar een object (op afstand) dat hij wil hebb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et een favoriet voorwerp in het blikveld van de leerling, enkele meters bij hem vandaan. Geef het voorwerp pas zodra de leerling ernaar wijs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haalt handelingen die reactie oplever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Doe een handeling voor (rinkelen met een belletje). Kijk of de leerling het nadoet. Of speel een weggooi en teruggeef-spelletje: de leerling gooit iets op de grond, u geeft het blij weer teru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kent zichzelf in de spiegel (voelt aan zijn pet als hij in de spiegel ziet dat hij hem op heef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Doe de leerling een pet op en zet hem voor de spiegel.</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00FF99" w:val="clear"/>
          </w:tcPr>
          <w:p>
            <w:pPr>
              <w:pStyle w:val="Normal"/>
              <w:rPr>
                <w:b/>
                <w:b/>
                <w:sz w:val="20"/>
                <w:szCs w:val="20"/>
              </w:rPr>
            </w:pPr>
            <w:r>
              <w:rPr>
                <w:b/>
                <w:sz w:val="20"/>
                <w:szCs w:val="20"/>
              </w:rPr>
              <w:t>Niveau 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te beïnvloeden bij verdriet, angst, pijn, door een minder vertrouwd persoon (andere leerkrach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Wanneer de leerling opwinding vertoont laat u een minder vertrouwd persoon uit de klas de leerling kalmer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ekt iets vertrouwds om zichzelf gerust te stellen (knuffel, lapje)</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g een vertrouwd voorwerp in de buurt van de leerling wanneer hij opwinding vertoont. Kijk of de leerling het opzoek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t iets vertrouwds om zichzelf gerust te stellen (wiegen, afwenden, naar rusthoek gaa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Reageer niet meteen wanneer de leerling opwinding vertoont, kijk of hij zichzelf gerust kan stell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tdekt mogelijkheden met zijn lichaam in de omgeving (rennen, stamp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Reageer blij wanneer de leerling bewegingen met zijn lichaam maakt. Doe zelf eventueel bewegingen in de ruimte voo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at door met zijn activiteit wanneer een vertrouwd persoon uit zijn omgeving gaa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Ga wanneer de leerling lekker bezig is uit het blikveld van de leerling. Blijf een kort moment we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at op onderzoek uit in een vertrouwde omgeving wanneer een vertrouwd persoon even weg is</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dat er aantrekkelijke voorwerpen voor de leerling in de ruimte zijn (bijvoorbeeld iets met een klein geluidje). Ga uit het blikveld van de leerlin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udt nee om zijn wil uit te drukk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voorwerp of etenswaar bij de leerling waarvan hij een afkeer heeft. Haal het pas weg als hij nee schudt. Schudt zelf eventueel nee en haal iets we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Doet meerdere pogingen om zijn zin te krijgen/aan zijn behoeften te voldo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een favoriet voorwerp een eindje bij de leerling vandaan. Geef het niet onmiddellijk aan de leerling wanneer hij aangeeft dat hij het wil hebb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Protesteert wanneer hij niet krijgt wat hij wil</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Houd een favoriet voorwerp een eindje bij de leerling vandaan. Geef het niet onmiddellijk aan de leerling wanneer hij aangeeft dat hij het wil hebb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Maakt een keuze tussen iets lekkers of niets (wel of geen banaa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voor de leerling iets wat hij lekker vindt in uw ene hand en laat uw lege andere hand zien. Wissel hierbij ook eens van hand, sommige leerlingen kiezen altijd de rechter- of linkerhand ongeacht wat u in uw hand heef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rPr>
                <w:b/>
                <w:b/>
                <w:sz w:val="20"/>
                <w:szCs w:val="20"/>
              </w:rPr>
            </w:pPr>
            <w:r>
              <w:rPr>
                <w:b/>
                <w:sz w:val="20"/>
                <w:szCs w:val="20"/>
              </w:rPr>
              <w:t>Niveau 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draagt de afwezigheid van een vertrouwd voorwerp/handeling in een vertrouwde omgeving om tot rust te komen (korte tijd zonder knuffel/lapje)</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dat het favoriete voorwerp van de leerling niet in de buurt is. Kijk of de leerling zelf tot rust kan komen bij opwinding. Geef hier een compliment voo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ft een stukje bij een vertrouwd persoon vandaan te gaan (de klas uit, naar buit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voor een aantrekkelijk geluid en voorwerp net buiten de klas. Laat de leerling er zelf naartoe gaa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te beïnvloeden om de eigen wil los te laten</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Leid de leerling af met een favoriet voorwerp of liedje wanneer hij aangeeft iets te willen wat hij niet ma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akt een keuze tussen iets lekkers en iets niet-eetbaars (jam of lego)</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voor de leerling iets dat hij lekker vindt en een ander materiaal. Laat de leerling aanwijzen wat hij wil hebben. Wissel materiaal in uw handen om, sommige leerlingen kiezen altijd rechts of links, ongeacht wat u in uw hand heef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akt een keuze tussen iets lekkers en iets vies (citroen of suiker)</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voor de leerling iets dat hij lekker vindt en iets dat hij vies vindt. Laat de leerling kiezen. Wissel etenswaren in uw handen om, sommige leerlingen kiezen altijd rechts of links, ongeacht wat u in uw hand heef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br w:type="page"/>
      </w:r>
      <w:r>
        <w:rPr/>
      </w:r>
    </w:p>
    <w:tbl>
      <w:tblPr>
        <w:tblW w:w="10424" w:type="dxa"/>
        <w:jc w:val="left"/>
        <w:tblInd w:w="-113" w:type="dxa"/>
        <w:tblLayout w:type="fixed"/>
        <w:tblCellMar>
          <w:top w:w="0" w:type="dxa"/>
          <w:left w:w="108" w:type="dxa"/>
          <w:bottom w:w="0" w:type="dxa"/>
          <w:right w:w="108" w:type="dxa"/>
        </w:tblCellMar>
      </w:tblPr>
      <w:tblGrid>
        <w:gridCol w:w="3474"/>
        <w:gridCol w:w="4194"/>
        <w:gridCol w:w="2756"/>
      </w:tblGrid>
      <w:tr>
        <w:trPr/>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Doel</w:t>
            </w:r>
          </w:p>
        </w:tc>
        <w:tc>
          <w:tcPr>
            <w:tcW w:w="4194"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tip</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Onderwerpvanopmerking"/>
              <w:rPr/>
            </w:pPr>
            <w:r>
              <w:rPr/>
              <w:t>Uitlokken bij:</w:t>
            </w:r>
          </w:p>
          <w:p>
            <w:pPr>
              <w:pStyle w:val="Tekstopmerking"/>
              <w:rPr>
                <w:sz w:val="16"/>
                <w:szCs w:val="16"/>
              </w:rPr>
            </w:pPr>
            <w:r>
              <w:rPr>
                <w:sz w:val="16"/>
                <w:szCs w:val="16"/>
              </w:rPr>
              <w:t>Behaald (1)/Niet behaald (0)</w:t>
            </w:r>
          </w:p>
        </w:tc>
      </w:tr>
      <w:tr>
        <w:trPr/>
        <w:tc>
          <w:tcPr>
            <w:tcW w:w="1042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b/>
                <w:b/>
                <w:sz w:val="20"/>
                <w:szCs w:val="20"/>
              </w:rPr>
            </w:pPr>
            <w:r>
              <w:rPr>
                <w:b/>
                <w:sz w:val="20"/>
                <w:szCs w:val="20"/>
              </w:rPr>
              <w:t>Niveau 6</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t een gevoel van trots zien als hem iets lukt (klapt in zijn handen, wijst, lach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Zorg dat de leerling een succeservaring kan opdoen (puzzel die hij aankan). Reageer zelf blij wanneer het de leerling luk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ekt enige tijd naar verstopte voorwerpen (ongeveer een minuu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aal een voorwerp uit het blikveld van de leerling. Laat hem er een minuut naar zoeken.</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ruikt de woorden ‘ik’ en ‘jij’ (nog niet consequent)</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Stel de leerlingen vragen: “Wat doe jij?” Gebruik zelf zinnen met het woord “ik” om te vertellen wat u doe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emt zijn eigen naam of wijst op zichzelf om aan te geven dat hij iets wil of dat iets van hem is</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Wijs op een voorwerp van de leerling. Vraag hem van wie dat 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akt een keuze tussen twee lekkere dingen (pindakaas of jam)</w:t>
            </w:r>
          </w:p>
        </w:tc>
        <w:tc>
          <w:tcPr>
            <w:tcW w:w="4194" w:type="dxa"/>
            <w:tcBorders>
              <w:top w:val="single" w:sz="4" w:space="0" w:color="000000"/>
              <w:left w:val="single" w:sz="4" w:space="0" w:color="000000"/>
              <w:bottom w:val="single" w:sz="4" w:space="0" w:color="000000"/>
              <w:right w:val="single" w:sz="4" w:space="0" w:color="000000"/>
            </w:tcBorders>
          </w:tcPr>
          <w:p>
            <w:pPr>
              <w:pStyle w:val="Ballontekst"/>
              <w:rPr>
                <w:rFonts w:ascii="Verdana" w:hAnsi="Verdana" w:cs="Times New Roman"/>
                <w:szCs w:val="20"/>
              </w:rPr>
            </w:pPr>
            <w:r>
              <w:rPr>
                <w:rFonts w:cs="Times New Roman" w:ascii="Verdana" w:hAnsi="Verdana"/>
                <w:szCs w:val="20"/>
              </w:rPr>
              <w:t>Houd twee dingen die de leerling lekker vindt voor hem. Laat hem kiezen wat hij wil eten. Wissel etenswaren in uw handen om, sommige leerlingen kiezen altijd rechts of links, ongeacht wat u in uw hand heef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Cs w:val="20"/>
              </w:rPr>
            </w:pPr>
            <w:r>
              <w:rPr>
                <w:rFonts w:cs="Times New Roman"/>
                <w:szCs w:val="20"/>
              </w:rPr>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Tekstopmerking"/>
        <w:rPr/>
      </w:pPr>
      <w:r>
        <w:rPr/>
      </w:r>
    </w:p>
    <w:sectPr>
      <w:headerReference w:type="default" r:id="rId2"/>
      <w:footerReference w:type="default" r:id="rId3"/>
      <w:type w:val="nextPage"/>
      <w:pgSz w:w="11906" w:h="16838"/>
      <w:pgMar w:left="720"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284" w:leader="none"/>
      </w:tabs>
      <w:rPr/>
    </w:pPr>
    <w:r>
      <w:rPr>
        <w:color w:val="808080"/>
      </w:rPr>
      <w:t>Plancius programma, CED-Gro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16"/>
      <w:szCs w:val="20"/>
    </w:rPr>
  </w:style>
  <w:style w:type="paragraph" w:styleId="Heading4">
    <w:name w:val="Heading 4"/>
    <w:basedOn w:val="Normal"/>
    <w:next w:val="Normal"/>
    <w:qFormat/>
    <w:pPr>
      <w:keepNext w:val="true"/>
      <w:numPr>
        <w:ilvl w:val="3"/>
        <w:numId w:val="1"/>
      </w:numPr>
      <w:outlineLvl w:val="3"/>
    </w:pPr>
    <w:rPr>
      <w:b/>
      <w:bC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32:00Z</dcterms:created>
  <dc:creator>Linda</dc:creator>
  <dc:description/>
  <cp:keywords/>
  <dc:language>en-US</dc:language>
  <cp:lastModifiedBy>Carolien Rebel</cp:lastModifiedBy>
  <dcterms:modified xsi:type="dcterms:W3CDTF">2009-11-13T13:32:00Z</dcterms:modified>
  <cp:revision>2</cp:revision>
  <dc:subject/>
  <dc:title>Leerlijn Communicatie </dc:title>
</cp:coreProperties>
</file>