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26" w:hanging="0"/>
        <w:rPr/>
      </w:pPr>
      <w:r>
        <w:rPr/>
      </w:r>
      <w:r>
        <w:br w:type="page"/>
      </w:r>
    </w:p>
    <w:p>
      <w:pPr>
        <w:pStyle w:val="Heading1"/>
        <w:ind w:left="426" w:hanging="0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  <w:t>po basisleerlijn sociaal gedrag</w:t>
      </w:r>
    </w:p>
    <w:p>
      <w:pPr>
        <w:pStyle w:val="Normal"/>
        <w:ind w:left="426" w:right="-447" w:hanging="0"/>
        <w:rPr>
          <w:rFonts w:ascii="Verdana" w:hAnsi="Verdana" w:cs="Verdana"/>
          <w:b/>
          <w:b/>
          <w:caps/>
          <w:sz w:val="17"/>
          <w:szCs w:val="17"/>
        </w:rPr>
      </w:pPr>
      <w:r>
        <w:rPr>
          <w:rFonts w:cs="Verdana"/>
          <w:b/>
          <w:caps/>
          <w:sz w:val="17"/>
          <w:szCs w:val="17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9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ind w:left="459" w:hanging="459"/>
              <w:rPr>
                <w:color w:val="FFFFFF"/>
                <w:szCs w:val="17"/>
              </w:rPr>
            </w:pPr>
            <w:r>
              <w:rPr>
                <w:color w:val="FFFFFF"/>
                <w:szCs w:val="17"/>
              </w:rPr>
              <w:t>Leerlijnen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ind w:left="351" w:hanging="351"/>
              <w:rPr>
                <w:color w:val="FFFFFF"/>
                <w:szCs w:val="17"/>
              </w:rPr>
            </w:pPr>
            <w:r>
              <w:rPr>
                <w:color w:val="FFFFFF"/>
                <w:szCs w:val="17"/>
              </w:rPr>
              <w:t>Kerndoelen S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9" w:hanging="459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Zelfbeeld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/>
              <w:ind w:left="360" w:hanging="36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9" w:hanging="459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2.1.</w:t>
              <w:tab/>
              <w:t>Jezelf presenteren</w:t>
            </w:r>
          </w:p>
          <w:p>
            <w:pPr>
              <w:pStyle w:val="Normal"/>
              <w:spacing w:lineRule="auto" w:line="240"/>
              <w:ind w:left="459" w:hanging="459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2.2.</w:t>
              <w:tab/>
              <w:t>Een keuze maken</w:t>
            </w:r>
          </w:p>
          <w:p>
            <w:pPr>
              <w:pStyle w:val="Normal"/>
              <w:spacing w:lineRule="auto" w:line="240"/>
              <w:ind w:left="459" w:hanging="459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2.3.</w:t>
              <w:tab/>
              <w:t>Opkomen voor jezelf</w:t>
            </w:r>
          </w:p>
        </w:tc>
        <w:tc>
          <w:tcPr>
            <w:tcW w:w="10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/>
              <w:ind w:left="351" w:hanging="351"/>
              <w:rPr>
                <w:szCs w:val="17"/>
              </w:rPr>
            </w:pPr>
            <w:r>
              <w:rPr>
                <w:szCs w:val="17"/>
              </w:rPr>
              <w:t>2.</w:t>
              <w:tab/>
              <w:t>De leerlingen leren met gevoel voor zelfvertrouwen en zelfwaardering omgaan met de eigen mogelijkheden en grenzen en leren uiting geven aan eigen wensen, gevoelens en opvattingen</w:t>
            </w:r>
          </w:p>
        </w:tc>
      </w:tr>
      <w:tr>
        <w:trPr/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59" w:hanging="459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  <w:tc>
          <w:tcPr>
            <w:tcW w:w="10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/>
              <w:ind w:left="351" w:hanging="351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59" w:hanging="459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  <w:tc>
          <w:tcPr>
            <w:tcW w:w="10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/>
              <w:ind w:left="351" w:hanging="351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9" w:hanging="459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Sociaal gedrag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/>
              <w:ind w:left="351" w:right="-447" w:hanging="351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9" w:hanging="459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3.1.</w:t>
              <w:tab/>
              <w:t>Ervaringen delen</w:t>
            </w:r>
          </w:p>
          <w:p>
            <w:pPr>
              <w:pStyle w:val="Normal"/>
              <w:spacing w:lineRule="auto" w:line="240"/>
              <w:ind w:left="459" w:hanging="459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3.2.</w:t>
              <w:tab/>
              <w:t>Aardig doen</w:t>
            </w:r>
          </w:p>
          <w:p>
            <w:pPr>
              <w:pStyle w:val="Normal"/>
              <w:spacing w:lineRule="auto" w:line="240"/>
              <w:ind w:left="459" w:hanging="459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3.3.</w:t>
              <w:tab/>
              <w:t>Omgaan met ruzie</w:t>
            </w:r>
          </w:p>
          <w:p>
            <w:pPr>
              <w:pStyle w:val="Normal"/>
              <w:spacing w:lineRule="auto" w:line="240"/>
              <w:ind w:left="459" w:hanging="459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  <w:tc>
          <w:tcPr>
            <w:tcW w:w="10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/>
              <w:ind w:left="352" w:right="-448" w:hanging="352"/>
              <w:rPr>
                <w:szCs w:val="17"/>
              </w:rPr>
            </w:pPr>
            <w:r>
              <w:rPr>
                <w:szCs w:val="17"/>
              </w:rPr>
              <w:t>3.</w:t>
              <w:tab/>
            </w:r>
            <w:r>
              <w:rPr>
                <w:rFonts w:cs="RotisSerif"/>
                <w:szCs w:val="17"/>
              </w:rPr>
              <w:t>De leerlingen leren naar algemeen geaccepteerde normen en waarden omgaan met anderen en leren samenwerken aan een gezamenlijke taak of gezamenlijk spel en leren omgaan met conflictsituaties</w:t>
            </w:r>
          </w:p>
        </w:tc>
      </w:tr>
    </w:tbl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ind w:left="426" w:hanging="0"/>
        <w:rPr/>
      </w:pPr>
      <w:r>
        <w:rPr/>
        <w:t xml:space="preserve">* </w:t>
        <w:tab/>
        <w:t>Deze leerlijn is gebaseerd op kerndoelen van het s(b)o en op wetenschappelijk onderzoek naar sociaal competent gedrag (Joosten, 2007).</w:t>
      </w:r>
    </w:p>
    <w:p>
      <w:pPr>
        <w:pStyle w:val="Normal"/>
        <w:spacing w:lineRule="auto" w:line="240"/>
        <w:ind w:left="851" w:hanging="426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8"/>
        <w:gridCol w:w="3089"/>
        <w:gridCol w:w="3088"/>
        <w:gridCol w:w="3013"/>
      </w:tblGrid>
      <w:tr>
        <w:trPr>
          <w:trHeight w:val="96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516" w:hanging="516"/>
              <w:rPr>
                <w:szCs w:val="17"/>
              </w:rPr>
            </w:pPr>
            <w:r>
              <w:rPr>
                <w:b/>
                <w:szCs w:val="17"/>
              </w:rPr>
              <w:t xml:space="preserve">2.1. </w:t>
              <w:tab/>
              <w:t xml:space="preserve">Jezelf presenteren </w:t>
            </w:r>
          </w:p>
          <w:p>
            <w:pPr>
              <w:pStyle w:val="Normal"/>
              <w:spacing w:lineRule="auto" w:line="240"/>
              <w:rPr>
                <w:rFonts w:eastAsia="Verdana"/>
                <w:szCs w:val="17"/>
              </w:rPr>
            </w:pPr>
            <w:r>
              <w:rPr>
                <w:rFonts w:eastAsia="Verdana"/>
                <w:szCs w:val="17"/>
              </w:rPr>
              <w:t xml:space="preserve">                                   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</w:tr>
      <w:tr>
        <w:trPr>
          <w:trHeight w:val="2618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raagt in de klas op een adequate manier aandacht (vinger opsteken, naar leerkracht lopen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Wacht op zijn beurt (in de kring, bij een werkje)</w:t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  <w:t>Toont trot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raagt in verschillende situaties op een adequate manier aandacht (iemand aantikken, vragen of je mag storen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wat hij leuk vindt om te doen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een idee aan een medeleerling (nieuw spel, activiteit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Gaat adequaat om met gevoelens van trot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rFonts w:cs="Arial"/>
                <w:szCs w:val="17"/>
              </w:rPr>
              <w:t>Stelt zichzelf netjes aan een ander voor in een bekende omgeving (hand geven, naam zeggen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over zichzelf in een groep (hobby’s, familie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een idee aan een groepje medeleerlingen (nieuw spel, activiteit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Denkt van te voren na over wat hij wil vertellen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Kijkt anderen aan wanneer hij iets vertelt in de kring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wat hijzelf en wat een ander goed kan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Treedt in een toneelstukje of bij voorlezen zeker op voor een groep medeleerlingen (houding en beweging, spreekvolume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Praat duidelijk wanneer hij iets vertelt of vraagt in de kring</w:t>
            </w:r>
          </w:p>
        </w:tc>
      </w:tr>
      <w:tr>
        <w:trPr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8</w:t>
            </w:r>
          </w:p>
        </w:tc>
      </w:tr>
      <w:tr>
        <w:trPr>
          <w:trHeight w:val="35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een idee aan de klas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Presenteert een idee aan iemand die hij niet goed kent binnen de school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Reageert op positieve feedback (kijkt trots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wat bij het geven van een presentatie belangrijk is (luid genoeg en rustig praten, aankijken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Gaat adequaat om met gevoelens van nervositeit/onrust (heeft geduld, zoekt een oplossing om rustig te worden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telt zichzelf voor aan onbekende leeftijdgenoten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eft zijn mening over een onderwerp uit het nieuws (geen jacht op zeehonden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oudt een presentatie voor de klas</w:t>
            </w:r>
          </w:p>
          <w:p>
            <w:pPr>
              <w:pStyle w:val="Normal"/>
              <w:spacing w:lineRule="auto" w:line="240"/>
              <w:ind w:left="198" w:hanging="198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Geeft feedback op een prettige manier (bij iets negatiefs ook iets positiefs noemen) 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Treedt zeker op bij een presentatie voor de klas (houding, niet steeds wegkijken, hardop spreken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Reageert op negatieve feedback (door (te zeggen) iets te proberen te veranderen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Geeft een presentatie voor een willekeurige groep (ouders, andere klassen) 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of en waarom hij zelf graag in het middelpunt sta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119"/>
        <w:gridCol w:w="3118"/>
        <w:gridCol w:w="3119"/>
        <w:gridCol w:w="2976"/>
      </w:tblGrid>
      <w:tr>
        <w:trPr>
          <w:trHeight w:val="96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516" w:hanging="516"/>
              <w:rPr/>
            </w:pPr>
            <w:r>
              <w:rPr>
                <w:b/>
                <w:szCs w:val="17"/>
              </w:rPr>
              <w:t xml:space="preserve">2.2. </w:t>
              <w:tab/>
              <w:t>Een keuze maken</w:t>
            </w:r>
            <w:r>
              <w:rPr>
                <w:szCs w:val="17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</w:tr>
      <w:tr>
        <w:trPr>
          <w:trHeight w:val="3336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Kiest tussen twee of drie aangeboden voorwerpen (bal – pop, jam – kaas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Kiest wat hij wil doen op basis van eigen voorkeuren (binnen of buiten spelen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Maakt een keuze en blijft daarbij 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dat hij een andere keuze wil maken dan de ander (hij wil naar buiten, ik niet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Denkt na voor hij een keus maakt 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Durft een andere keuze te maken dan een vriend 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Gaat soms mee in de keus van een ander (spelmaterialen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Kiest een activiteit die op dat moment mogelijk is (niet zwemmen, maar knutselen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Durft een andere keuze te maken dan een dominant persoon in de klas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Legt een bekende zijn keuze uit (ik doe het liever niet, omdat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noemt keuzes waar je kort of juist langer over na moet denken (buiten/ binnen spelen, aanschaf duur speelgoed)</w:t>
            </w:r>
          </w:p>
        </w:tc>
      </w:tr>
      <w:tr>
        <w:trPr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Legt aan een ander uit dat hij op een keuze wil terugkomen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eft respect voor de keuze van een ander (blijft vriendelijk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noemt voor- en nadelen bij een keuze waar alleen hijzelf belang bij heeft (nu trakteren of na de pauze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noemt dat je een dilemma kunt hebben (wie nodig je uit op je verjaardag, wat doe je met een gevonden voorwerp dat je wilt houden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Houdt rekening met de wensen van een ander bij het maken van een keuze</w:t>
            </w:r>
          </w:p>
          <w:p>
            <w:pPr>
              <w:pStyle w:val="Normal"/>
              <w:spacing w:lineRule="auto" w:line="240"/>
              <w:ind w:left="198" w:hanging="198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Vraagt de mening van een ander als hij moeilijk een keuze kan maken</w:t>
            </w:r>
          </w:p>
          <w:p>
            <w:pPr>
              <w:pStyle w:val="Normal"/>
              <w:spacing w:lineRule="auto" w:line="240"/>
              <w:ind w:left="198" w:hanging="198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Vraagt bedenktijd als hij het moeilijk vindt om te kiezen</w:t>
            </w:r>
          </w:p>
          <w:p>
            <w:pPr>
              <w:pStyle w:val="Normal"/>
              <w:spacing w:lineRule="auto" w:line="240"/>
              <w:ind w:left="198" w:hanging="198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spacing w:lineRule="auto" w:line="240"/>
              <w:ind w:left="198" w:hanging="198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Geeft de ander de tijd om over een keuze na te denken</w:t>
            </w:r>
          </w:p>
          <w:p>
            <w:pPr>
              <w:pStyle w:val="Normal"/>
              <w:spacing w:lineRule="auto" w:line="240"/>
              <w:ind w:left="198" w:hanging="198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Voorspelt welke keuze een ander zal maken</w:t>
            </w:r>
          </w:p>
          <w:p>
            <w:pPr>
              <w:pStyle w:val="Normal"/>
              <w:spacing w:lineRule="auto" w:line="240"/>
              <w:ind w:left="198" w:hanging="198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Zorgt voor extra informatie om een keuze te kunnen maken</w:t>
            </w:r>
          </w:p>
          <w:p>
            <w:pPr>
              <w:pStyle w:val="Normal"/>
              <w:spacing w:lineRule="auto" w:line="240"/>
              <w:ind w:left="198" w:hanging="198"/>
              <w:rPr/>
            </w:pPr>
            <w:r>
              <w:rPr>
                <w:szCs w:val="17"/>
              </w:rPr>
              <w:t>Differentieert in de manier waarop hij een keuze maakt (kort of juist lang nadenken)</w:t>
            </w:r>
            <w:r>
              <w:rPr>
                <w:rFonts w:cs="Arial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rFonts w:cs="Arial"/>
                <w:szCs w:val="17"/>
              </w:rPr>
              <w:t>Benoemt voor- en nadelen van snel en minder snel kiez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noemt dat er situaties zijn waarin je niet wil of kan kiezen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Maakt een afweging bij een dilemma of complexe keuze en komt tot een standpunt (besluiten dat hij een gevonden voorwerp teruggeeft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Noemt argumenten waardoor een ander tot een andere keuze komt dan hijzelf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119"/>
        <w:gridCol w:w="3118"/>
        <w:gridCol w:w="3119"/>
        <w:gridCol w:w="2976"/>
      </w:tblGrid>
      <w:tr>
        <w:trPr>
          <w:trHeight w:val="96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516" w:hanging="516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 xml:space="preserve">2.3. </w:t>
              <w:tab/>
              <w:t xml:space="preserve">Opkomen voor jezelf </w:t>
            </w:r>
          </w:p>
          <w:p>
            <w:pPr>
              <w:pStyle w:val="Normal"/>
              <w:spacing w:lineRule="auto" w:line="24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</w:tr>
      <w:tr>
        <w:trPr>
          <w:trHeight w:val="2438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Loopt weg als een ander onaardig tegen hem doet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raagt om hulp als iets hem alleen niet lukt (aan- en uitkleden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raagt aan een medeleerling of hij mee mag doen met een spel</w:t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Zegt nee als hij iets niet wil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Zoekt de leerkracht op om te vertellen dat hij niet mee mag doen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Maakt aan de leerkracht duidelijk dat een ander onaardig tegen hem doet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raagt hulp als het doen van een werkje alleen niet lukt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Komt voor zichzelf op bij ongewenste aanrakingen of uitingen (weglopen, nee zeggen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Maakt onderscheid tussen iemand die de baas speelt en echt gezag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het als hij wordt overgeslagen of als iets dat beloofd is vergeten wordt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Komt voor zijn mening uit in een één op één gesprek zonder deze te motiveren (ik vind voetbal stom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Kiest als hij niet mee mag doen uit twee door de leerkracht aangereikte oplossingen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Toont gevoelens van schaamte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Zegt nee tegen een onredelijk verzoek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Geeft de ander aan te stoppen (geeft stopteken) als die iets doet wat hij niet leuk vindt 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de een ander als diegene iets heeft gedaan dat hij niet aardig vindt (iets dat eerder gebeurd is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Blijft bij zijn mening wanneer hij heeft gezegd dat hij iets niet wil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eft een motivatie voor zijn mening in een één op één gesprek (ik heb er geen zin in, ik vind dat spel te moeilijk/ niet leuk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als hij niet mee mag doen zelf een oplossing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woordt gevoelens van schaamte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8</w:t>
            </w:r>
          </w:p>
        </w:tc>
      </w:tr>
      <w:tr>
        <w:trPr>
          <w:trHeight w:val="3068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Spreekt een medeleerling er op aan als deze zich niet aan de afspraken houdt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Komt voor zichzelf op als hij onterecht wordt beschuldigd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wat hij voelt als een ander onaardig doet of hem ten onrechte beschuldigt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woordt gevoelens van schaamte over zijn uiterlijk (kleren, haren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Zegt het als hij op dat moment niet over zijn gevoelens wil praten</w:t>
            </w:r>
          </w:p>
          <w:p>
            <w:pPr>
              <w:pStyle w:val="Normal"/>
              <w:spacing w:lineRule="auto" w:line="240"/>
              <w:ind w:left="198" w:hanging="198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Vertelt een vriend(in) wat hij wel en niet fijn vindt in de vriendschap</w:t>
            </w:r>
          </w:p>
          <w:p>
            <w:pPr>
              <w:pStyle w:val="Normal"/>
              <w:spacing w:lineRule="auto" w:line="240"/>
              <w:ind w:left="198" w:hanging="198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Zegt op een adequate manier tegen een volwassene dat hij aan de beurt is (in een winkel, aan een loket)</w:t>
            </w:r>
          </w:p>
          <w:p>
            <w:pPr>
              <w:pStyle w:val="Normal"/>
              <w:spacing w:lineRule="auto" w:line="240"/>
              <w:ind w:left="198" w:hanging="198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Geeft in een één op één gesprek een afwijkende men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raagt hulp over hoe hij iets kan aanpakken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raagt hulp aan de juiste persoon (iemand die hem echt kan helpen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woordt gevoelens van schaamte over zijn innerlijk (een gemaakte blunde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Komt voor zichzelf op bij ongewenste aanrakingen of uitgingen door dit te zeggen 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Spreekt een volwassene er op een adequate manier op aan als deze zich niet aan de afspraken houdt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Zoekt hulp wanneer een ander niet reageert op eigen pogingen om voor zichzelf op te komen 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eft zijn mening over een onderwerp wanneer een meerderheid een andere mening heeft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119"/>
        <w:gridCol w:w="3118"/>
        <w:gridCol w:w="3119"/>
        <w:gridCol w:w="2976"/>
      </w:tblGrid>
      <w:tr>
        <w:trPr>
          <w:trHeight w:val="96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516" w:hanging="516"/>
              <w:rPr/>
            </w:pPr>
            <w:r>
              <w:rPr>
                <w:b/>
                <w:szCs w:val="17"/>
              </w:rPr>
              <w:t xml:space="preserve">3.1. </w:t>
              <w:tab/>
              <w:t>Ervaringen delen</w:t>
            </w:r>
            <w:r>
              <w:rPr>
                <w:szCs w:val="17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</w:tr>
      <w:tr>
        <w:trPr>
          <w:trHeight w:val="2618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in de kring over iets dat hij zojuist op school heeft meegemaakt (korte tijd ertussen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eft aan wat hij leuk/lekker/mooi/interessant vindt (smaak/voorkeur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Toont gevoelens van blijdschap, angst, boosheid en verdriet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Toont teleurstell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wat hij die dag op school heeft meegemaakt (aan het einde in de kring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Toont verbazing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Neemt afscheid in verschillende situaties (tot straks, fijne vakantie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Deelt een soortgelijke ervaring met anderen (ik ben daar ook geweest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Luistert wanneer een medeleerling vertelt dat hij iets anders wil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rkent basale gevoelens bij een ander (verdriet, blijdschap, boosheid, angst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over grappige situaties die hij heeft meegemaakt (in kring, aan juf, aan medeleerling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een ander dat hij ergens teleurgesteld over is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eft ‘geheimpjes’ met een ander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Luistert wanneer een medeleerling vertelt dat hij iets anders voelt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rkent gevoelens van blijdschap, angst, boosheid en verdriet bij een ander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Maakt grapjes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dat je verschillende gevoelens tegelijk kunt hebben en geeft voorbeelden (boos zijn en lachen tegelijk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Merkt of iemand de situatie grappig vindt of niet, en stemt zijn gedrag hierop af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rkent complexere gevoelens bij zichzelf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8</w:t>
            </w:r>
          </w:p>
        </w:tc>
      </w:tr>
      <w:tr>
        <w:trPr>
          <w:trHeight w:val="161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Praat met een ander over een afspraak die misliep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eft aan dat hij het merkt als een ander iets naars heeft meegemaakt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lpt iemand die iets naars heeft meegemaakt om te vertellen wat er is gebeurd (vragen stellen, rustige plek opzoeken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Kiest als gespreksonderwerp iets wat hij samen met de ander heeft meegemaa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 xml:space="preserve">Maakt onderscheid tussen wat hij aan bekenden en onbekenden vertelt </w:t>
            </w:r>
          </w:p>
          <w:p>
            <w:pPr>
              <w:pStyle w:val="Normal"/>
              <w:spacing w:lineRule="auto" w:line="240"/>
              <w:ind w:left="198" w:hanging="198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Benoemt verschillende factoren die inwerken op hoe iemand zich voelt (eerdere ervaringen, humeur)</w:t>
            </w:r>
          </w:p>
          <w:p>
            <w:pPr>
              <w:pStyle w:val="Normal"/>
              <w:spacing w:lineRule="auto" w:line="240"/>
              <w:ind w:left="198" w:hanging="198"/>
              <w:rPr/>
            </w:pPr>
            <w:r>
              <w:rPr>
                <w:rFonts w:cs="Arial"/>
                <w:szCs w:val="17"/>
              </w:rPr>
              <w:t>Gaat adequaat om met gevoelens van verlegenheid en onzekerheid</w:t>
            </w:r>
            <w:r>
              <w:rPr>
                <w:szCs w:val="17"/>
              </w:rPr>
              <w:t xml:space="preserve"> 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Maakt samen goede afspraken over ruilen en lenen en houdt zich hieraan</w:t>
            </w:r>
          </w:p>
          <w:p>
            <w:pPr>
              <w:pStyle w:val="Normal"/>
              <w:spacing w:lineRule="auto" w:line="240"/>
              <w:ind w:left="198" w:hanging="198"/>
              <w:rPr>
                <w:rFonts w:cs="Arial"/>
                <w:szCs w:val="17"/>
              </w:rPr>
            </w:pPr>
            <w:r>
              <w:rPr>
                <w:szCs w:val="17"/>
              </w:rPr>
              <w:t>Herkent verschillende gevoelens bij een ander (nervositeit, schaamte, jaloezie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Toont interesse als iemand iets vertelt (luisterhouding, knikken, vragen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welke onderwerpen wel/ niet geschikt zijn om grapjes over te maken</w:t>
            </w:r>
          </w:p>
          <w:p>
            <w:pPr>
              <w:pStyle w:val="Normal"/>
              <w:spacing w:lineRule="auto" w:line="240"/>
              <w:ind w:left="198" w:hanging="198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Weet dat iemands persoonlijkheid een rol speelt bij het inschatten van de gevoelens van een ander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eft een ander de ruimte om zijn eigen mening te vertellen over iets dat ze samen hebben meegemaakt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Toont belangstelling voor een ander door vragen te stell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oelt aan wat ‘foute’ grapjes zijn en stemt zijn gedrag hierop af (over iets dat voor iemand gevoelig ligt of belangrijk voor hem is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Vertelt anders over een belevenis aan een vertrouwd dan aan een minder vertrouwd persoon (zakelijker) 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Gaat adequaat om met gevoelens van eenzaamheid (praat erover, zoekt gezelschap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niet samen met anderen van een gedeeld succes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alt iemand die iets vertelt niet in de rede met eigen ervaring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119"/>
        <w:gridCol w:w="3118"/>
        <w:gridCol w:w="3119"/>
        <w:gridCol w:w="2976"/>
      </w:tblGrid>
      <w:tr>
        <w:trPr>
          <w:trHeight w:val="96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516" w:hanging="516"/>
              <w:rPr/>
            </w:pPr>
            <w:r>
              <w:rPr>
                <w:b/>
                <w:szCs w:val="17"/>
              </w:rPr>
              <w:t xml:space="preserve">3.2. </w:t>
              <w:tab/>
              <w:t>Aardig doen</w:t>
            </w:r>
            <w:r>
              <w:rPr>
                <w:szCs w:val="17"/>
              </w:rPr>
              <w:t xml:space="preserve">           </w:t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eastAsia="Verdana"/>
                <w:szCs w:val="17"/>
              </w:rPr>
            </w:pPr>
            <w:r>
              <w:rPr>
                <w:rFonts w:eastAsia="Verdana"/>
                <w:szCs w:val="17"/>
              </w:rPr>
              <w:t xml:space="preserve">                                    </w:t>
            </w:r>
          </w:p>
          <w:p>
            <w:pPr>
              <w:pStyle w:val="Normal"/>
              <w:spacing w:lineRule="auto" w:line="240"/>
              <w:rPr>
                <w:rFonts w:eastAsia="Verdana"/>
                <w:szCs w:val="17"/>
              </w:rPr>
            </w:pPr>
            <w:r>
              <w:rPr>
                <w:rFonts w:eastAsia="Verdana"/>
                <w:szCs w:val="17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eastAsia="Verdana"/>
                <w:szCs w:val="17"/>
              </w:rPr>
            </w:pPr>
            <w:r>
              <w:rPr>
                <w:rFonts w:eastAsia="Verdana"/>
                <w:szCs w:val="17"/>
              </w:rPr>
              <w:t xml:space="preserve">                                    </w:t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</w:tr>
      <w:tr>
        <w:trPr>
          <w:trHeight w:val="3856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Troost iemand die gevallen is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Zegt dankjewel als reactie op het woord alsjeblieft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Zegt sorry als er door hem per ongeluk iets misgaat (drinken valt om, tekening raakt zoek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Luistert als iemand iets vertelt (is stil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raagt aan een ander of hij een voorwerp van hem mag gebruiken (pakt het niet af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Troost iemand die bang of verdrietig is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lpt een ander als die daar om vraagt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eft een compliment over iets dat een ander gemaakt heeft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Feliciteert een ander met zijn verjaardag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oudt zich aan een afspraak met een medeleerling (samen knikkeren op het plein als je dat hebt afgesproke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lpt een ander als hij merkt dat iets niet lukt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dankt als een ander hem iets geeft of iets voor hem doet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Luistert actief naar een ander (aankijken, knikken, een vraag stellen, stil zijn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Trekt zich terug (accepteert het) als een ander niet geholpen of met rust gelaten wil worden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eft besef van ‘goed en kwaad’ in eenvoudige situaties (stelen en klikken mag niet, je hoort fatsoenlijk en beleefd te zijn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Laat een ander meespelen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Maakt afspraken met een medeleerling over om beurten een voorwerp gebruiken waar je beiden mee wilt spel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Blijft vriendelijk wanneer een ander een aanbod van hulp afslaat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Geeft een compliment over iets dat een ander goed kan 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Reageert aardig op een voorstel van een ander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Doet bewust iets aardigs voor een ander (iets pakken, iemand verrassen)</w:t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  <w:t>Houdt rekening met de mogelijkheden van een ander (een jonger iemand laten winnen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oudt rekening met de wensen van een ander (soms doen waar de ander zin in heeft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Zegt een afspraak op tijd af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noemt het verschil tussen ruilen en lenen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8</w:t>
            </w:r>
          </w:p>
        </w:tc>
      </w:tr>
      <w:tr>
        <w:trPr>
          <w:trHeight w:val="701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Helpt uit zichzelf iemand die iets minder leuks moet doen 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Reageert adequaat als door hem iets is misgegaan (excuses aanbieden, proberen oplossing te verzinnen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wat je kunt doen als je een geheim verklapt hebt (spijt tonen, zeggen het nooit meer te doen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raagt een kind dat niemand heeft om mee te doen met een groepsactiviteit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Feliciteert een ander wanneer diegene wint bij een spel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Doet een voorstel om een afspraak af te zeggen en legt uit waaro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Troost een leerling die gepest wordt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Onderkent gevoelens van jaloezie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Gunt de ander iets leuks (spelletje winnen, op verjaardag in het middelpunt staan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Reageert op een leuk voorstel van een ander door samen een plan te maken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Gaat adequaat om met gevoelens van verliefdheid (uit verliefdheid, valt een ander er niet mee lastig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Biedt zijn excuses aan als hij een ander gekwetst heef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lpt medeleerlingen die hij minder aardig vindt wanneer dit gevraagd wordt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Toont respect voor de gevoelens van een ander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Komt op voor een leerling die gepest wordt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Gaat aardig om met leerlingen die anders zijn dan anderen (niet pesten, betrekken bij activiteiten, complimenten geven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eft oog voor ieders kwaliteiten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Overziet consequenties van eigen gedrag (kattig doen leidt ertoe dat iemand niet met je wil spele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Reageert vriendelijk wanneer een ander hem iets voorstelt wat hij niet leuk vindt 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Merkt het wanneer een ander zich gekwetst voelt en stemt zijn gedrag hierop af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Zorgt dat hij een ander niet kwetst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Geeft zijn mening over ‘wat hoort en wat niet hoort’ (u zeggen/ opstaan voor ouderen, niet voor je beurt gaan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Komt op voor een leerling die in groepsverband gepest wordt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vult een leidende of een volgende rol en houdt daarbij rekening met wensen van zichzelf en anderen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119"/>
        <w:gridCol w:w="3118"/>
        <w:gridCol w:w="3119"/>
        <w:gridCol w:w="2835"/>
      </w:tblGrid>
      <w:tr>
        <w:trPr>
          <w:trHeight w:val="96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516" w:hanging="516"/>
              <w:rPr/>
            </w:pPr>
            <w:r>
              <w:rPr>
                <w:b/>
                <w:szCs w:val="17"/>
              </w:rPr>
              <w:t xml:space="preserve">3.3. </w:t>
              <w:tab/>
              <w:t>Omgaan met ruzie</w:t>
            </w:r>
            <w:r>
              <w:rPr>
                <w:szCs w:val="17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</w:tr>
      <w:tr>
        <w:trPr>
          <w:trHeight w:val="2438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noemt dat hij een ander geen pijn mag doen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Reageert bij boosheid op de aanwijzing/correctie van de leerkracht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Luistert naar een ander als die sorry zegt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olgt het advies van de leerkracht op bij een meningsverschil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Laat non-verbaal/ verbaal merken dat de ruzie voorbij is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Uit zijn boosheid zonder anderen fysiek pijn te doen of materiaal kapot te maken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na een ruzie wat er gebeurd is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Kalmeert bij boosheid na een aanwijzing van de leerkrac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Aanvaardt excuses van een ander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Schakelt de leerkracht in wanneer hij zelf een ruzie niet op kan lossen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rkent bij zichzelf gevoelens van boosheid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Waarschuwt de leerkracht wanneer een ruzie van anderen uit de hand loopt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Vertelt waarom hij boos is op een ander 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Probeert een ruzie op te lossen door te praten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Laat een ander uitpraten bij het oplossen van een ruzie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oont spijt en maakt het goed met een ander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Herkent of iets expres of per ongeluk gebeurd is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Past manieren om rustig te blijven toe wanneer hij boos wordt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szCs w:val="17"/>
              </w:rPr>
              <w:t>8</w:t>
            </w:r>
          </w:p>
        </w:tc>
      </w:tr>
      <w:tr>
        <w:trPr>
          <w:trHeight w:val="1608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Gaat bij een ruzie in op wat een ander zegt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Corrigeert zijn gedrag als hij weet dat hij ongewenst gedrag vertoont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zint een oplossing bij ruzie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noemt welke gedragingen bij anderen boze reacties oproepen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Wacht met het oplossen van ruzie tot zijn emoties zijn bedaard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 xml:space="preserve">Luistert naar een medeleerling wanneer de ander een voorstel doet over een oplossing </w:t>
            </w:r>
          </w:p>
          <w:p>
            <w:pPr>
              <w:pStyle w:val="Normal"/>
              <w:spacing w:lineRule="auto" w:line="240"/>
              <w:ind w:left="198" w:hanging="198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Noemt voor- en nadelen van conflicten</w:t>
            </w:r>
          </w:p>
          <w:p>
            <w:pPr>
              <w:pStyle w:val="Normal"/>
              <w:spacing w:lineRule="auto" w:line="240"/>
              <w:ind w:left="198" w:hanging="198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Toont begrip voor de gevoelens van een ander bij ruzie</w:t>
            </w:r>
          </w:p>
          <w:p>
            <w:pPr>
              <w:pStyle w:val="Normal"/>
              <w:spacing w:lineRule="auto" w:line="240"/>
              <w:ind w:left="198" w:hanging="198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Blijft rustig wanneer een ander boos reageert of hem beschuldigt</w:t>
            </w:r>
          </w:p>
          <w:p>
            <w:pPr>
              <w:pStyle w:val="Normal"/>
              <w:spacing w:lineRule="auto" w:line="240"/>
              <w:ind w:left="198" w:hanging="198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chat juist in wanneer hij zich beter niet met een ruzie van anderen kan bemoeien</w:t>
            </w:r>
          </w:p>
          <w:p>
            <w:pPr>
              <w:pStyle w:val="Normal"/>
              <w:spacing w:lineRule="auto" w:line="240"/>
              <w:ind w:left="198" w:hanging="198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Gaat adequaat om met een meningsverschil met een volwassene (rekening houden met machtspositie, wel opkomen voor zichzelf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 xml:space="preserve">Onderhandelt met een medeleerling over een oplossing bij ruzie 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telt bij navraag welk aandeel hij heeft gehad bij onenigheid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Gaat adequaat om met gevoelens van schuld en spijt (probeert recht te zetten, accepteert situatie waaraan niets te veranderen is)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noemt vormen van hulp bij ruzie tussen anderen (voorstel doen, zeggen wie gelijk heeft, een derde erbij hale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noemt wat hij bij een ruzie acceptabel gedrag vindt en wat hij te ver vindt gaan</w:t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  <w:t>Bedenkt een compromis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noemt dat een meningsverschil niet tot ruzie hoeft te leiden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noemt hoe iemand die kritiek of een negatieve reactie krijgt zich kan voelen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erwoordt beide standpunten bij ruzie tussen zijn partij en een tegenpartij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Voorkomt ruzie door de ander tijdig aan te geven dat hij te ver gaat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  <w:t>Bemiddelt bij een ruzie tussen anderen</w:t>
            </w:r>
          </w:p>
          <w:p>
            <w:pPr>
              <w:pStyle w:val="Normal"/>
              <w:spacing w:lineRule="auto" w:line="240"/>
              <w:ind w:left="198" w:hanging="198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680" w:top="736" w:footer="11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11766" w:leader="none"/>
      </w:tabs>
      <w:ind w:left="11766" w:hanging="284"/>
      <w:rPr/>
    </w:pPr>
    <w:r>
      <w:rPr>
        <w:rFonts w:eastAsia="Verdana" w:cs="Verdana" w:ascii="Verdana" w:hAnsi="Verdana"/>
        <w:sz w:val="17"/>
        <w:szCs w:val="17"/>
      </w:rPr>
      <w:t xml:space="preserve">                          </w:t>
    </w:r>
    <w:r>
      <w:rPr>
        <w:rFonts w:cs="Verdana" w:ascii="Verdana" w:hAnsi="Verdana"/>
        <w:sz w:val="17"/>
        <w:szCs w:val="17"/>
      </w:rPr>
      <w:t xml:space="preserve">Basisleerlijn Sociaal gedrag </w:t>
      <w:br/>
      <w:t xml:space="preserve">                                         CED-Groep,©</w:t>
    </w:r>
  </w:p>
  <w:p>
    <w:pPr>
      <w:pStyle w:val="Header"/>
      <w:tabs>
        <w:tab w:val="center" w:pos="4536" w:leader="none"/>
        <w:tab w:val="right" w:pos="9072" w:leader="none"/>
        <w:tab w:val="left" w:pos="12474" w:leader="none"/>
      </w:tabs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ge">
            <wp:posOffset>635</wp:posOffset>
          </wp:positionV>
          <wp:extent cx="10687050" cy="7557135"/>
          <wp:effectExtent l="0" t="0" r="0" b="0"/>
          <wp:wrapNone/>
          <wp:docPr id="1" name="Afbeelding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87050" cy="755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9067165" cy="54857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67320" cy="5485680"/>
                        <a:chOff x="0" y="0"/>
                        <a:chExt cx="9067320" cy="5485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067320" cy="548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52920" y="1941840"/>
                          <a:ext cx="6207120" cy="179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nl-NL" w:bidi="ar-SA"/>
                              </w:rPr>
                              <w:t>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nl-NL" w:bidi="ar-SA"/>
                              </w:rPr>
                              <w:t>Basisleerlijn Sociaal gedr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13.95pt;height:431.95pt" coordorigin="0,0" coordsize="14279,8639">
              <v:rect id="shape_0" stroked="f" o:allowincell="f" style="position:absolute;left:0;top:0;width:14278;height:86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918;top:3058;width:9774;height:283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nl-NL" w:bidi="ar-SA"/>
                        </w:rPr>
                        <w:t>PO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nl-NL" w:bidi="ar-SA"/>
                        </w:rPr>
                        <w:t>Basisleerlijn Sociaal gedrag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Verdana" w:hAnsi="Verdana" w:eastAsia="Times New Roman" w:cs="Verdana"/>
      <w:color w:val="auto"/>
      <w:sz w:val="17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AlgemeenCharChar">
    <w:name w:val="KopAlgemeen Char Char"/>
    <w:qFormat/>
    <w:rPr>
      <w:rFonts w:ascii="Verdana" w:hAnsi="Verdana" w:cs="Verdana"/>
      <w:b/>
      <w:sz w:val="17"/>
      <w:szCs w:val="24"/>
      <w:lang w:val="nl-NL" w:bidi="ar-SA"/>
    </w:rPr>
  </w:style>
  <w:style w:type="character" w:styleId="LineNumbering">
    <w:name w:val="Line Number"/>
    <w:basedOn w:val="Standaardalinealettertype"/>
    <w:rPr/>
  </w:style>
  <w:style w:type="character" w:styleId="KopVerslagItemCharChar">
    <w:name w:val="KopVerslagItem Char Char"/>
    <w:qFormat/>
    <w:rPr>
      <w:rFonts w:ascii="Verdana" w:hAnsi="Verdana" w:cs="Verdana"/>
      <w:b/>
      <w:sz w:val="17"/>
      <w:szCs w:val="24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RapportSubTitelCharChar">
    <w:name w:val="RapportSubTitel Char Char"/>
    <w:qFormat/>
    <w:rPr>
      <w:rFonts w:ascii="Verdana" w:hAnsi="Verdana" w:cs="Verdana"/>
      <w:b/>
      <w:sz w:val="22"/>
      <w:szCs w:val="24"/>
      <w:lang w:val="nl-NL" w:bidi="ar-SA"/>
    </w:rPr>
  </w:style>
  <w:style w:type="character" w:styleId="RapportTitelCharChar">
    <w:name w:val="RapportTitel Char Char"/>
    <w:qFormat/>
    <w:rPr>
      <w:rFonts w:ascii="Verdana" w:hAnsi="Verdana" w:cs="Verdana"/>
      <w:b/>
      <w:sz w:val="30"/>
      <w:szCs w:val="24"/>
      <w:lang w:val="nl-NL" w:bidi="ar-SA"/>
    </w:rPr>
  </w:style>
  <w:style w:type="character" w:styleId="KoptekstChar">
    <w:name w:val="Koptekst Char"/>
    <w:qFormat/>
    <w:rPr>
      <w:rFonts w:ascii="Verdana" w:hAnsi="Verdana" w:cs="Verdana"/>
      <w:sz w:val="17"/>
      <w:szCs w:val="24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character" w:styleId="Plattetekstinspringen2Char">
    <w:name w:val="Platte tekst inspringen 2 Char"/>
    <w:qFormat/>
    <w:rPr>
      <w:rFonts w:ascii="Verdana" w:hAnsi="Verdana" w:cs="Verdana"/>
      <w:sz w:val="17"/>
      <w:szCs w:val="24"/>
    </w:rPr>
  </w:style>
  <w:style w:type="character" w:styleId="Plattetekst3Char">
    <w:name w:val="Platte tekst 3 Char"/>
    <w:qFormat/>
    <w:rPr>
      <w:rFonts w:ascii="Verdana" w:hAnsi="Verdana" w:cs="Verdana"/>
      <w:sz w:val="16"/>
      <w:szCs w:val="16"/>
    </w:rPr>
  </w:style>
  <w:style w:type="character" w:styleId="VoettekstChar">
    <w:name w:val="Voettekst Char"/>
    <w:qFormat/>
    <w:rPr>
      <w:rFonts w:ascii="Verdana" w:hAnsi="Verdana" w:cs="Verdana"/>
      <w:sz w:val="1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Afdeling">
    <w:name w:val="KopAfdeling"/>
    <w:basedOn w:val="Normal"/>
    <w:next w:val="Normal"/>
    <w:qFormat/>
    <w:pPr/>
    <w:rPr>
      <w:b/>
      <w:sz w:val="20"/>
    </w:rPr>
  </w:style>
  <w:style w:type="paragraph" w:styleId="AfzenderKlein">
    <w:name w:val="AfzenderKlein"/>
    <w:basedOn w:val="Normal"/>
    <w:next w:val="Normal"/>
    <w:qFormat/>
    <w:pPr>
      <w:spacing w:lineRule="atLeast" w:line="240"/>
    </w:pPr>
    <w:rPr>
      <w:sz w:val="14"/>
    </w:rPr>
  </w:style>
  <w:style w:type="paragraph" w:styleId="KopReferentie">
    <w:name w:val="KopReferentie"/>
    <w:basedOn w:val="Normal"/>
    <w:next w:val="Normal"/>
    <w:qFormat/>
    <w:pPr>
      <w:jc w:val="right"/>
    </w:pPr>
    <w:rPr>
      <w:sz w:val="14"/>
    </w:rPr>
  </w:style>
  <w:style w:type="paragraph" w:styleId="DocumentTitel">
    <w:name w:val="DocumentTitel"/>
    <w:basedOn w:val="Normal"/>
    <w:next w:val="Normal"/>
    <w:qFormat/>
    <w:pPr/>
    <w:rPr>
      <w:b/>
      <w:sz w:val="30"/>
    </w:rPr>
  </w:style>
  <w:style w:type="paragraph" w:styleId="KopAlgemeenChar">
    <w:name w:val="KopAlgemeen Char"/>
    <w:basedOn w:val="Normal"/>
    <w:next w:val="Normal"/>
    <w:qFormat/>
    <w:pPr/>
    <w:rPr>
      <w:b/>
    </w:rPr>
  </w:style>
  <w:style w:type="paragraph" w:styleId="KopVerslagItemChar">
    <w:name w:val="KopVerslagItem Char"/>
    <w:basedOn w:val="Normal"/>
    <w:next w:val="Normal"/>
    <w:qFormat/>
    <w:pPr>
      <w:tabs>
        <w:tab w:val="clear" w:pos="708"/>
        <w:tab w:val="left" w:pos="0" w:leader="none"/>
      </w:tabs>
      <w:spacing w:before="300" w:after="0"/>
      <w:ind w:hanging="17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pportTitelChar">
    <w:name w:val="RapportTitel Char"/>
    <w:basedOn w:val="Normal"/>
    <w:qFormat/>
    <w:pPr>
      <w:spacing w:lineRule="atLeast" w:line="450"/>
    </w:pPr>
    <w:rPr>
      <w:b/>
      <w:sz w:val="30"/>
    </w:rPr>
  </w:style>
  <w:style w:type="paragraph" w:styleId="RapportSubTitelChar">
    <w:name w:val="RapportSubTitel Char"/>
    <w:basedOn w:val="RapportTitelChar"/>
    <w:qFormat/>
    <w:pPr>
      <w:spacing w:lineRule="exact" w:line="450"/>
    </w:pPr>
    <w:rPr>
      <w:sz w:val="22"/>
    </w:rPr>
  </w:style>
  <w:style w:type="paragraph" w:styleId="Genummerd">
    <w:name w:val="Genummerd"/>
    <w:basedOn w:val="TextBody"/>
    <w:qFormat/>
    <w:pPr>
      <w:tabs>
        <w:tab w:val="clear" w:pos="708"/>
        <w:tab w:val="left" w:pos="340" w:leader="none"/>
      </w:tabs>
      <w:ind w:left="340" w:hanging="3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917" w:leader="none"/>
      </w:tabs>
      <w:spacing w:before="300" w:after="0"/>
      <w:ind w:left="567" w:right="1701" w:hanging="567"/>
    </w:pPr>
    <w:rPr>
      <w:rFonts w:ascii="Georgia" w:hAnsi="Georgia" w:cs="Georgia"/>
      <w:b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6917" w:leader="none"/>
      </w:tabs>
      <w:ind w:left="567" w:right="1701" w:hanging="567"/>
    </w:pPr>
    <w:rPr>
      <w:rFonts w:ascii="Georgia" w:hAnsi="Georgia" w:cs="Georgia"/>
      <w:sz w:val="19"/>
    </w:rPr>
  </w:style>
  <w:style w:type="paragraph" w:styleId="Contents3">
    <w:name w:val="TOC 3"/>
    <w:basedOn w:val="Normal"/>
    <w:next w:val="Normal"/>
    <w:pPr>
      <w:tabs>
        <w:tab w:val="clear" w:pos="708"/>
        <w:tab w:val="right" w:pos="6917" w:leader="none"/>
      </w:tabs>
      <w:ind w:left="794" w:right="1701" w:hanging="794"/>
    </w:pPr>
    <w:rPr>
      <w:rFonts w:ascii="Georgia" w:hAnsi="Georgia" w:cs="Georgia"/>
      <w:sz w:val="19"/>
    </w:rPr>
  </w:style>
  <w:style w:type="paragraph" w:styleId="KopAlinea">
    <w:name w:val="KopAlinea"/>
    <w:basedOn w:val="TextBody"/>
    <w:next w:val="TextBody"/>
    <w:qFormat/>
    <w:pPr/>
    <w:rPr>
      <w:i/>
    </w:rPr>
  </w:style>
  <w:style w:type="paragraph" w:styleId="KopHoofdstuk">
    <w:name w:val="KopHoofdstuk"/>
    <w:basedOn w:val="TextBody"/>
    <w:next w:val="TextBody"/>
    <w:qFormat/>
    <w:pPr>
      <w:tabs>
        <w:tab w:val="clear" w:pos="708"/>
        <w:tab w:val="left" w:pos="567" w:leader="none"/>
      </w:tabs>
      <w:spacing w:before="0" w:after="600"/>
      <w:ind w:left="567" w:hanging="567"/>
    </w:pPr>
    <w:rPr>
      <w:b/>
      <w:sz w:val="32"/>
    </w:rPr>
  </w:style>
  <w:style w:type="paragraph" w:styleId="KopParagraaf">
    <w:name w:val="KopParagraaf"/>
    <w:basedOn w:val="KopHoofdstuk"/>
    <w:next w:val="TextBody"/>
    <w:qFormat/>
    <w:pPr>
      <w:spacing w:before="0" w:after="0"/>
    </w:pPr>
    <w:rPr>
      <w:sz w:val="24"/>
    </w:rPr>
  </w:style>
  <w:style w:type="paragraph" w:styleId="KopSubParagraaf">
    <w:name w:val="KopSubParagraaf"/>
    <w:basedOn w:val="KopHoofdstuk"/>
    <w:next w:val="TextBody"/>
    <w:qFormat/>
    <w:pPr>
      <w:tabs>
        <w:tab w:val="clear" w:pos="567"/>
        <w:tab w:val="left" w:pos="794" w:leader="none"/>
      </w:tabs>
      <w:spacing w:before="300" w:after="0"/>
      <w:ind w:left="794" w:hanging="794"/>
    </w:pPr>
    <w:rPr>
      <w:sz w:val="19"/>
    </w:rPr>
  </w:style>
  <w:style w:type="paragraph" w:styleId="Lijstnummering">
    <w:name w:val="Lijstnummering"/>
    <w:basedOn w:val="Normal"/>
    <w:qFormat/>
    <w:pPr>
      <w:tabs>
        <w:tab w:val="clear" w:pos="708"/>
        <w:tab w:val="left" w:pos="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opmerking">
    <w:name w:val="Tekst opmerking"/>
    <w:basedOn w:val="Normal"/>
    <w:qFormat/>
    <w:pPr/>
    <w:rPr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eastAsia="Calibr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2B5CE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3:00Z</dcterms:created>
  <dc:creator>Francien Schoondermark</dc:creator>
  <dc:description/>
  <cp:keywords/>
  <dc:language>en-US</dc:language>
  <cp:lastModifiedBy>Esther van Efferen</cp:lastModifiedBy>
  <cp:lastPrinted>2011-07-25T11:43:00Z</cp:lastPrinted>
  <dcterms:modified xsi:type="dcterms:W3CDTF">2016-11-18T10:14:00Z</dcterms:modified>
  <cp:revision>3</cp:revision>
  <dc:subject/>
  <dc:title>Leerlijn Rekenen</dc:title>
</cp:coreProperties>
</file>