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28"/>
        </w:rPr>
        <w:t xml:space="preserve">Uitloktips </w:t>
      </w:r>
      <w:r>
        <w:rPr>
          <w:b/>
          <w:bCs/>
          <w:sz w:val="18"/>
          <w:szCs w:val="18"/>
        </w:rPr>
        <w:t>(advies: overleg bij twijfel met de speltherapeut/ orthopedagoog en/ of psycholoog)</w:t>
      </w:r>
    </w:p>
    <w:p>
      <w:pPr>
        <w:pStyle w:val="Heading2"/>
        <w:rPr>
          <w:b w:val="false"/>
          <w:b w:val="false"/>
          <w:i w:val="false"/>
          <w:i w:val="false"/>
        </w:rPr>
      </w:pPr>
      <w:r>
        <w:rPr>
          <w:b w:val="false"/>
          <w:i w:val="false"/>
        </w:rPr>
        <w:t>Spelontwikkeling</w:t>
      </w:r>
    </w:p>
    <w:p>
      <w:pPr>
        <w:pStyle w:val="Normal"/>
        <w:rPr>
          <w:b/>
          <w:b/>
          <w:i/>
          <w:i/>
        </w:rPr>
      </w:pPr>
      <w:r>
        <w:rPr>
          <w:b/>
          <w:i/>
        </w:rPr>
      </w:r>
    </w:p>
    <w:tbl>
      <w:tblPr>
        <w:tblW w:w="9033" w:type="dxa"/>
        <w:jc w:val="left"/>
        <w:tblInd w:w="-113" w:type="dxa"/>
        <w:tblLayout w:type="fixed"/>
        <w:tblCellMar>
          <w:top w:w="0" w:type="dxa"/>
          <w:left w:w="108" w:type="dxa"/>
          <w:bottom w:w="0" w:type="dxa"/>
          <w:right w:w="108" w:type="dxa"/>
        </w:tblCellMar>
      </w:tblPr>
      <w:tblGrid>
        <w:gridCol w:w="3089"/>
        <w:gridCol w:w="3258"/>
        <w:gridCol w:w="2686"/>
      </w:tblGrid>
      <w:tr>
        <w:trPr>
          <w:tblHeader w:val="true"/>
        </w:trPr>
        <w:tc>
          <w:tcPr>
            <w:tcW w:w="308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25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8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90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ert wanneer hij met een speeltje een geluid veroorzaakt</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piepbeestje in handen dat makkelijk geluid produceert (door zacht knijpen) of geef hem een sambabal.</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ert wanneer een ander een handeling verricht</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een geluid met een voorwerp vlakbij de leerling of doe een duidelijke handeling met een voorwerp. Herhaal uw handeling als u ziet dat de leerling u nadoe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ert wanneer een handeling van een ander stopt (mimiek, spierspanning, geluid)</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Voer enkele seconden een handeling uit (trommelen, zwaaien met een handpop). Stop plotseling met de handeling.</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elt aan sensopatische materialen (hand door water/zand laten glijden, knijpen in klei)</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de hand van de leerling in een bak met sensopatisch materiaal. Varieer in de materialen die u aanbied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kent een speeltje/voorwerp door het uitvoeren van handelingen die niets te maken hebben met de aard van het voorwerp (likken aan een bal)</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willekeurig voorwerp in de hand dat hij goed vast kan houd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089"/>
        <w:gridCol w:w="3258"/>
        <w:gridCol w:w="2686"/>
      </w:tblGrid>
      <w:tr>
        <w:trPr/>
        <w:tc>
          <w:tcPr>
            <w:tcW w:w="308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25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8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903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0"/>
                <w:szCs w:val="20"/>
              </w:rPr>
            </w:pPr>
            <w:r>
              <w:rPr>
                <w:b/>
                <w:bCs/>
                <w:sz w:val="20"/>
                <w:szCs w:val="20"/>
              </w:rPr>
              <w:t>Niveau 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jkt/reikt verwachtingsvol naar een persoon/materiaal/activiteit</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Introduceer een voorwerp of een handeling (klappen in de handen). Wacht even met het uitvoeren van de handeling of onderbreek dit even Kijk naar de reactie van de leerling.</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kt op dat een voorwerp/speeltje weg is </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favoriet voorwerp in het blikveld van de leerling. Haal het vervolgens uit het zich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derzoekt met meerdere zintuigen een voorwerp/sensopatische materialen (ronddraaien, weggooi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voorwerp of een bakje met sensopatisch materiaal. Doe zelf eventueel voor hoe u eraan voelt, ernaar kijkt en er aan ruik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zijn afkeer zien voor voorwerpen/materialen (afwenden, huil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een voorwerp aan waar de leerling een duidelijke afkeer van heeft. Haal het weg zodra de leerling zijn afkeer duidelijk maakt. Eindig met iets leuk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tdekt meerdere mogelijkheden van een voorwerp (schudden, schuiv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een voorwerp aan. Voer zelf eventueel enkele handelingen met het voorwerp uit voordat u het de leerling geef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ngt bewust twee voorwerpen/speeltjes met elkaar in contact (geluid maken door het tegen elkaar aan te slaa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twee voorwerpen aan. Doe zelf eventueel voor hoe u er geluid mee maak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089"/>
        <w:gridCol w:w="3258"/>
        <w:gridCol w:w="2686"/>
      </w:tblGrid>
      <w:tr>
        <w:trPr/>
        <w:tc>
          <w:tcPr>
            <w:tcW w:w="308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25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8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903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wacht een reactie uit de omgeving (blokje weggooien en dit terug verwacht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Wanneer de leerling een voorwerp laat vallen, geeft u dit blij aan de leerling terug. Kijk of de leerling het opnieuw weggooit en verwachtingsvol kijkt of hij het weer terug krijgt. Maak er een actie-reactiespelletje va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at op zoek (kijken/toenaderen) naar voorwerp/ persoon die zojuist uit zijn gezichtsveld is gehaald</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voorwerp/persoon in het blikveld van de leerling. Verstop het in de buurt van de leerling. Laat de leerling meteen zoeken, houd de tijd tussen verstoppen en zoeken kor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teert bewust geluiden, eenvoudige gebaren en mimiek</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Ga in het blikveld van de leerling staan en maak geluidjes, gekke gezichten en/of eenvoudige bewegingen met de handen.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zijn voorkeur op dat moment zien voor voorwerpen/materialen (kijken/reiken naar; voorkeur kan per moment verschill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verschillende (twee of drie) materialen aan. Laat de leerling zelf pakken waarmee hij wil spel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haalt een handeling met een voorwerp die het ontdekt heeft (op tafel slaa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Reageer door imiteren wanneer een leerling een handeling met een speeltje uitvoert. Wacht af of de leerling de handeling herhaal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derzoekt en probeert meerdere mogelijkheden van een voorwerp uit (doos op zijn kop, vinger ergens in stek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willekeurig voorwerp. Laat eventueel zelf zien wat u met het voorwerp doet (open-dicht, dingen erin, roll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peelt met meerdere materialen/voorwerp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tijdens verschillende spelmomenten verschillende materialen aan. Kijk  of de leerling niet steeds met een soort materiaal wil spel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089"/>
        <w:gridCol w:w="3258"/>
        <w:gridCol w:w="2686"/>
      </w:tblGrid>
      <w:tr>
        <w:trPr/>
        <w:tc>
          <w:tcPr>
            <w:tcW w:w="308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25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8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9033"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agt actief om een reactie uit de omgeving (geluiden, gericht kijk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pas aandacht wanneer hij er om vraagt. Wanneer hij een geluid maakt of op een andere manier contact zoekt, geeft u hem meteen aandach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teert eenvoudige spelbewegingen (liedje met beweging, klap-eens-in-je-hand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een liedje voor met eenvoudige spelbewegingen die u vaak herhaalt. Geef een compliment als de leerling meedoet met de beweging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eft op eigen initiatief een voorkeur aan voor materialen/voorwerpen (bij vrij spel zelf de bal pakk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overzichtelijk aantal (spel)materialen op een vaste plek. Neem de leerling bij een vrij spel moment mee naar deze plek om iets uit te zoeken. Kijk of hij bij een volgend vrij spelmoment zelf naar de plek gaa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t voorwerpen ergens in en haalt ze er weer uit (knijpers in en uit een doos)</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doos met kleine voorwerpen. Doe voor hoe u ze er in doet en er uit haal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t uit zichzelf met grote spelmaterialen (poppenwagen, grote blokk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Bied de leerling naast kleinere materialen ook grotere materialen aan.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eert spelinmenging door een volwassene</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zelfstandig spelen. Speel mee en ga mee in het spel van de leerling. Introduceer dan zelf een nieuw spelelement (bijvoorbeeld wanneer de leerling met een kopje speelt er met een lepeltje in roer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t ‘geven en nemen’ spelletjes (blokje geven, kind geeft blokje weer terug) met een volwassene</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speeltje. Vraag of u het weer terug mag. Reageer blij als de leerling het u geeft en geef het weer terug. Herhaal dit een paar kee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t eigen spel naast een andere leerling</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in de buurt van een medeleerling spelen. Kijk of de leerling nog vooral met zijn eigen spel bezig i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089"/>
        <w:gridCol w:w="3258"/>
        <w:gridCol w:w="2686"/>
      </w:tblGrid>
      <w:tr>
        <w:trPr/>
        <w:tc>
          <w:tcPr>
            <w:tcW w:w="308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25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8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9033"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teert eenvoudige spelhandelingen (tegen bal duw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een eenvoudige spelhandeling voor (tegen bal duwen, pop op schoot nemen). Reageer blij als de leerling het nadoe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t voorwerpen gericht ergens in en uit (dieren in boerderij, vormen in vormenstoof, eenvoudige insteekpuzzels)</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eenvoudige puzzel of vormenstoof. Doe voor hoe u de vormen erin stopt en eruit haal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ert de handeling uit die bij een speeltje hoort (rijden met auto)</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willekeurig speeltje. Kijk welke handeling hij ermee uitvoer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t met concrete dagelijkse gebruiksvoorwerpen zoals het bedoeld is (pan, telefoo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veelgebruikt dagelijks gebruiksvoorwerp. Kijk welke handeling hij ermee uitvoer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at open voor geïntroduceerd nieuw speelgoed/materiaal (kijkt naar, voelt)</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nieuw spelmateriaal aan. Breng het bewust onder de aandacht van de leerling door er zelf handelingen mee uit te voer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ert op spelinmenging door een volwassene (meedo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zelfstandig spelen. Introduceer dan zelf een nieuw spelelement (bijvoorbeeld wanneer de leerling met een kopje speelt er met een lepeltje in roeren). Kijk of de leerling het nadoe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jkt naar het spel van een andere leerling</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spelen in de buurt van andere spelende leerling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speelgoed niet zomaar van zich afpakk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speeltje dat bij meerdere leerlingen favoriet is. Geef het de leerling om er mee te spelen. Kijk wat er gebeurt als een andere leerling het afpakt. Eventueel kunt u zelf een poging doen om het speelgoed af te nem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089"/>
        <w:gridCol w:w="3258"/>
        <w:gridCol w:w="2686"/>
      </w:tblGrid>
      <w:tr>
        <w:trPr/>
        <w:tc>
          <w:tcPr>
            <w:tcW w:w="308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25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8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9033"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iteert een reeks spelhandelingen (auto in de garage, rijden, auto uit de garage) </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een reeks handelingen voor: (Pop uit bed halen, kleren aan, fles geven). Vraag de leerling om het na te do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ngt meerdere speeltjes/voorwerpen bij elkaar (toren bouwen, roeren in pa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en meerdere materialen die bij elkaar horen aan (serviesje met meerdere onderdelen, meerdere legosten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tdekt nieuw spelmateriaal zonder dat het is geïntroduceerd</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nieuw spelmateriaal op een opvallende plek in het lokaal. Besteed er nog geen aandacht aan en wacht de reactie van de leerling af.</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eert variatie op een spel (zelfde handeling-divers materiaal; bal rolt naar beneden- auto rijdt naar bened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Kijk naar het spel van de leerling en introduceer een variatie. Wanneer de leerling een pop in bed legt, legt u een beer in bed. Wanneer de leerling in een kopje roert, klopt u met een garde in een pa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eert variatie in spel (ander materiaal en handeling; pop in bed – auto rijd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Kijk waarmee de leerling speelt. Bied dan een totaal ander materiaal aan en doe er een handeling mee voo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t onder begeleiding met een ander kind met concreet materiaal (de bal naar elkaar rollen, blokjes stapelen)</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twee leerlingen van ongeveer hetzelfde niveau en die elkaar goed liggen. Laat ze om beurten een handeling uitvoeren (blokje stapelen, bal rollen). Reageer steeds blij wanneer een leerling een handeling uitvoer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t hetzelfde spel als de leerling naast hem</w:t>
            </w:r>
          </w:p>
        </w:tc>
        <w:tc>
          <w:tcPr>
            <w:tcW w:w="325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twee leerlingen hetzelfde materiaal aan. Kijk of beiden ermee gaan spelen. Kijk of ze bij elkaar kijken wat ze doe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sectPr>
      <w:type w:val="nextPage"/>
      <w:pgSz w:w="11906" w:h="16838"/>
      <w:pgMar w:left="2155" w:right="1418"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AlgemeenCharChar">
    <w:name w:val="KopAlgemeen Char Char"/>
    <w:basedOn w:val="Standaardalinealettertype"/>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basedOn w:val="Standaardalinealettertype"/>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basedOn w:val="Standaardalinealettertype"/>
    <w:qFormat/>
    <w:rPr>
      <w:rFonts w:ascii="Verdana" w:hAnsi="Verdana" w:cs="Verdana"/>
      <w:b/>
      <w:sz w:val="22"/>
      <w:szCs w:val="24"/>
      <w:lang w:val="nl-NL" w:bidi="ar-SA"/>
    </w:rPr>
  </w:style>
  <w:style w:type="character" w:styleId="RapportTitelCharChar">
    <w:name w:val="RapportTitel Char Char"/>
    <w:basedOn w:val="Standaardalinealettertype"/>
    <w:qFormat/>
    <w:rPr>
      <w:rFonts w:ascii="Verdana" w:hAnsi="Verdana" w:cs="Verdana"/>
      <w:b/>
      <w:sz w:val="30"/>
      <w:szCs w:val="24"/>
      <w:lang w:val="nl-NL" w:bidi="ar-SA"/>
    </w:rPr>
  </w:style>
  <w:style w:type="character" w:styleId="KoptekstChar">
    <w:name w:val="Koptekst Char"/>
    <w:basedOn w:val="Standaardalinealettertype"/>
    <w:qFormat/>
    <w:rPr>
      <w:rFonts w:ascii="Verdana" w:hAnsi="Verdana" w:cs="Verdana"/>
      <w:sz w:val="17"/>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7:00Z</dcterms:created>
  <dc:creator>l.jonkman</dc:creator>
  <dc:description/>
  <cp:keywords/>
  <dc:language>en-US</dc:language>
  <cp:lastModifiedBy>c.rebel</cp:lastModifiedBy>
  <dcterms:modified xsi:type="dcterms:W3CDTF">2011-01-25T16:17:00Z</dcterms:modified>
  <cp:revision>2</cp:revision>
  <dc:subject/>
  <dc:title>Uitloktips (advies: overleg bij twijfel met de speltherapeut/ orthopedagoog en/ of psycholoog)</dc:title>
</cp:coreProperties>
</file>