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28"/>
        </w:rPr>
        <w:t xml:space="preserve">Uitloktips </w:t>
      </w:r>
      <w:r>
        <w:rPr>
          <w:b/>
          <w:bCs/>
          <w:sz w:val="18"/>
          <w:szCs w:val="18"/>
        </w:rPr>
        <w:t>(advies: overleg bij twijfel met de fysiotherapeut/ ergotherapeut)</w:t>
      </w:r>
    </w:p>
    <w:p>
      <w:pPr>
        <w:pStyle w:val="Heading2"/>
        <w:rPr>
          <w:b w:val="false"/>
          <w:b w:val="false"/>
          <w:i w:val="false"/>
          <w:i w:val="false"/>
        </w:rPr>
      </w:pPr>
      <w:r>
        <w:rPr>
          <w:b w:val="false"/>
          <w:i w:val="false"/>
        </w:rPr>
        <w:t>Grove motoriek</w:t>
      </w:r>
    </w:p>
    <w:p>
      <w:pPr>
        <w:pStyle w:val="Normal"/>
        <w:rPr>
          <w:b/>
          <w:b/>
          <w:i/>
          <w:i/>
        </w:rPr>
      </w:pPr>
      <w:r>
        <w:rPr>
          <w:b/>
          <w:i/>
        </w:rPr>
      </w:r>
    </w:p>
    <w:tbl>
      <w:tblPr>
        <w:tblW w:w="8863" w:type="dxa"/>
        <w:jc w:val="left"/>
        <w:tblInd w:w="-113" w:type="dxa"/>
        <w:tblLayout w:type="fixed"/>
        <w:tblCellMar>
          <w:top w:w="0" w:type="dxa"/>
          <w:left w:w="108" w:type="dxa"/>
          <w:bottom w:w="0" w:type="dxa"/>
          <w:right w:w="108" w:type="dxa"/>
        </w:tblCellMar>
      </w:tblPr>
      <w:tblGrid>
        <w:gridCol w:w="2872"/>
        <w:gridCol w:w="3385"/>
        <w:gridCol w:w="2606"/>
      </w:tblGrid>
      <w:tr>
        <w:trPr>
          <w:tblHeader w:val="true"/>
        </w:trPr>
        <w:tc>
          <w:tcPr>
            <w:tcW w:w="2872"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8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0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unt op één arm als hij op zijn buik ligt, waardoor de andere vrij is om iets te pakken</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de leerling op zijn buik, steunend op de armen. Houd een favoriet voorwerp voor de leerling, laat het pakk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t gericht om om iets te pakken/ergens te komen</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favoriet voorwerp naast de leerling in zijn blikveld. Stimuleer de leerling om het te pakk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ait liggend rond zijn as</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favoriet voorwerp schuin naast de leerling. Stimuleer om erheen te roll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t met brede steun</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Neem de leerling op schoot of zet hem in een stevige stoel.</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at als zijn handen worden vastgehouden</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in een sta-houding. Houd hem aan zijn handen vast. Begin met ondersteuning aan de armen als hij nog wankel staa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lijdt op zijn buik vooruit door arm- en beenbewegingen </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de leerling op zijn buik. Houd een favoriet voorwerp voor de leerling. Stimuleer de leerling om het te pakk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eastAsia="ar-SA"/>
              </w:rPr>
              <w:t>Beweegt vanuit kruiphouding het lichaam voor- en achteruit</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in een kruiphouding. Stimuleer de leerling door voor en achter hem te staan (met een favoriet voorwerp) om verschillende kanten op te beweg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2872"/>
        <w:gridCol w:w="3385"/>
        <w:gridCol w:w="2606"/>
      </w:tblGrid>
      <w:tr>
        <w:trPr/>
        <w:tc>
          <w:tcPr>
            <w:tcW w:w="2872"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8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0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Niveau 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t met smalle basis</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op een gewone stoel of op de grond. Houd eventueel uw arm achter de leerling om hem in zit te houd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kt zich aan stoel omhoog en houdt zich vast</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een stoel voor de leerling. Stimuleer de leerling om op te staan (door een favoriet voorwerp hoog te houd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at korte tijd los</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favoriet voorwerp vlakbij de leerling wanneer hij staat. Moedig aan om het speeltje te pakk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uipt of schuift zittend door de ruimte</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Speel een spelletje waarbij de leerling steeds favoriete voorwerpen in de ruimte pakt. Leg de voorwerpen steeds een beetje verder bij de leerling vandaa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aait zich vanuit zit tot kruippositie </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op de grond. Houd een favoriet voorwerp een eindje bij de leerling vandaan. Stimuleer om er kruipend heen te gaa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opt als hij aan beide handen wordt vastgehouden</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recht voor de leerling staan. Houd beide handen vast. Stimuleer de leerling om een stukje te lop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lang w:eastAsia="ar-SA"/>
              </w:rPr>
            </w:pPr>
            <w:r>
              <w:rPr>
                <w:sz w:val="16"/>
                <w:szCs w:val="16"/>
                <w:lang w:eastAsia="ar-SA"/>
              </w:rPr>
              <w:t>Kruipt over een laag obstakel</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op de grond een kussen of lage mat. Houd aan de andere kant een favoriet voorwerp of ga er zelf staan en roep de leerling.</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8863" w:type="dxa"/>
        <w:jc w:val="left"/>
        <w:tblInd w:w="-113" w:type="dxa"/>
        <w:tblLayout w:type="fixed"/>
        <w:tblCellMar>
          <w:top w:w="0" w:type="dxa"/>
          <w:left w:w="108" w:type="dxa"/>
          <w:bottom w:w="0" w:type="dxa"/>
          <w:right w:w="108" w:type="dxa"/>
        </w:tblCellMar>
      </w:tblPr>
      <w:tblGrid>
        <w:gridCol w:w="2872"/>
        <w:gridCol w:w="3385"/>
        <w:gridCol w:w="2606"/>
      </w:tblGrid>
      <w:tr>
        <w:trPr/>
        <w:tc>
          <w:tcPr>
            <w:tcW w:w="2872"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8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0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Niveau 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lang w:eastAsia="ar-SA"/>
              </w:rPr>
            </w:pPr>
            <w:r>
              <w:rPr>
                <w:sz w:val="16"/>
                <w:szCs w:val="16"/>
                <w:lang w:eastAsia="ar-SA"/>
              </w:rPr>
              <w:t>Loopt langs meubels</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rechtop bij een stoel. Stimuleer de leerling (door een favoriet voorwerp bij hem vandaan te houden) om langs meubels naar u toe te lop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lang w:eastAsia="ar-SA"/>
              </w:rPr>
            </w:pPr>
            <w:r>
              <w:rPr>
                <w:sz w:val="16"/>
                <w:szCs w:val="16"/>
                <w:lang w:eastAsia="ar-SA"/>
              </w:rPr>
              <w:t>Loopt achter een loopkar</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elp de leerling om achter een loopkar te staan. Oefen met ondersteuning. Reageer blij wanneer de leerling ermee gaat lop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Loopt een paar stappen los</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favoriet voorwerp een eindje bij de leerling vandaan wanneer hij staat of ga zelf een paar stappen verder staan met uw armen wijd. Zorg dat er tussen de leerling en het voorwerp of uzelf geen meubels zijn waaraan de leerling zich vast kan houd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Gaat een trap kruipend op</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een leerling onderaan de trap. Ga achter de leerling staan en stimuleer hem (eventueel door hoger een favoriet voorwerp te leggen) om naar boven te gaa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8863" w:type="dxa"/>
        <w:jc w:val="left"/>
        <w:tblInd w:w="-113" w:type="dxa"/>
        <w:tblLayout w:type="fixed"/>
        <w:tblCellMar>
          <w:top w:w="0" w:type="dxa"/>
          <w:left w:w="108" w:type="dxa"/>
          <w:bottom w:w="0" w:type="dxa"/>
          <w:right w:w="108" w:type="dxa"/>
        </w:tblCellMar>
      </w:tblPr>
      <w:tblGrid>
        <w:gridCol w:w="2872"/>
        <w:gridCol w:w="3385"/>
        <w:gridCol w:w="2606"/>
      </w:tblGrid>
      <w:tr>
        <w:trPr/>
        <w:tc>
          <w:tcPr>
            <w:tcW w:w="2872"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8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0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FFCC" w:val="clear"/>
          </w:tcPr>
          <w:p>
            <w:pPr>
              <w:pStyle w:val="Normal"/>
              <w:rPr>
                <w:b/>
                <w:b/>
                <w:sz w:val="20"/>
                <w:szCs w:val="20"/>
              </w:rPr>
            </w:pPr>
            <w:r>
              <w:rPr>
                <w:b/>
                <w:sz w:val="20"/>
                <w:szCs w:val="20"/>
              </w:rPr>
              <w:t>Niveau 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opt korte afstanden zonder hulp</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voorwerp verder bij de leerling vandaan wanneer hij staat. Stimuleer de leerling om het te pakk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kt bij het lopen iets achter zich aan of duwt iets (speelgoed)</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trekbeest of een kar. Reageer blij als de leerling er mee beweeg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pt aan de handen een klein opstapje op </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klein (keuken)opstapje of een lage bank. Ga voor de leerling staan, houd de handen vast en stimuleer de leerling om op het opstapje te klimm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8863" w:type="dxa"/>
        <w:jc w:val="left"/>
        <w:tblInd w:w="-113" w:type="dxa"/>
        <w:tblLayout w:type="fixed"/>
        <w:tblCellMar>
          <w:top w:w="0" w:type="dxa"/>
          <w:left w:w="108" w:type="dxa"/>
          <w:bottom w:w="0" w:type="dxa"/>
          <w:right w:w="108" w:type="dxa"/>
        </w:tblCellMar>
      </w:tblPr>
      <w:tblGrid>
        <w:gridCol w:w="2872"/>
        <w:gridCol w:w="3385"/>
        <w:gridCol w:w="2606"/>
      </w:tblGrid>
      <w:tr>
        <w:trPr/>
        <w:tc>
          <w:tcPr>
            <w:tcW w:w="2872"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8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0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opt stabiel</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Stimuleer de leerling door zoekspelletjes en opdrachten om spullen te pakken om zich lopend door de ruimte te beweg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opt achteruit</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naast de leerling staan. Zet een paar passen langzaam achteruit.  Stimuleer de leerling om het na te doen. Maak er eventueel een imitatiespelletje va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t zonder zweefmoment</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oedig de leerling aan om snel een voorwerp te pakken. Roep ‘rennen, rennen’ en maak er een wedstrijdje va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it een voorwerp ongericht</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zachte bal en vraag hem het weg te gooien. Doe het eventueel zelf voor.</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imt op diverse objecten </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een parcours met banken en stoelen. Of laat de leerling op een opstapje klimmen om een voorwerp uit de kast te pakk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aat met handen en voeten de trap op </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onderaan de trap en stimuleer hem om een stuk naar boven te lopen. Doe eventueel zelf de beweging voor.</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at met behulp van de leuning de trap op met een aansluitpas</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op de onderste trede met de hand vast aan de leuning. Stimuleer de leerling om de trap op te lopen. Help aan het begin door zijn hand steeds een stukje te verplaatsen en de leuning goed te omsluit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8863" w:type="dxa"/>
        <w:jc w:val="left"/>
        <w:tblInd w:w="-113" w:type="dxa"/>
        <w:tblLayout w:type="fixed"/>
        <w:tblCellMar>
          <w:top w:w="0" w:type="dxa"/>
          <w:left w:w="108" w:type="dxa"/>
          <w:bottom w:w="0" w:type="dxa"/>
          <w:right w:w="108" w:type="dxa"/>
        </w:tblCellMar>
      </w:tblPr>
      <w:tblGrid>
        <w:gridCol w:w="2872"/>
        <w:gridCol w:w="3385"/>
        <w:gridCol w:w="2606"/>
      </w:tblGrid>
      <w:tr>
        <w:trPr/>
        <w:tc>
          <w:tcPr>
            <w:tcW w:w="2872"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8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0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ingt met handen vast van een laag voorwerp</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op een opstapje of de onderste trede van de trap. Ga voor de leerling staan, houd beide handen vast en stimuleer de leerling om er vanaf te spring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it/rolt een bal in een richting</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bal in de handen. Ga een eindje van de leerling staan en vraag hem de bal naar u toe te rollen/gooien. Doe het eventueel voor.</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nt soepel zonder struikelen </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oedig de leerling aan om snel een voorwerp te pakken. Roep ‘rennen, rennen’ en maak er een wedstrijdje va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at met handen en voeten de trap af</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bovenaan de trap en stimuleer de leerling om naar beneden te lop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at met behulp van de leuning de trap af met een aansluitpas</w:t>
            </w:r>
          </w:p>
        </w:tc>
        <w:tc>
          <w:tcPr>
            <w:tcW w:w="3385"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op de bovenste trede van de trap met de handen vast aan de leuning. Stimuleer de leerling om naar beneden te lopen. Help aan het begin door zijn hand steeds een stukje te verplaatsen en de leuning goed te omsluite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sz w:val="28"/>
        </w:rPr>
      </w:pPr>
      <w:r>
        <w:rPr>
          <w:b/>
          <w:bCs/>
          <w:sz w:val="28"/>
        </w:rPr>
        <w:t>Uitloktips</w:t>
      </w:r>
    </w:p>
    <w:p>
      <w:pPr>
        <w:pStyle w:val="Heading2"/>
        <w:rPr>
          <w:b w:val="false"/>
          <w:b w:val="false"/>
          <w:i w:val="false"/>
          <w:i w:val="false"/>
        </w:rPr>
      </w:pPr>
      <w:r>
        <w:rPr>
          <w:b w:val="false"/>
          <w:i w:val="false"/>
        </w:rPr>
        <w:t>Fijne motoriek</w:t>
      </w:r>
    </w:p>
    <w:p>
      <w:pPr>
        <w:pStyle w:val="Normal"/>
        <w:rPr>
          <w:b/>
          <w:b/>
          <w:i/>
          <w:i/>
        </w:rPr>
      </w:pPr>
      <w:r>
        <w:rPr>
          <w:b/>
          <w:i/>
        </w:rPr>
      </w:r>
    </w:p>
    <w:tbl>
      <w:tblPr>
        <w:tblW w:w="8863" w:type="dxa"/>
        <w:jc w:val="left"/>
        <w:tblInd w:w="-113" w:type="dxa"/>
        <w:tblLayout w:type="fixed"/>
        <w:tblCellMar>
          <w:top w:w="0" w:type="dxa"/>
          <w:left w:w="108" w:type="dxa"/>
          <w:bottom w:w="0" w:type="dxa"/>
          <w:right w:w="108" w:type="dxa"/>
        </w:tblCellMar>
      </w:tblPr>
      <w:tblGrid>
        <w:gridCol w:w="2826"/>
        <w:gridCol w:w="3408"/>
        <w:gridCol w:w="2629"/>
      </w:tblGrid>
      <w:tr>
        <w:trPr>
          <w:tblHeader w:val="true"/>
        </w:trPr>
        <w:tc>
          <w:tcPr>
            <w:tcW w:w="2826"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08"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29"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een voorwerp los als een ander voorwerp wordt aangeboden</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voorwerp in de hand. Houd vervolgens een aantrekkelijk voorwerp voor de leerling. Stimuleer de leerling om dit te pakk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t voorwerpen over van de ene hand naar de andere hand</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een voorwerp met een rinkel of rammelgeluid er in in de hand van de leerling. Doe zelf voor hoe het van de ene naar de andere hand gaat. Stimuleer de leerling om het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t kleine dingen vast in vuistgreep</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klein voorwerp in de hand.</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weegt een voorwerp met de hand heen en weer </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voorwerp dat geluid maakt bij beweging in de hand. Doe eventueel voor hoe het voorwerp geluid maak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t een voorwerp met twee handen tegelijk</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 een groter voorwerp in de handen aan. Kijk of hij het vastpak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aat twee voorwerpen (blokken, deksels) tegen elkaar</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Sla met twee voorwerpen tegen elkaar. Geef de leerling de voorwerpen in de hand en kijk of hij het nado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8863" w:type="dxa"/>
        <w:jc w:val="left"/>
        <w:tblInd w:w="-113" w:type="dxa"/>
        <w:tblLayout w:type="fixed"/>
        <w:tblCellMar>
          <w:top w:w="0" w:type="dxa"/>
          <w:left w:w="108" w:type="dxa"/>
          <w:bottom w:w="0" w:type="dxa"/>
          <w:right w:w="108" w:type="dxa"/>
        </w:tblCellMar>
      </w:tblPr>
      <w:tblGrid>
        <w:gridCol w:w="2826"/>
        <w:gridCol w:w="3408"/>
        <w:gridCol w:w="2629"/>
      </w:tblGrid>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Niveau 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udt twee voorwerpen tegelijk vast </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Geef de leerling een favoriet voorwerp in de hand. Bied vervolgens een ander aantrekkelijk voorwerp aan.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kt een voorwerp aan een touw horizontaal naar zich toe</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beestje aan een touw. Laat zien hoe u het naar zich toe kunt trekken. Stimuleer de leerling om het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pt vingers in gaten (pennenbord)</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voor hoe u uw vingers in een pennenbord stopt. Reageer enthousiast wanneer de leerling het nado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kt op een grote knop (big mack, elektrische deurknop)</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met de leerling naar een elektrische deur met een grote knop of ga achter de computer zitten met een grote muis (big mack). Druk er zelf op en laat zien wat er gebeurt. Stimuleer de leerling om het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8863" w:type="dxa"/>
        <w:jc w:val="left"/>
        <w:tblInd w:w="-113" w:type="dxa"/>
        <w:tblLayout w:type="fixed"/>
        <w:tblCellMar>
          <w:top w:w="0" w:type="dxa"/>
          <w:left w:w="108" w:type="dxa"/>
          <w:bottom w:w="0" w:type="dxa"/>
          <w:right w:w="108" w:type="dxa"/>
        </w:tblCellMar>
      </w:tblPr>
      <w:tblGrid>
        <w:gridCol w:w="2826"/>
        <w:gridCol w:w="3408"/>
        <w:gridCol w:w="2629"/>
      </w:tblGrid>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b/>
                <w:b/>
                <w:bCs/>
                <w:sz w:val="20"/>
                <w:szCs w:val="20"/>
              </w:rPr>
            </w:pPr>
            <w:r>
              <w:rPr>
                <w:b/>
                <w:bCs/>
                <w:sz w:val="20"/>
                <w:szCs w:val="20"/>
              </w:rPr>
              <w:t>Niveau 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t kleine voorwerpen tussen duim en vingers</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en kleine voorwerpen zoals rozijntjes. Speel er een spelletje mee waarmee de leerling de rozijntjes moet oppakken en neerlegg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Doet een voorwerp in/uit een ander groot voorwerp (blok in een doos)</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doos met daarin een favoriet voorwerp. Doe voor hoe u het erin doet en eruit haalt. Kijk of de leerling u nado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peelt met knopen en andere onderdeeltjes aan zijn kleding</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verkleedjas aan met grote knopen en versiersels (clownsjas). Bekijk samen met de leerling de versiersels.</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Wijst met de wijsvinger of hand iets aan</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Noem een voorwerp. Laat de leerling het voorwerp aanwijzen. Benoem de voorwerpen die de leerling aanwijst en/of pak het voorwerp. Laat merken dat u het ziet als de leerling iets uit zichzelf aanwijst en geef het voorwerp aan wanneer dit ka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Houdt ongericht een kopje of lepel vast</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Geef de leerling een kopje en/of lepel in de hand tijdens het eten en drinken.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laat bladzijden van een (kartonnen) boek om</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es met de leerling een kartonnen (plaatjes)boek.</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8863" w:type="dxa"/>
        <w:jc w:val="left"/>
        <w:tblInd w:w="-113" w:type="dxa"/>
        <w:tblLayout w:type="fixed"/>
        <w:tblCellMar>
          <w:top w:w="0" w:type="dxa"/>
          <w:left w:w="108" w:type="dxa"/>
          <w:bottom w:w="0" w:type="dxa"/>
          <w:right w:w="108" w:type="dxa"/>
        </w:tblCellMar>
      </w:tblPr>
      <w:tblGrid>
        <w:gridCol w:w="2826"/>
        <w:gridCol w:w="3408"/>
        <w:gridCol w:w="2629"/>
      </w:tblGrid>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sz w:val="20"/>
              </w:rPr>
              <w:t>Niveau 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Gebruikt één of beide handen om verschuiven van voorwerpen tegen te gaan</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voorwerpen in een doosje stoppen. Doe voor hoe u het doosje vasthoudt met één hand en het vult met de andere hand. Geef de leerling het doosje in de hand en stimuleer hem om u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cheurt papier van een verpakking (cadeau uitpakken)</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ingepakt voorwerp. Maak eventueel een klein beginnetje zodat de leerling het zelf open kan scheur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at gericht kleine voorwerpen los om ze in ergens in te stoppen (kleine dingen in een doosje) </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bakje en wat kleine voorwerpen (rozijnen). Laat de leerling de voorwerpen in het bakje stoppen. Zorg eventueel voor een rinkelend geluid (kralen in glazen pot) om te stimuleren het voorwerp los te lat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aakt sporen met de vingers (streep in zand, vingerverf op papier)</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wat verf of scheerschuim op de handen van de leerling. Doe zelf voor hoe u een spoor maakt. Stimuleer de leerling om u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Gebruikt beide handen om een voorwerp te manipuleren</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groter voorwerp, bijvoorbeeld een beer, in de handen. Doe voor hoe u de beer laat zwaaien. U houd de beer vast en met de andere hand maakt u een zwaaibeweging met de arm van de beer. Stimuleer de leerling om het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sz w:val="16"/>
                <w:szCs w:val="16"/>
                <w:lang w:eastAsia="ar-SA"/>
              </w:rPr>
            </w:pPr>
            <w:r>
              <w:rPr>
                <w:sz w:val="16"/>
                <w:szCs w:val="16"/>
              </w:rPr>
              <w:t>Zet enkele blokken op elkaar</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een torentje van blokken. Stimuleer de leerling om het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8863" w:type="dxa"/>
        <w:jc w:val="left"/>
        <w:tblInd w:w="-113" w:type="dxa"/>
        <w:tblLayout w:type="fixed"/>
        <w:tblCellMar>
          <w:top w:w="0" w:type="dxa"/>
          <w:left w:w="108" w:type="dxa"/>
          <w:bottom w:w="0" w:type="dxa"/>
          <w:right w:w="108" w:type="dxa"/>
        </w:tblCellMar>
      </w:tblPr>
      <w:tblGrid>
        <w:gridCol w:w="2826"/>
        <w:gridCol w:w="3408"/>
        <w:gridCol w:w="2629"/>
      </w:tblGrid>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laat bladzijden van een boek om</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es met de leerling een voor hem gewild (prenten, plaatjes)boek.</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cheurt stukjes papier</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papier. Maak er zelf een scheurtje in, zodat de leerling zelf kan beginnen met scheuren. Begin met dun papier en ga dan naar dikker papier.</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aakt krabbels op papier</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potlood en een groot papier. Doe zelf voor hoe u op het papier teken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aakt strek- en buig bewegingen met de vingers</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met de vingers tegen knikkers of kleine balletjes tikken. Laat deze zo rollen over de tafel. Of doe een imitatiespelletjes tijdens zing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Houdt een glas drinken in één hand </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een beker drinken in de hand aan. Houd de andere hand onder de tafe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sz w:val="16"/>
                <w:szCs w:val="16"/>
              </w:rPr>
            </w:pPr>
            <w:r>
              <w:rPr>
                <w:color w:val="000000"/>
                <w:sz w:val="16"/>
                <w:szCs w:val="16"/>
              </w:rPr>
              <w:t>Klapt in de handen</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ing met de leerling en klap er bij  reageer enthousiast met harder klappen als de leerling meedo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8863" w:type="dxa"/>
        <w:jc w:val="left"/>
        <w:tblInd w:w="-113" w:type="dxa"/>
        <w:tblLayout w:type="fixed"/>
        <w:tblCellMar>
          <w:top w:w="0" w:type="dxa"/>
          <w:left w:w="108" w:type="dxa"/>
          <w:bottom w:w="0" w:type="dxa"/>
          <w:right w:w="108" w:type="dxa"/>
        </w:tblCellMar>
      </w:tblPr>
      <w:tblGrid>
        <w:gridCol w:w="2826"/>
        <w:gridCol w:w="3408"/>
        <w:gridCol w:w="2629"/>
      </w:tblGrid>
      <w:tr>
        <w:trPr/>
        <w:tc>
          <w:tcPr>
            <w:tcW w:w="2826"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08"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29"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aakt wapperende bewegingen vanuit de pols</w:t>
            </w:r>
          </w:p>
          <w:p>
            <w:pPr>
              <w:pStyle w:val="Normal"/>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zakdoek in de handen. Neem zelf ook een zakdoek in de handen en maak een wuifbeweging. Stimuleer de leerling om het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peelt graag met kleine voorwerpen, zoals kralen, autootjes of steentjes</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kleine voorwerpen (een pot met kralen) . Doe zelf voor welke handelingen de leerling ermee kan uitvoer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tapelt zes tot acht blokken</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zes tot acht blokken. Maak zelf een zo hoog mogelijke toren. Stimuleer de leerling om het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Tekent cirkelvormige strepen</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potlood en papier. Teken zelf cirkels op papier. Stimuleer de leerling om het na te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aakt puzzels met geometrische basisvormen (vierkant, cirkel, driehoek)</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voor hoe u een puzzel met de geometrische vormen maakt. Laat de leerling het vervolgens zelf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Doet de deurklink omlaag</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zelf de deur opendoen. Kies een deurklink uit die niet te zwaar gaa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rPr>
            </w:pPr>
            <w:r>
              <w:rPr>
                <w:sz w:val="16"/>
                <w:szCs w:val="16"/>
              </w:rPr>
              <w:t>Haalt de deksel van een pot</w:t>
            </w:r>
          </w:p>
        </w:tc>
        <w:tc>
          <w:tcPr>
            <w:tcW w:w="3408"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pot. Doe voor hoe de pot open gaat en laat de leerling het vervolgens zelf doe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r>
        <w:br w:type="page"/>
      </w:r>
    </w:p>
    <w:p>
      <w:pPr>
        <w:pStyle w:val="Normal"/>
        <w:rPr>
          <w:b/>
          <w:b/>
          <w:bCs/>
          <w:sz w:val="28"/>
        </w:rPr>
      </w:pPr>
      <w:r>
        <w:rPr>
          <w:b/>
          <w:bCs/>
          <w:sz w:val="28"/>
        </w:rPr>
        <w:t>Uitloktips</w:t>
      </w:r>
    </w:p>
    <w:p>
      <w:pPr>
        <w:pStyle w:val="Heading2"/>
        <w:rPr>
          <w:b w:val="false"/>
          <w:b w:val="false"/>
          <w:i w:val="false"/>
          <w:i w:val="false"/>
        </w:rPr>
      </w:pPr>
      <w:r>
        <w:rPr>
          <w:b w:val="false"/>
          <w:i w:val="false"/>
        </w:rPr>
        <w:t>Horen (auditief)</w:t>
      </w:r>
    </w:p>
    <w:p>
      <w:pPr>
        <w:pStyle w:val="Normal"/>
        <w:rPr>
          <w:b/>
          <w:b/>
          <w:i/>
          <w:i/>
        </w:rPr>
      </w:pPr>
      <w:r>
        <w:rPr>
          <w:b/>
          <w:i/>
        </w:rPr>
      </w:r>
    </w:p>
    <w:tbl>
      <w:tblPr>
        <w:tblW w:w="8863" w:type="dxa"/>
        <w:jc w:val="left"/>
        <w:tblInd w:w="-113" w:type="dxa"/>
        <w:tblLayout w:type="fixed"/>
        <w:tblCellMar>
          <w:top w:w="0" w:type="dxa"/>
          <w:left w:w="108" w:type="dxa"/>
          <w:bottom w:w="0" w:type="dxa"/>
          <w:right w:w="108" w:type="dxa"/>
        </w:tblCellMar>
      </w:tblPr>
      <w:tblGrid>
        <w:gridCol w:w="2916"/>
        <w:gridCol w:w="3387"/>
        <w:gridCol w:w="2560"/>
      </w:tblGrid>
      <w:tr>
        <w:trPr>
          <w:tblHeader w:val="true"/>
        </w:trPr>
        <w:tc>
          <w:tcPr>
            <w:tcW w:w="2916"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87"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560"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eageert (met lachen) op rare lipgeluiden als smakken of proesten</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rare geluiden vlakbij de leerling. Reageer zelf blij als de leerling het opmerk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erkt op welk geluid hij zelf met materiaal (papier, rammelaar) produceert</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knisperend papier in de handen of een voorwerp dat geluid maakt (sambabal). Reageer blij als de leerling een geluid ermee maak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2849"/>
        <w:gridCol w:w="67"/>
        <w:gridCol w:w="3387"/>
        <w:gridCol w:w="2560"/>
      </w:tblGrid>
      <w:tr>
        <w:trPr/>
        <w:tc>
          <w:tcPr>
            <w:tcW w:w="2849"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560"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b/>
                <w:b/>
                <w:bCs/>
                <w:sz w:val="20"/>
                <w:szCs w:val="20"/>
              </w:rPr>
            </w:pPr>
            <w:r>
              <w:rPr>
                <w:b/>
                <w:bCs/>
                <w:sz w:val="20"/>
                <w:szCs w:val="20"/>
              </w:rPr>
              <w:t>Niveau 2</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Doet geluiden na die hij een ander hoort maken (klakken met de tong, smakken met lippen, blazen)</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rare geluiden vlakbij de leerling. Reageer als de leerling het nadoe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Draait hoofd/ogen richting een geluid dat in dezelfde ruimte wordt gemaakt</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een geluid enkele meters bij de leerling vandaan.</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Houdt zijn aandacht 10 seconden op een geluid gericht (in een prikkelarme omgeving)</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Maak 10 seconden een geluid dat de leerling aanspreekt (muziekdoos, belletje).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2849"/>
        <w:gridCol w:w="67"/>
        <w:gridCol w:w="3387"/>
        <w:gridCol w:w="2560"/>
      </w:tblGrid>
      <w:tr>
        <w:trPr/>
        <w:tc>
          <w:tcPr>
            <w:tcW w:w="2849"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560"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b/>
                <w:b/>
                <w:bCs/>
                <w:sz w:val="20"/>
                <w:szCs w:val="20"/>
              </w:rPr>
            </w:pPr>
            <w:r>
              <w:rPr>
                <w:b/>
                <w:bCs/>
                <w:sz w:val="20"/>
                <w:szCs w:val="20"/>
              </w:rPr>
              <w:t>Niveau 3</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Herkent signalen in de vorm van woorden als nee, eten</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bruik vaste woorden bij dagelijkse handelingen. Probeer de woorden eens te gebruiken zonder ondersteunende gebaren en kijk of de leerling de woorden begrijp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Luistert geïnteresseerd naar geluid dat uit de hoorn van de telefoon komt</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de telefoon met de hoorn bij zijn oor. Zorg dat een vertrouwde stem door de hoorn spreek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Imiteert geluiden die een ander met materiaal maakt (belletjes rinkelen, schudden)</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voor hoe u met een rammelaar of belletje een geluid maakt. Geef de leerling het materiaal in handen en reageer blij als hij het nadoe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Draait hoofd/ogen richting een geluid dat in een aangrenzende ruimte wordt gemaakt</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een opmerkelijk geluid in een ruimte naast het lokaal (bijvoorbeeld in de verschoonruimt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Volgt een geluid dat in traag tempo van richting verandert</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eweeg langzaam met een muziekdoosje of piepend beestje door het lokaa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2916"/>
        <w:gridCol w:w="38"/>
        <w:gridCol w:w="3349"/>
        <w:gridCol w:w="2560"/>
      </w:tblGrid>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49"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560"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sz w:val="20"/>
              </w:rPr>
              <w:t>Niveau 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Zoekt een verstopt stuk speelgoed als hij het geluid ervan hoort (piepbeest, kan ook door gericht om zich heen te kijken vanuit de rolstoel)</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een voorwerp zien en maak er een geluid mee (eierwekker, muziekdoosje). Verstop het op een eenvoudige plaats en maak er nog steeds geluid mee. Laat de leerling het zoeken.</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Luistert naar kleine, zachte geluiden als het tikken van een horlog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uw horloge bij het oor van de leerling. Luister ook samen eens bij een grote tikkende klok.</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Merkt bij een geluid variatie in geluidssterkte op (grote verschillen in hard en zach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Rinkel zacht met een belletje. Rinkel dan plotseling hard. Rinkel dan weer zacht. Ziet u verschil in reacti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2849"/>
        <w:gridCol w:w="67"/>
        <w:gridCol w:w="3387"/>
        <w:gridCol w:w="2645"/>
      </w:tblGrid>
      <w:tr>
        <w:trPr/>
        <w:tc>
          <w:tcPr>
            <w:tcW w:w="2849"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4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948"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Gaat op zoek in een aangrenzende ruimte waar een geluid vandaan komt</w:t>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een opmerkelijk geluid in een ruimte naast het lokaal. Stimuleer de leerling om ernaar op zoek te gaa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Associeert geluiden met een activiteit (borden op tafel is eten)</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bij activiteiten steeds vaste geluiden (borden op tafel, stromen van de kraan). Kijk of de leerling het opmerkt en weet wat er gaat gebeure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Houdt zijn aandacht 10 seconden op een geluid gericht in een prikkelrijke ruimte</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10 seconden een aantrekkelijk geluid (liedje, muziekdoos) in een klaslokaal waarin leerlingen aan het spelen zijn of op een drukkere gang. Als de aandacht verslapt binnen de tijd biedt u het geluid dichterbij aa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rPr>
            </w:pPr>
            <w:r>
              <w:rPr>
                <w:sz w:val="16"/>
                <w:szCs w:val="16"/>
              </w:rPr>
              <w:t>Herkent veel herhaalde liedjes</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ing een liedje dat u meerdere malen per week met de leerlingen zingt (bijvoorbeeld een vast liedje bij de start van het ete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2916"/>
        <w:gridCol w:w="3387"/>
        <w:gridCol w:w="2645"/>
      </w:tblGrid>
      <w:tr>
        <w:trPr/>
        <w:tc>
          <w:tcPr>
            <w:tcW w:w="2916"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87"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4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948"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Wijst de juiste persoon aan als namen van gezinsleden en andere bekenden worden genoemd </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Noem de naam van een bekende in het lokaal. Vraag de leerling om er naar toe te gaan, deze een voorwerp te geven of de persoon aan te wijze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Geeft aan wie er aan komt als hij het stemgeluid van een bekende hoort (broer, juf, klasgenoot)</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een bekende uit het zicht van de leerling praten. Laat de leerling de naam noemen of een foto aanwijzen van degene van wie hij de stem hoor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ssocieert geluiden met een afbeelding/voorwerp (boe hoort bij een koe)</w:t>
            </w:r>
          </w:p>
        </w:tc>
        <w:tc>
          <w:tcPr>
            <w:tcW w:w="3387"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verschillende voorwerpen en/of afbeeldingen met een bijbehorend geluid (autogeluid; loeien van een koe; stofzuigergeluid). Noem het geluid, laat de leerling het bijbehorende voorwerp/afbeelding aanwijze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Associeert liedjes met bepaalde activiteit (melk drinke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Zing een vast liedje bij bepaalde activiteiten. Kijk of de leerling uit zichzelf met de activiteit start die bij het liedje hoort (bijvoorbeeld aan tafel gaat zitte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bl>
    <w:p>
      <w:pPr>
        <w:pStyle w:val="Normal"/>
        <w:rPr>
          <w:b/>
          <w:b/>
          <w:bCs/>
          <w:sz w:val="28"/>
        </w:rPr>
      </w:pPr>
      <w:r>
        <w:rPr>
          <w:b/>
          <w:bCs/>
          <w:sz w:val="28"/>
        </w:rPr>
        <w:t>Uitloktips</w:t>
      </w:r>
    </w:p>
    <w:p>
      <w:pPr>
        <w:pStyle w:val="Heading2"/>
        <w:rPr>
          <w:b w:val="false"/>
          <w:b w:val="false"/>
          <w:i w:val="false"/>
          <w:i w:val="false"/>
        </w:rPr>
      </w:pPr>
      <w:r>
        <w:rPr>
          <w:b w:val="false"/>
          <w:i w:val="false"/>
        </w:rPr>
        <w:t>Zien (visueel)</w:t>
      </w:r>
    </w:p>
    <w:p>
      <w:pPr>
        <w:pStyle w:val="Normal"/>
        <w:rPr>
          <w:b/>
          <w:b/>
          <w:i/>
          <w:i/>
        </w:rPr>
      </w:pPr>
      <w:r>
        <w:rPr>
          <w:b/>
          <w:i/>
        </w:rPr>
      </w:r>
    </w:p>
    <w:tbl>
      <w:tblPr>
        <w:tblW w:w="8863" w:type="dxa"/>
        <w:jc w:val="left"/>
        <w:tblInd w:w="-113" w:type="dxa"/>
        <w:tblLayout w:type="fixed"/>
        <w:tblCellMar>
          <w:top w:w="0" w:type="dxa"/>
          <w:left w:w="108" w:type="dxa"/>
          <w:bottom w:w="0" w:type="dxa"/>
          <w:right w:w="108" w:type="dxa"/>
        </w:tblCellMar>
      </w:tblPr>
      <w:tblGrid>
        <w:gridCol w:w="2836"/>
        <w:gridCol w:w="3443"/>
        <w:gridCol w:w="2584"/>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43"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584"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olgt rondlopende personen met zijn blik als die zijn aandacht vragen</w:t>
            </w:r>
          </w:p>
        </w:tc>
        <w:tc>
          <w:tcPr>
            <w:tcW w:w="3443"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een vertrouwd persoon dichtbij de leerling lopen en door zwaaien of geluidjes de aandacht van de leerling vrag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olgt een voorwerp dat in een cirkel wordt bewogen vanuit het midden van het blikveld</w:t>
            </w:r>
          </w:p>
        </w:tc>
        <w:tc>
          <w:tcPr>
            <w:tcW w:w="3443"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eweeg een aantrekkelijk voorwerp vanuit het midden van het blikveld van de leerling in een cirkel rond.</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Grijpt/reikt naar voorwerpen aan de rand van zijn blikveld</w:t>
            </w:r>
          </w:p>
        </w:tc>
        <w:tc>
          <w:tcPr>
            <w:tcW w:w="3443"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aantrekkelijk voorwerp aan de rand van het blikveld van de leerli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2836"/>
        <w:gridCol w:w="13"/>
        <w:gridCol w:w="3430"/>
        <w:gridCol w:w="2584"/>
      </w:tblGrid>
      <w:tr>
        <w:trPr/>
        <w:tc>
          <w:tcPr>
            <w:tcW w:w="2849" w:type="dxa"/>
            <w:gridSpan w:val="2"/>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b/>
                <w:b/>
                <w:bCs/>
                <w:sz w:val="20"/>
                <w:szCs w:val="20"/>
              </w:rPr>
            </w:pPr>
            <w:r>
              <w:rPr>
                <w:b/>
                <w:bCs/>
                <w:sz w:val="20"/>
                <w:szCs w:val="20"/>
              </w:rPr>
              <w:t>Niveau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rPr>
            </w:pPr>
            <w:r>
              <w:rPr>
                <w:sz w:val="16"/>
                <w:szCs w:val="16"/>
              </w:rPr>
              <w:t xml:space="preserve">Haalt een voorwerp tevoorschijn </w:t>
            </w:r>
          </w:p>
          <w:p>
            <w:pPr>
              <w:pStyle w:val="Normal"/>
              <w:ind w:left="198" w:hanging="198"/>
              <w:rPr>
                <w:sz w:val="16"/>
                <w:szCs w:val="16"/>
              </w:rPr>
            </w:pPr>
            <w:r>
              <w:rPr>
                <w:sz w:val="16"/>
                <w:szCs w:val="16"/>
              </w:rPr>
              <w:t xml:space="preserve">dat de leerkracht voor zijn ogen </w:t>
            </w:r>
          </w:p>
          <w:p>
            <w:pPr>
              <w:pStyle w:val="Normal"/>
              <w:ind w:left="198" w:hanging="198"/>
              <w:rPr>
                <w:sz w:val="16"/>
                <w:szCs w:val="16"/>
              </w:rPr>
            </w:pPr>
            <w:r>
              <w:rPr>
                <w:sz w:val="16"/>
                <w:szCs w:val="16"/>
              </w:rPr>
              <w:t xml:space="preserve">heeft verstopt en dat nog half </w:t>
            </w:r>
          </w:p>
          <w:p>
            <w:pPr>
              <w:pStyle w:val="Normal"/>
              <w:ind w:left="198" w:hanging="198"/>
              <w:rPr>
                <w:sz w:val="16"/>
                <w:szCs w:val="16"/>
              </w:rPr>
            </w:pPr>
            <w:r>
              <w:rPr>
                <w:sz w:val="16"/>
                <w:szCs w:val="16"/>
              </w:rPr>
              <w:t>zichtbaar is</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voorwerp in het blikveld van de leerling. Verstop het half (bijvoorbeeld achter uw rug of onder een doek). Laat de leerling het voorwerp zoek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36"/>
        <w:gridCol w:w="13"/>
        <w:gridCol w:w="3430"/>
        <w:gridCol w:w="2584"/>
      </w:tblGrid>
      <w:tr>
        <w:trPr/>
        <w:tc>
          <w:tcPr>
            <w:tcW w:w="2849" w:type="dxa"/>
            <w:gridSpan w:val="2"/>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b/>
                <w:b/>
                <w:bCs/>
                <w:sz w:val="20"/>
                <w:szCs w:val="20"/>
              </w:rPr>
            </w:pPr>
            <w:r>
              <w:rPr>
                <w:b/>
                <w:bCs/>
                <w:sz w:val="20"/>
                <w:szCs w:val="20"/>
              </w:rPr>
              <w:t>Niveau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alt een voorwerp tevoorschijn dat de leerkracht voor zijn ogen heeft verstopt</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Houd een voorwerp in het blikveld van de leerling. Verstop het vlakbij de leerling (bijvoorbeeld achter uw rug). Laat de leerling het voorwerp zoeken.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ont interesse in grote, gekleurde plaatjes in een plaatjesboek door te bladeren, wijzen of het boek te betasten</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es samen met de leerling een prentenboek. Wijs zelf een aantal dingen aan en blader samen. Kijk of hij dan ook zelf interesse toon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Herkent voor hem bekende ruimtes (binnen school)</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met de leerling naar verschillende ruimtes binnen de school. Kijk of de leerling er handelingen uitvoert die bij de ruimtes horen (uitkleden in verschoningsruimt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rPr>
      </w:pPr>
      <w:r>
        <w:rPr>
          <w:b/>
          <w:bCs/>
        </w:rPr>
      </w:r>
    </w:p>
    <w:tbl>
      <w:tblPr>
        <w:tblW w:w="8863" w:type="dxa"/>
        <w:jc w:val="left"/>
        <w:tblInd w:w="-113" w:type="dxa"/>
        <w:tblLayout w:type="fixed"/>
        <w:tblCellMar>
          <w:top w:w="0" w:type="dxa"/>
          <w:left w:w="108" w:type="dxa"/>
          <w:bottom w:w="0" w:type="dxa"/>
          <w:right w:w="108" w:type="dxa"/>
        </w:tblCellMar>
      </w:tblPr>
      <w:tblGrid>
        <w:gridCol w:w="2836"/>
        <w:gridCol w:w="13"/>
        <w:gridCol w:w="3430"/>
        <w:gridCol w:w="2584"/>
      </w:tblGrid>
      <w:tr>
        <w:trPr/>
        <w:tc>
          <w:tcPr>
            <w:tcW w:w="2849" w:type="dxa"/>
            <w:gridSpan w:val="2"/>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sz w:val="20"/>
              </w:rPr>
              <w:t>Niveau 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jst het juiste voorwerp op afstand aan (stoel, fiets, aut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Noem een voorwerp aan de leerling of toon een plaatje of miniatuur ervan. Laat de leerling het aanwijz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ekt een voorwerp tussen andere voorwerpen</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verschillende voorwerpen op tafel. Noem een voorwerp of zorg voor een tweede exemplaar van een voorwerp en laat dit zien. Laat de leerling het voorwerp tussen de andere voorwerpen zoek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kent persoonlijke bezittingen (eigen rolstoel, jas)</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duidelijke herkenning (sticker, beestje) aan bezittingen (rolstoel, jas) van de leerling. Kijk of hij zijn eigen bezittingen kan vind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36"/>
        <w:gridCol w:w="13"/>
        <w:gridCol w:w="3430"/>
        <w:gridCol w:w="2584"/>
      </w:tblGrid>
      <w:tr>
        <w:trPr/>
        <w:tc>
          <w:tcPr>
            <w:tcW w:w="2849" w:type="dxa"/>
            <w:gridSpan w:val="2"/>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jst op verzoek een voorwerp met dezelfde basiskleur als het voorbeeld aan</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Pak een kaart met een bepaalde kleur. Vraag de leerling om uit een verzameling voorwerpen van verschillende kleuren iets met dezelfde kleur aan te wijzen (gele banaa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jst details aan bij een voorwerp (wielen van een fiets, ogen van een pop)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ekijk met de leerling een voorwerp met details. Benoem details en vraag de leerling deze aan te wijzen. Wijs zelf details aan en kijk of de leerling andere details ontdek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t de relatie tussen een persoon en een activiteit (logopedist)</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Wanneer de persoon bij de leerling komt, wacht deze even af. Kijk of de leerling zelf start met een activiteit die hij meestal met deze persoon uitvoert of anderszins duidelijk maakt dat hij weet wat de ander komt doen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kent voor hem bekende personen op een fot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foto’s van bekenden van de leerling. Noem de naam van één van de mensen op de foto. Laat de leerling de juiste foto aanwijz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2836"/>
        <w:gridCol w:w="13"/>
        <w:gridCol w:w="3430"/>
        <w:gridCol w:w="2584"/>
      </w:tblGrid>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30"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584"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t twee dezelfde vormen bij elkaar (rondjes, blokjes, driehoekjes)</w:t>
            </w:r>
          </w:p>
          <w:p>
            <w:pPr>
              <w:pStyle w:val="Normal"/>
              <w:ind w:left="198" w:hanging="198"/>
              <w:rPr>
                <w:sz w:val="20"/>
                <w:szCs w:val="20"/>
              </w:rPr>
            </w:pPr>
            <w:r>
              <w:rPr>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verschillende vormen in gelijke kleuren. Leg zelf een rondje bij een rondje. Laat de leerling er andere rondjes bij zoeken. Doe dit ook met de andere vorm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jst op een plaatje herkenbare figuren aan (hond, poes, paard)</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plaat/boek met herkenbare figuren. Noem een van de figuren en vraag de leerling om deze op de plaat aan te wijz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jst bekende pictogrammen die op school gebruikt worden aan die de ander benoemt</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bord met veelgebruikte pictogrammen. Laat de leerling in de situatie waarin de pictogram voorkomt hem de juiste pictogram aanwijz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Legt de relatie tussen concrete verwijzers/foto’s van het dagritme en een activiteit</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bruik de pictogrammen van het dagritme. Vraag tijdens een activiteit de leerling om de juiste picto aan te wijzen. Maak het moeilijker door een picto te laten zien en te vragen wat de leerling gaat doe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bCs/>
          <w:sz w:val="28"/>
        </w:rPr>
      </w:pPr>
      <w:r>
        <w:rPr>
          <w:b/>
          <w:bCs/>
          <w:sz w:val="28"/>
        </w:rPr>
        <w:t>Uitloktips</w:t>
      </w:r>
    </w:p>
    <w:p>
      <w:pPr>
        <w:pStyle w:val="Heading2"/>
        <w:rPr>
          <w:b w:val="false"/>
          <w:b w:val="false"/>
          <w:i w:val="false"/>
          <w:i w:val="false"/>
        </w:rPr>
      </w:pPr>
      <w:r>
        <w:rPr>
          <w:b w:val="false"/>
          <w:i w:val="false"/>
        </w:rPr>
        <w:t>Ruiken en proeven</w:t>
      </w:r>
    </w:p>
    <w:p>
      <w:pPr>
        <w:pStyle w:val="Normal"/>
        <w:rPr>
          <w:b/>
          <w:b/>
          <w:i/>
          <w:i/>
        </w:rPr>
      </w:pPr>
      <w:r>
        <w:rPr>
          <w:b/>
          <w:i/>
        </w:rPr>
      </w:r>
    </w:p>
    <w:tbl>
      <w:tblPr>
        <w:tblW w:w="8863" w:type="dxa"/>
        <w:jc w:val="left"/>
        <w:tblInd w:w="-113" w:type="dxa"/>
        <w:tblLayout w:type="fixed"/>
        <w:tblCellMar>
          <w:top w:w="0" w:type="dxa"/>
          <w:left w:w="108" w:type="dxa"/>
          <w:bottom w:w="0" w:type="dxa"/>
          <w:right w:w="108" w:type="dxa"/>
        </w:tblCellMar>
      </w:tblPr>
      <w:tblGrid>
        <w:gridCol w:w="2807"/>
        <w:gridCol w:w="3429"/>
        <w:gridCol w:w="2627"/>
      </w:tblGrid>
      <w:tr>
        <w:trPr>
          <w:tblHeader w:val="true"/>
        </w:trPr>
        <w:tc>
          <w:tcPr>
            <w:tcW w:w="2807"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29"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27"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rPr>
            </w:pPr>
            <w:r>
              <w:rPr>
                <w:sz w:val="16"/>
                <w:szCs w:val="16"/>
              </w:rPr>
              <w:t xml:space="preserve">Maakt met mimiek, gebaren of </w:t>
            </w:r>
          </w:p>
          <w:p>
            <w:pPr>
              <w:pStyle w:val="Normal"/>
              <w:ind w:left="198" w:hanging="198"/>
              <w:rPr>
                <w:sz w:val="16"/>
                <w:szCs w:val="16"/>
              </w:rPr>
            </w:pPr>
            <w:r>
              <w:rPr>
                <w:sz w:val="16"/>
                <w:szCs w:val="16"/>
              </w:rPr>
              <w:t xml:space="preserve">geluiden duidelijk dat hij iets </w:t>
            </w:r>
          </w:p>
          <w:p>
            <w:pPr>
              <w:pStyle w:val="Normal"/>
              <w:ind w:left="198" w:hanging="198"/>
              <w:rPr>
                <w:sz w:val="16"/>
                <w:szCs w:val="16"/>
              </w:rPr>
            </w:pPr>
            <w:r>
              <w:rPr>
                <w:sz w:val="16"/>
                <w:szCs w:val="16"/>
              </w:rPr>
              <w:t xml:space="preserve">vies vindt ruiken/ smaken </w:t>
            </w:r>
          </w:p>
          <w:p>
            <w:pPr>
              <w:pStyle w:val="Normal"/>
              <w:ind w:left="198" w:hanging="198"/>
              <w:rPr>
                <w:sz w:val="16"/>
                <w:szCs w:val="16"/>
              </w:rPr>
            </w:pPr>
            <w:r>
              <w:rPr>
                <w:sz w:val="16"/>
                <w:szCs w:val="16"/>
              </w:rPr>
              <w:t>(hoofd wegdraai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etenswaar waar de leerling een duidelijke afkeer tegen heeft bij de leerling. Haal het weg zodra de leerling aangeeft het niet lekker te vinden. Eindig met iets lekker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Reageert op verschillen in </w:t>
            </w:r>
          </w:p>
          <w:p>
            <w:pPr>
              <w:pStyle w:val="Normal"/>
              <w:ind w:left="198" w:hanging="198"/>
              <w:rPr>
                <w:rFonts w:cs="Arial"/>
                <w:sz w:val="16"/>
                <w:szCs w:val="16"/>
              </w:rPr>
            </w:pPr>
            <w:r>
              <w:rPr>
                <w:rFonts w:cs="Arial"/>
                <w:sz w:val="16"/>
                <w:szCs w:val="16"/>
              </w:rPr>
              <w:t xml:space="preserve">structuur in eten (taai, zacht, </w:t>
            </w:r>
          </w:p>
          <w:p>
            <w:pPr>
              <w:pStyle w:val="Normal"/>
              <w:ind w:left="198" w:hanging="198"/>
              <w:rPr>
                <w:rFonts w:cs="Arial"/>
                <w:sz w:val="16"/>
                <w:szCs w:val="16"/>
              </w:rPr>
            </w:pPr>
            <w:r>
              <w:rPr>
                <w:rFonts w:cs="Arial"/>
                <w:sz w:val="16"/>
                <w:szCs w:val="16"/>
              </w:rPr>
              <w:t>hard)</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Bied de leerling eerst zacht voedsel (yoghurt), dan harder voedsel (broodkorst) aan.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Reageert op verschillende </w:t>
            </w:r>
          </w:p>
          <w:p>
            <w:pPr>
              <w:pStyle w:val="Normal"/>
              <w:ind w:left="198" w:hanging="198"/>
              <w:rPr>
                <w:rFonts w:cs="Arial"/>
                <w:sz w:val="16"/>
                <w:szCs w:val="16"/>
              </w:rPr>
            </w:pPr>
            <w:r>
              <w:rPr>
                <w:rFonts w:cs="Arial"/>
                <w:sz w:val="16"/>
                <w:szCs w:val="16"/>
              </w:rPr>
              <w:t>geur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geur bij de leerling. Bied hierna een sterk contrasterende geur aan. Bied dezelfde geuren meerdere keren aa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6"/>
                <w:szCs w:val="16"/>
              </w:rPr>
              <w:t>Reageert consequent op een bepaalde smaak (citroen uitspug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 om beurten verschillende, sterke smaken aan. Bied een smaak meerdere keren aan. Is de reactie hetzelfde? Eindig met iets lekker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07"/>
        <w:gridCol w:w="3429"/>
        <w:gridCol w:w="2627"/>
      </w:tblGrid>
      <w:tr>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b/>
                <w:b/>
                <w:bCs/>
                <w:sz w:val="20"/>
                <w:szCs w:val="20"/>
              </w:rPr>
            </w:pPr>
            <w:r>
              <w:rPr>
                <w:b/>
                <w:bCs/>
                <w:sz w:val="20"/>
                <w:szCs w:val="20"/>
              </w:rPr>
              <w:t>Niveau 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rPr>
            </w:pPr>
            <w:r>
              <w:rPr>
                <w:sz w:val="16"/>
                <w:szCs w:val="16"/>
              </w:rPr>
              <w:t xml:space="preserve">Maakt met mimiek, gebaren of </w:t>
            </w:r>
          </w:p>
          <w:p>
            <w:pPr>
              <w:pStyle w:val="Normal"/>
              <w:ind w:left="198" w:hanging="198"/>
              <w:rPr>
                <w:sz w:val="16"/>
                <w:szCs w:val="16"/>
              </w:rPr>
            </w:pPr>
            <w:r>
              <w:rPr>
                <w:sz w:val="16"/>
                <w:szCs w:val="16"/>
              </w:rPr>
              <w:t xml:space="preserve">geluiden duidelijk dat hij iets </w:t>
            </w:r>
          </w:p>
          <w:p>
            <w:pPr>
              <w:pStyle w:val="Normal"/>
              <w:ind w:left="198" w:hanging="198"/>
              <w:rPr>
                <w:sz w:val="16"/>
                <w:szCs w:val="16"/>
              </w:rPr>
            </w:pPr>
            <w:r>
              <w:rPr>
                <w:sz w:val="16"/>
                <w:szCs w:val="16"/>
              </w:rPr>
              <w:t>lekker vindt ruiken/ smak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etenswaar waar de leerling een duidelijke voorkeur voor heeft bij de leerling of laat hem het proeven. Bied een smaak/ geur meerdere keren aa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rPr>
            </w:pPr>
            <w:r>
              <w:rPr>
                <w:sz w:val="16"/>
                <w:szCs w:val="16"/>
              </w:rPr>
              <w:t xml:space="preserve">Beweegt zijn hoofd naar iets </w:t>
            </w:r>
          </w:p>
          <w:p>
            <w:pPr>
              <w:pStyle w:val="Normal"/>
              <w:ind w:left="198" w:hanging="198"/>
              <w:rPr>
                <w:sz w:val="16"/>
                <w:szCs w:val="16"/>
              </w:rPr>
            </w:pPr>
            <w:r>
              <w:rPr>
                <w:sz w:val="16"/>
                <w:szCs w:val="16"/>
              </w:rPr>
              <w:t>toe om te proev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etenswaar waar de leerling een voorkeur voor heeft een klein eindje bij de leerling vandaan. Als de leerling er naar toe beweegt laat u het proeve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Reageert consequent op een </w:t>
            </w:r>
          </w:p>
          <w:p>
            <w:pPr>
              <w:pStyle w:val="Normal"/>
              <w:ind w:left="198" w:hanging="198"/>
              <w:rPr>
                <w:rFonts w:cs="Arial"/>
                <w:sz w:val="16"/>
                <w:szCs w:val="16"/>
              </w:rPr>
            </w:pPr>
            <w:r>
              <w:rPr>
                <w:rFonts w:cs="Arial"/>
                <w:sz w:val="16"/>
                <w:szCs w:val="16"/>
              </w:rPr>
              <w:t>bepaalde geur</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 verschillende, sterke geuren aan. Bied een geur meerdere keren aan. Is de reactie hetzelfde? Eindig met een geur die de leerling lekker vind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2807"/>
        <w:gridCol w:w="3429"/>
        <w:gridCol w:w="2627"/>
      </w:tblGrid>
      <w:tr>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b/>
                <w:b/>
                <w:bCs/>
                <w:sz w:val="20"/>
                <w:szCs w:val="20"/>
              </w:rPr>
            </w:pPr>
            <w:r>
              <w:rPr>
                <w:b/>
                <w:bCs/>
                <w:sz w:val="20"/>
                <w:szCs w:val="20"/>
              </w:rPr>
              <w:t>Niveau 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Beweegt zijn hoofd naar iets </w:t>
            </w:r>
          </w:p>
          <w:p>
            <w:pPr>
              <w:pStyle w:val="Normal"/>
              <w:ind w:left="198" w:hanging="198"/>
              <w:rPr>
                <w:rFonts w:cs="Arial"/>
                <w:sz w:val="16"/>
                <w:szCs w:val="16"/>
              </w:rPr>
            </w:pPr>
            <w:r>
              <w:rPr>
                <w:rFonts w:cs="Arial"/>
                <w:sz w:val="16"/>
                <w:szCs w:val="16"/>
              </w:rPr>
              <w:t>toe om te ruik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etenswaar met een sterke geur een klein eindje bij de leerling vandaan. Doe voor hoe je er aan ruik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6"/>
                <w:szCs w:val="16"/>
              </w:rPr>
              <w:t>Geeft na ruiken aan wat hij wil proev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aan een etenswaar ruiken. Bied het vervolgens aan om te proeven. Doe dit met verschillende etensware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07"/>
        <w:gridCol w:w="3429"/>
        <w:gridCol w:w="2627"/>
      </w:tblGrid>
      <w:tr>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sz w:val="20"/>
              </w:rPr>
              <w:t>Niveau 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Wijst na ruiken en zien aan wat </w:t>
            </w:r>
          </w:p>
          <w:p>
            <w:pPr>
              <w:pStyle w:val="Normal"/>
              <w:ind w:left="198" w:hanging="198"/>
              <w:rPr>
                <w:rFonts w:cs="Arial"/>
                <w:sz w:val="16"/>
                <w:szCs w:val="16"/>
              </w:rPr>
            </w:pPr>
            <w:r>
              <w:rPr>
                <w:rFonts w:cs="Arial"/>
                <w:sz w:val="16"/>
                <w:szCs w:val="16"/>
              </w:rPr>
              <w:t>hij lekker of vies vindt ruik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een etenswaar ruiken en zien. Vraag aan de leerling of hij het lekker of vies vindt (met lekker-gebaar of bah-gebaa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Maakt onderscheid tussen </w:t>
            </w:r>
          </w:p>
          <w:p>
            <w:pPr>
              <w:pStyle w:val="Normal"/>
              <w:ind w:left="198" w:hanging="198"/>
              <w:rPr>
                <w:rFonts w:cs="Arial"/>
                <w:sz w:val="16"/>
                <w:szCs w:val="16"/>
              </w:rPr>
            </w:pPr>
            <w:r>
              <w:rPr>
                <w:rFonts w:cs="Arial"/>
                <w:sz w:val="16"/>
                <w:szCs w:val="16"/>
              </w:rPr>
              <w:t xml:space="preserve">etenswaar en niet eetbaar </w:t>
            </w:r>
          </w:p>
          <w:p>
            <w:pPr>
              <w:pStyle w:val="Normal"/>
              <w:ind w:left="198" w:hanging="198"/>
              <w:rPr>
                <w:rFonts w:cs="Arial"/>
                <w:sz w:val="16"/>
                <w:szCs w:val="16"/>
              </w:rPr>
            </w:pPr>
            <w:r>
              <w:rPr>
                <w:rFonts w:cs="Arial"/>
                <w:sz w:val="16"/>
                <w:szCs w:val="16"/>
              </w:rPr>
              <w:t xml:space="preserve">materiaal </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Bied de leerling iets eetbaars en iets niet-eetbaars aan. Laat de leerling kiezen wat hij in zijn mond stopt. Pas op dat de leerling het niet echt eet.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6"/>
                <w:szCs w:val="16"/>
              </w:rPr>
              <w:t>Associeert geuren met bepaalde person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vast parfum/dagcreme voor vertrouwde personen. Kijk of de leerling ook zonder de persoon te zien gerustgesteld raakt door de geur van een persoon (sjaal met geur van vertrouwd persoon). Of neem een vaste geur voor iedere therapeu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07"/>
        <w:gridCol w:w="3429"/>
        <w:gridCol w:w="2627"/>
      </w:tblGrid>
      <w:tr>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Geeft bij zien van verschillende </w:t>
            </w:r>
          </w:p>
          <w:p>
            <w:pPr>
              <w:pStyle w:val="Normal"/>
              <w:ind w:left="198" w:hanging="198"/>
              <w:rPr>
                <w:rFonts w:cs="Arial"/>
                <w:sz w:val="16"/>
                <w:szCs w:val="16"/>
              </w:rPr>
            </w:pPr>
            <w:r>
              <w:rPr>
                <w:rFonts w:cs="Arial"/>
                <w:sz w:val="16"/>
                <w:szCs w:val="16"/>
              </w:rPr>
              <w:t xml:space="preserve">etenswaren zijn voorkeur voor </w:t>
            </w:r>
          </w:p>
          <w:p>
            <w:pPr>
              <w:pStyle w:val="Normal"/>
              <w:ind w:left="198" w:hanging="198"/>
              <w:rPr>
                <w:rFonts w:cs="Arial"/>
                <w:sz w:val="16"/>
                <w:szCs w:val="16"/>
              </w:rPr>
            </w:pPr>
            <w:r>
              <w:rPr>
                <w:rFonts w:cs="Arial"/>
                <w:sz w:val="16"/>
                <w:szCs w:val="16"/>
              </w:rPr>
              <w:t xml:space="preserve">een bepaald etenswaar aan </w:t>
            </w:r>
          </w:p>
          <w:p>
            <w:pPr>
              <w:pStyle w:val="Normal"/>
              <w:ind w:left="198" w:hanging="198"/>
              <w:rPr>
                <w:rFonts w:cs="Arial"/>
                <w:sz w:val="16"/>
                <w:szCs w:val="16"/>
              </w:rPr>
            </w:pPr>
            <w:r>
              <w:rPr>
                <w:rFonts w:cs="Arial"/>
                <w:sz w:val="16"/>
                <w:szCs w:val="16"/>
              </w:rPr>
              <w:t xml:space="preserve">(weet welke smaak hij kan </w:t>
            </w:r>
          </w:p>
          <w:p>
            <w:pPr>
              <w:pStyle w:val="Normal"/>
              <w:ind w:left="198" w:hanging="198"/>
              <w:rPr>
                <w:rFonts w:cs="Arial"/>
                <w:sz w:val="16"/>
                <w:szCs w:val="16"/>
              </w:rPr>
            </w:pPr>
            <w:r>
              <w:rPr>
                <w:rFonts w:cs="Arial"/>
                <w:sz w:val="16"/>
                <w:szCs w:val="16"/>
              </w:rPr>
              <w:t>verwacht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Toon de leerlingen twee etenswaren, één waarvoor hij een duidelijke voorkeur voor heeft en één waarvoor hij een duidelijke afkeer heeft. Laat de leerling kiezen wat hij wilt eten. Laat het hem ook even ervaren als hij iets kiest waarvan u weet dat hij het niet lekker vind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Associeert geuren met </w:t>
            </w:r>
          </w:p>
          <w:p>
            <w:pPr>
              <w:pStyle w:val="Normal"/>
              <w:ind w:left="198" w:hanging="198"/>
              <w:rPr>
                <w:rFonts w:cs="Arial"/>
                <w:sz w:val="16"/>
                <w:szCs w:val="16"/>
              </w:rPr>
            </w:pPr>
            <w:r>
              <w:rPr>
                <w:rFonts w:cs="Arial"/>
                <w:sz w:val="16"/>
                <w:szCs w:val="16"/>
              </w:rPr>
              <w:t xml:space="preserve">bepaalde etenswaren (door </w:t>
            </w:r>
          </w:p>
          <w:p>
            <w:pPr>
              <w:pStyle w:val="Normal"/>
              <w:ind w:left="198" w:hanging="198"/>
              <w:rPr>
                <w:sz w:val="16"/>
                <w:szCs w:val="16"/>
              </w:rPr>
            </w:pPr>
            <w:r>
              <w:rPr>
                <w:rFonts w:cs="Arial"/>
                <w:sz w:val="16"/>
                <w:szCs w:val="16"/>
              </w:rPr>
              <w:t>wel/niet accepter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een etenswaar ruiken zonder het te laten zien (blinddoek, in een bakje met een gaatje). Vraag de leerling of hij het op wil ete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07"/>
        <w:gridCol w:w="3429"/>
        <w:gridCol w:w="2627"/>
      </w:tblGrid>
      <w:tr>
        <w:trPr/>
        <w:tc>
          <w:tcPr>
            <w:tcW w:w="2807"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29"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27"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Associeert geuren met </w:t>
            </w:r>
          </w:p>
          <w:p>
            <w:pPr>
              <w:pStyle w:val="Normal"/>
              <w:ind w:left="198" w:hanging="198"/>
              <w:rPr>
                <w:rFonts w:cs="Arial"/>
                <w:sz w:val="16"/>
                <w:szCs w:val="16"/>
              </w:rPr>
            </w:pPr>
            <w:r>
              <w:rPr>
                <w:rFonts w:cs="Arial"/>
                <w:sz w:val="16"/>
                <w:szCs w:val="16"/>
              </w:rPr>
              <w:t xml:space="preserve">bepaalde ruimtes (binnengaan </w:t>
            </w:r>
          </w:p>
          <w:p>
            <w:pPr>
              <w:pStyle w:val="Normal"/>
              <w:ind w:left="198" w:hanging="198"/>
              <w:rPr>
                <w:rFonts w:cs="Arial"/>
                <w:sz w:val="16"/>
                <w:szCs w:val="16"/>
              </w:rPr>
            </w:pPr>
            <w:r>
              <w:rPr>
                <w:rFonts w:cs="Arial"/>
                <w:sz w:val="16"/>
                <w:szCs w:val="16"/>
              </w:rPr>
              <w:t>of juist vermijd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met de leerling in een ruimte met een specifieke geur (zwembad, gymzaal, snoezelruimte). Ga de ruimte in als het donker is of met een blinddoek voor de ogen. Kijk of de leerling de ruimte in wil gaa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Associeert geuren met </w:t>
            </w:r>
          </w:p>
          <w:p>
            <w:pPr>
              <w:pStyle w:val="Normal"/>
              <w:ind w:left="198" w:hanging="198"/>
              <w:rPr>
                <w:rFonts w:cs="Arial"/>
                <w:sz w:val="16"/>
                <w:szCs w:val="16"/>
              </w:rPr>
            </w:pPr>
            <w:r>
              <w:rPr>
                <w:rFonts w:cs="Arial"/>
                <w:sz w:val="16"/>
                <w:szCs w:val="16"/>
              </w:rPr>
              <w:t>bepaalde activiteiten</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een sterke geur ruiken (soep, zeep). Wacht of de leerling de activiteit uit gaat voeren die bij de geur hoort (lepel oppakken, handen wassen) of laat hem een bijbehorende picto of foto aanwijze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Koppelt één geur aan één </w:t>
            </w:r>
          </w:p>
          <w:p>
            <w:pPr>
              <w:pStyle w:val="Normal"/>
              <w:ind w:left="198" w:hanging="198"/>
              <w:rPr>
                <w:sz w:val="20"/>
                <w:szCs w:val="20"/>
              </w:rPr>
            </w:pPr>
            <w:r>
              <w:rPr>
                <w:rFonts w:cs="Arial"/>
                <w:sz w:val="16"/>
                <w:szCs w:val="16"/>
              </w:rPr>
              <w:t>voorwerp (zeep, sinaasappel)</w:t>
            </w:r>
          </w:p>
        </w:tc>
        <w:tc>
          <w:tcPr>
            <w:tcW w:w="3429" w:type="dxa"/>
            <w:tcBorders>
              <w:top w:val="single" w:sz="4" w:space="0" w:color="000000"/>
              <w:left w:val="single" w:sz="4" w:space="0" w:color="000000"/>
              <w:bottom w:val="single" w:sz="4" w:space="0" w:color="000000"/>
              <w:right w:val="single" w:sz="4" w:space="0" w:color="000000"/>
            </w:tcBorders>
          </w:tcPr>
          <w:p>
            <w:pPr>
              <w:pStyle w:val="Ballontekst"/>
              <w:rPr/>
            </w:pPr>
            <w:r>
              <w:rPr>
                <w:rFonts w:cs="Times New Roman" w:ascii="Verdana" w:hAnsi="Verdana"/>
                <w:szCs w:val="20"/>
              </w:rPr>
              <w:t>Laat twee voorwerpen zien Laat de leerling dan een geur ruiken zonder te kijken. Laat de twee voorwerpen zien en laat de leerling aanwijzen wat hij heeft geroken.</w:t>
            </w:r>
            <w:r>
              <w:rPr>
                <w:i/>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r>
        <w:br w:type="page"/>
      </w:r>
    </w:p>
    <w:p>
      <w:pPr>
        <w:pStyle w:val="Normal"/>
        <w:rPr>
          <w:b/>
          <w:b/>
          <w:bCs/>
          <w:sz w:val="28"/>
        </w:rPr>
      </w:pPr>
      <w:r>
        <w:rPr>
          <w:b/>
          <w:bCs/>
          <w:sz w:val="28"/>
        </w:rPr>
        <w:t>Uitloktips</w:t>
      </w:r>
    </w:p>
    <w:p>
      <w:pPr>
        <w:pStyle w:val="Heading2"/>
        <w:rPr>
          <w:b w:val="false"/>
          <w:b w:val="false"/>
          <w:i w:val="false"/>
          <w:i w:val="false"/>
        </w:rPr>
      </w:pPr>
      <w:r>
        <w:rPr>
          <w:b w:val="false"/>
          <w:i w:val="false"/>
        </w:rPr>
        <w:t>Voelen (tactiel)</w:t>
      </w:r>
    </w:p>
    <w:p>
      <w:pPr>
        <w:pStyle w:val="Normal"/>
        <w:rPr>
          <w:b/>
          <w:b/>
          <w:i/>
          <w:i/>
        </w:rPr>
      </w:pPr>
      <w:r>
        <w:rPr>
          <w:b/>
          <w:i/>
        </w:rPr>
      </w:r>
    </w:p>
    <w:tbl>
      <w:tblPr>
        <w:tblW w:w="8863" w:type="dxa"/>
        <w:jc w:val="left"/>
        <w:tblInd w:w="-113" w:type="dxa"/>
        <w:tblLayout w:type="fixed"/>
        <w:tblCellMar>
          <w:top w:w="0" w:type="dxa"/>
          <w:left w:w="108" w:type="dxa"/>
          <w:bottom w:w="0" w:type="dxa"/>
          <w:right w:w="108" w:type="dxa"/>
        </w:tblCellMar>
      </w:tblPr>
      <w:tblGrid>
        <w:gridCol w:w="2818"/>
        <w:gridCol w:w="3450"/>
        <w:gridCol w:w="2595"/>
      </w:tblGrid>
      <w:tr>
        <w:trPr>
          <w:tblHeader w:val="true"/>
        </w:trPr>
        <w:tc>
          <w:tcPr>
            <w:tcW w:w="2818"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50"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59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Manipuleert sensopatische </w:t>
            </w:r>
          </w:p>
          <w:p>
            <w:pPr>
              <w:pStyle w:val="Normal"/>
              <w:ind w:left="198" w:hanging="198"/>
              <w:rPr>
                <w:rFonts w:cs="Arial"/>
                <w:sz w:val="16"/>
                <w:szCs w:val="16"/>
              </w:rPr>
            </w:pPr>
            <w:r>
              <w:rPr>
                <w:rFonts w:cs="Arial"/>
                <w:sz w:val="16"/>
                <w:szCs w:val="16"/>
              </w:rPr>
              <w:t xml:space="preserve">materialen (scheerschuim, rijst, </w:t>
            </w:r>
          </w:p>
          <w:p>
            <w:pPr>
              <w:pStyle w:val="Normal"/>
              <w:ind w:left="198" w:hanging="198"/>
              <w:rPr>
                <w:rFonts w:cs="Arial"/>
                <w:sz w:val="16"/>
                <w:szCs w:val="16"/>
              </w:rPr>
            </w:pPr>
            <w:r>
              <w:rPr>
                <w:rFonts w:cs="Arial"/>
                <w:sz w:val="16"/>
                <w:szCs w:val="16"/>
              </w:rPr>
              <w:t>zand, water)</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de handen van de leerling in een bak met sensopatische materialen. Beweeg samen door het materiaal. Varieer met verschillende materialen.</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Reageert op vibraties die op het </w:t>
            </w:r>
          </w:p>
          <w:p>
            <w:pPr>
              <w:pStyle w:val="Normal"/>
              <w:ind w:left="198" w:hanging="198"/>
              <w:rPr>
                <w:rFonts w:cs="Arial"/>
                <w:sz w:val="16"/>
                <w:szCs w:val="16"/>
              </w:rPr>
            </w:pPr>
            <w:r>
              <w:rPr>
                <w:rFonts w:cs="Arial"/>
                <w:sz w:val="16"/>
                <w:szCs w:val="16"/>
              </w:rPr>
              <w:t xml:space="preserve">hele lijf lichaam worden </w:t>
            </w:r>
          </w:p>
          <w:p>
            <w:pPr>
              <w:pStyle w:val="Normal"/>
              <w:ind w:left="198" w:hanging="198"/>
              <w:rPr>
                <w:sz w:val="20"/>
                <w:szCs w:val="20"/>
              </w:rPr>
            </w:pPr>
            <w:r>
              <w:rPr>
                <w:rFonts w:cs="Arial"/>
                <w:sz w:val="16"/>
                <w:szCs w:val="16"/>
              </w:rPr>
              <w:t>aangeboden</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trilbeestje op het lijf van de leerling (tijdens verzorgingsmoment) of leg de leerling op een trilma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18"/>
        <w:gridCol w:w="3450"/>
        <w:gridCol w:w="2595"/>
      </w:tblGrid>
      <w:tr>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b/>
                <w:b/>
                <w:bCs/>
                <w:sz w:val="20"/>
                <w:szCs w:val="20"/>
              </w:rPr>
            </w:pPr>
            <w:r>
              <w:rPr>
                <w:b/>
                <w:bCs/>
                <w:sz w:val="20"/>
                <w:szCs w:val="20"/>
              </w:rPr>
              <w:t>Niveau 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Reageert op vibraties die </w:t>
            </w:r>
          </w:p>
          <w:p>
            <w:pPr>
              <w:pStyle w:val="Normal"/>
              <w:ind w:left="198" w:hanging="198"/>
              <w:rPr>
                <w:rFonts w:cs="Arial"/>
                <w:sz w:val="16"/>
                <w:szCs w:val="16"/>
              </w:rPr>
            </w:pPr>
            <w:r>
              <w:rPr>
                <w:rFonts w:cs="Arial"/>
                <w:sz w:val="16"/>
                <w:szCs w:val="16"/>
              </w:rPr>
              <w:t xml:space="preserve">plaatselijk worden aangeboden </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trilbeestje op plekken van het lichaam van de leerling (hand, wang).</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Geeft voorkeur aan voor </w:t>
            </w:r>
          </w:p>
          <w:p>
            <w:pPr>
              <w:pStyle w:val="Normal"/>
              <w:ind w:left="198" w:hanging="198"/>
              <w:rPr>
                <w:rFonts w:cs="Arial"/>
                <w:sz w:val="16"/>
                <w:szCs w:val="16"/>
              </w:rPr>
            </w:pPr>
            <w:r>
              <w:rPr>
                <w:rFonts w:cs="Arial"/>
                <w:sz w:val="16"/>
                <w:szCs w:val="16"/>
              </w:rPr>
              <w:t xml:space="preserve">materiaal (brengt zachte stof </w:t>
            </w:r>
          </w:p>
          <w:p>
            <w:pPr>
              <w:pStyle w:val="Normal"/>
              <w:ind w:left="198" w:hanging="198"/>
              <w:rPr>
                <w:rFonts w:cs="Arial"/>
                <w:sz w:val="16"/>
                <w:szCs w:val="16"/>
              </w:rPr>
            </w:pPr>
            <w:r>
              <w:rPr>
                <w:rFonts w:cs="Arial"/>
                <w:sz w:val="16"/>
                <w:szCs w:val="16"/>
              </w:rPr>
              <w:t xml:space="preserve">naar het gezicht, gaat op </w:t>
            </w:r>
          </w:p>
          <w:p>
            <w:pPr>
              <w:pStyle w:val="Normal"/>
              <w:ind w:left="198" w:hanging="198"/>
              <w:rPr>
                <w:sz w:val="20"/>
                <w:szCs w:val="20"/>
              </w:rPr>
            </w:pPr>
            <w:r>
              <w:rPr>
                <w:rFonts w:cs="Arial"/>
                <w:sz w:val="16"/>
                <w:szCs w:val="16"/>
              </w:rPr>
              <w:t>trilmat liggen)</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de leerling verschillende materialen aan: zachte doek, warm washandje. Kijk wat de leerling er mee doe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18"/>
        <w:gridCol w:w="3450"/>
        <w:gridCol w:w="2595"/>
      </w:tblGrid>
      <w:tr>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b/>
                <w:b/>
                <w:bCs/>
                <w:sz w:val="20"/>
                <w:szCs w:val="20"/>
              </w:rPr>
            </w:pPr>
            <w:r>
              <w:rPr>
                <w:b/>
                <w:bCs/>
                <w:sz w:val="20"/>
                <w:szCs w:val="20"/>
              </w:rPr>
              <w:t>Niveau 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Geeft voorkeur aan voor </w:t>
            </w:r>
          </w:p>
          <w:p>
            <w:pPr>
              <w:pStyle w:val="Normal"/>
              <w:ind w:left="198" w:hanging="198"/>
              <w:rPr>
                <w:rFonts w:cs="Arial"/>
                <w:sz w:val="16"/>
                <w:szCs w:val="16"/>
              </w:rPr>
            </w:pPr>
            <w:r>
              <w:rPr>
                <w:rFonts w:cs="Arial"/>
                <w:sz w:val="16"/>
                <w:szCs w:val="16"/>
              </w:rPr>
              <w:t xml:space="preserve">temperatuur (brengt koud </w:t>
            </w:r>
          </w:p>
          <w:p>
            <w:pPr>
              <w:pStyle w:val="Normal"/>
              <w:ind w:left="198" w:hanging="198"/>
              <w:rPr>
                <w:rFonts w:cs="Arial"/>
                <w:sz w:val="16"/>
                <w:szCs w:val="16"/>
              </w:rPr>
            </w:pPr>
            <w:r>
              <w:rPr>
                <w:rFonts w:cs="Arial"/>
                <w:sz w:val="16"/>
                <w:szCs w:val="16"/>
              </w:rPr>
              <w:t>washandje naar het gezicht)</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een warm washandje en een koud washandje aan. Kijk welke de leerling pak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6"/>
                <w:szCs w:val="16"/>
              </w:rPr>
              <w:t>Onderscheidt tastprikkels die veel van elkaar verschillen (warm en koud, hard en zacht)</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een zacht materiaal aan de leerling aan. Bied vervolgens een ruw materiaal aan (achterkant van klittenband). Kijk of de leerling het verschil opmerk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rPr>
      </w:pPr>
      <w:r>
        <w:rPr>
          <w:b/>
          <w:bCs/>
        </w:rPr>
      </w:r>
    </w:p>
    <w:tbl>
      <w:tblPr>
        <w:tblW w:w="8863" w:type="dxa"/>
        <w:jc w:val="left"/>
        <w:tblInd w:w="-113" w:type="dxa"/>
        <w:tblLayout w:type="fixed"/>
        <w:tblCellMar>
          <w:top w:w="0" w:type="dxa"/>
          <w:left w:w="108" w:type="dxa"/>
          <w:bottom w:w="0" w:type="dxa"/>
          <w:right w:w="108" w:type="dxa"/>
        </w:tblCellMar>
      </w:tblPr>
      <w:tblGrid>
        <w:gridCol w:w="2818"/>
        <w:gridCol w:w="3450"/>
        <w:gridCol w:w="2595"/>
      </w:tblGrid>
      <w:tr>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sz w:val="20"/>
              </w:rPr>
              <w:t>Niveau 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Onderscheidt tastprikkels die </w:t>
            </w:r>
          </w:p>
          <w:p>
            <w:pPr>
              <w:pStyle w:val="Normal"/>
              <w:ind w:left="198" w:hanging="198"/>
              <w:rPr>
                <w:rFonts w:cs="Arial"/>
                <w:sz w:val="16"/>
                <w:szCs w:val="16"/>
              </w:rPr>
            </w:pPr>
            <w:r>
              <w:rPr>
                <w:rFonts w:cs="Arial"/>
                <w:sz w:val="16"/>
                <w:szCs w:val="16"/>
              </w:rPr>
              <w:t xml:space="preserve">weinig van elkaar verschillen </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een zachte handdoek aan de leerling aan. Bied vervolgens een wollen trui aan. Kijk of de leerling het verschil opmerk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16"/>
                <w:szCs w:val="16"/>
              </w:rPr>
              <w:t>Geeft consequent aan wat hij wel en niet prettig vindt om te voelen</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verschillende materialen meerdere malen aan. Bekijk of de reacties overeen komen.</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18"/>
        <w:gridCol w:w="3450"/>
        <w:gridCol w:w="2595"/>
      </w:tblGrid>
      <w:tr>
        <w:trPr/>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Wijst aan wat hij gevoeld heeft </w:t>
            </w:r>
          </w:p>
          <w:p>
            <w:pPr>
              <w:pStyle w:val="Normal"/>
              <w:ind w:left="198" w:hanging="198"/>
              <w:rPr>
                <w:rFonts w:cs="Arial"/>
                <w:sz w:val="16"/>
                <w:szCs w:val="16"/>
              </w:rPr>
            </w:pPr>
            <w:r>
              <w:rPr>
                <w:rFonts w:cs="Arial"/>
                <w:sz w:val="16"/>
                <w:szCs w:val="16"/>
              </w:rPr>
              <w:t xml:space="preserve">bij uiteenlopende tastprikkels </w:t>
            </w:r>
          </w:p>
          <w:p>
            <w:pPr>
              <w:pStyle w:val="Normal"/>
              <w:ind w:left="198" w:hanging="198"/>
              <w:rPr>
                <w:rFonts w:cs="Arial"/>
                <w:sz w:val="16"/>
                <w:szCs w:val="16"/>
              </w:rPr>
            </w:pPr>
            <w:r>
              <w:rPr>
                <w:rFonts w:cs="Arial"/>
                <w:sz w:val="16"/>
                <w:szCs w:val="16"/>
              </w:rPr>
              <w:t>(zachte knuffel, harde bal)</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materiaal voelen zonder te kijken. Laat vervolgens datgene wat de leerling heeft gevoeld zien plus een ander voorwerp. Laat de leerling aanwijzen wat hij gevoeld heef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198" w:hanging="198"/>
              <w:rPr>
                <w:rFonts w:cs="Arial"/>
                <w:sz w:val="16"/>
                <w:szCs w:val="16"/>
              </w:rPr>
            </w:pPr>
            <w:r>
              <w:rPr>
                <w:rFonts w:cs="Arial"/>
                <w:sz w:val="16"/>
                <w:szCs w:val="16"/>
              </w:rPr>
              <w:t xml:space="preserve">Probeert niet-prettige tactiele </w:t>
            </w:r>
          </w:p>
          <w:p>
            <w:pPr>
              <w:pStyle w:val="Normal"/>
              <w:ind w:left="198" w:hanging="198"/>
              <w:rPr>
                <w:rFonts w:cs="Arial"/>
                <w:sz w:val="16"/>
                <w:szCs w:val="16"/>
              </w:rPr>
            </w:pPr>
            <w:r>
              <w:rPr>
                <w:rFonts w:cs="Arial"/>
                <w:sz w:val="16"/>
                <w:szCs w:val="16"/>
              </w:rPr>
              <w:t xml:space="preserve">prikkels te vermijden (ruwe </w:t>
            </w:r>
          </w:p>
          <w:p>
            <w:pPr>
              <w:pStyle w:val="Normal"/>
              <w:ind w:left="198" w:hanging="198"/>
              <w:rPr>
                <w:sz w:val="16"/>
                <w:szCs w:val="16"/>
              </w:rPr>
            </w:pPr>
            <w:r>
              <w:rPr>
                <w:rFonts w:cs="Arial"/>
                <w:sz w:val="16"/>
                <w:szCs w:val="16"/>
              </w:rPr>
              <w:t>muur)</w:t>
            </w:r>
          </w:p>
        </w:tc>
        <w:tc>
          <w:tcPr>
            <w:tcW w:w="3450"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oop met de leerling langs een ruwe muur. Ga er zachtjes met de hand van de leerling langs. Kijk of de leerling zelf loslaat wanneer hij verder loopt. Of kijk of de leerling bij het snoezelen de trilmat vermijdt als hij die niet zo prettig vind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18"/>
        <w:gridCol w:w="3450"/>
        <w:gridCol w:w="2595"/>
      </w:tblGrid>
      <w:tr>
        <w:trPr/>
        <w:tc>
          <w:tcPr>
            <w:tcW w:w="2818"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50"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595"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rPr>
            </w:pPr>
            <w:r>
              <w:rPr>
                <w:sz w:val="16"/>
                <w:szCs w:val="16"/>
              </w:rPr>
              <w:t xml:space="preserve">Wijst het juiste materiaal aan </w:t>
            </w:r>
          </w:p>
          <w:p>
            <w:pPr>
              <w:pStyle w:val="Normal"/>
              <w:ind w:left="198" w:hanging="198"/>
              <w:rPr>
                <w:sz w:val="16"/>
                <w:szCs w:val="16"/>
              </w:rPr>
            </w:pPr>
            <w:r>
              <w:rPr>
                <w:sz w:val="16"/>
                <w:szCs w:val="16"/>
              </w:rPr>
              <w:t xml:space="preserve">als hij het gevoeld heeft (mag </w:t>
            </w:r>
          </w:p>
          <w:p>
            <w:pPr>
              <w:pStyle w:val="Normal"/>
              <w:ind w:left="198" w:hanging="198"/>
              <w:rPr>
                <w:sz w:val="16"/>
                <w:szCs w:val="16"/>
              </w:rPr>
            </w:pPr>
            <w:r>
              <w:rPr>
                <w:sz w:val="16"/>
                <w:szCs w:val="16"/>
              </w:rPr>
              <w:t xml:space="preserve">ondersteund worden door </w:t>
            </w:r>
          </w:p>
          <w:p>
            <w:pPr>
              <w:pStyle w:val="Normal"/>
              <w:ind w:left="198" w:hanging="198"/>
              <w:rPr>
                <w:sz w:val="16"/>
                <w:szCs w:val="16"/>
              </w:rPr>
            </w:pPr>
            <w:r>
              <w:rPr>
                <w:sz w:val="16"/>
                <w:szCs w:val="16"/>
              </w:rPr>
              <w:t xml:space="preserve">kijken: zand, water, </w:t>
            </w:r>
          </w:p>
          <w:p>
            <w:pPr>
              <w:pStyle w:val="Normal"/>
              <w:ind w:left="198" w:hanging="198"/>
              <w:rPr>
                <w:sz w:val="20"/>
                <w:szCs w:val="20"/>
              </w:rPr>
            </w:pPr>
            <w:r>
              <w:rPr>
                <w:sz w:val="16"/>
                <w:szCs w:val="16"/>
              </w:rPr>
              <w:t>scheerschuim)</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Laat de leerling verschillende materialen (ook met kleine verschillen; macaroni-rijst) voelen zonder te kijken. Laat de leerling vervolgens de materialen zien. Laat na voelen van een materiaal steeds aanwijzen wat hij gevoeld heef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r>
    </w:tbl>
    <w:p>
      <w:pPr>
        <w:pStyle w:val="Normal"/>
        <w:rPr/>
      </w:pPr>
      <w:r>
        <w:rPr/>
      </w:r>
    </w:p>
    <w:p>
      <w:pPr>
        <w:pStyle w:val="Normal"/>
        <w:rPr/>
      </w:pPr>
      <w:r>
        <w:rPr/>
      </w:r>
    </w:p>
    <w:p>
      <w:pPr>
        <w:pStyle w:val="Normal"/>
        <w:rPr/>
      </w:pPr>
      <w:r>
        <w:rPr/>
      </w:r>
      <w:r>
        <w:br w:type="page"/>
      </w:r>
    </w:p>
    <w:p>
      <w:pPr>
        <w:pStyle w:val="Normal"/>
        <w:rPr>
          <w:b/>
          <w:b/>
          <w:bCs/>
          <w:sz w:val="28"/>
        </w:rPr>
      </w:pPr>
      <w:r>
        <w:rPr>
          <w:b/>
          <w:bCs/>
          <w:sz w:val="28"/>
        </w:rPr>
        <w:t>Uitloktips</w:t>
      </w:r>
    </w:p>
    <w:p>
      <w:pPr>
        <w:pStyle w:val="Heading2"/>
        <w:rPr>
          <w:b w:val="false"/>
          <w:b w:val="false"/>
          <w:i w:val="false"/>
          <w:i w:val="false"/>
        </w:rPr>
      </w:pPr>
      <w:r>
        <w:rPr>
          <w:b w:val="false"/>
          <w:i w:val="false"/>
        </w:rPr>
        <w:t>Evenwichtsgevoel (vestibulair)</w:t>
      </w:r>
    </w:p>
    <w:p>
      <w:pPr>
        <w:pStyle w:val="Normal"/>
        <w:rPr>
          <w:b/>
          <w:b/>
          <w:i/>
          <w:i/>
        </w:rPr>
      </w:pPr>
      <w:r>
        <w:rPr>
          <w:b/>
          <w:i/>
        </w:rPr>
      </w:r>
    </w:p>
    <w:tbl>
      <w:tblPr>
        <w:tblW w:w="8863" w:type="dxa"/>
        <w:jc w:val="left"/>
        <w:tblInd w:w="-113" w:type="dxa"/>
        <w:tblLayout w:type="fixed"/>
        <w:tblCellMar>
          <w:top w:w="0" w:type="dxa"/>
          <w:left w:w="108" w:type="dxa"/>
          <w:bottom w:w="0" w:type="dxa"/>
          <w:right w:w="108" w:type="dxa"/>
        </w:tblCellMar>
      </w:tblPr>
      <w:tblGrid>
        <w:gridCol w:w="2830"/>
        <w:gridCol w:w="3411"/>
        <w:gridCol w:w="2622"/>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411"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22"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Houdt het hoofd rechtop in zithouding</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in een zithouding in een stevige stoel of op schoot. Houd een interessant voorwerp voor de leerling, om te stimuleren zijn hoofd rechtop te houd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Beweegt het hoofd soepel tijdens doorrollen</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voorwerp aan de zijkant van de leerling om hem te stimuleren er naartoe te roll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eastAsia="ar-SA"/>
              </w:rPr>
              <w:t>Zit even los en probeert te blijven zitten door iets vast te pakken</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in een zithouding tegenover bijvoorbeeld spijlen van een box of bed. Of houd de handen van de leerling vas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30"/>
        <w:gridCol w:w="3411"/>
        <w:gridCol w:w="2622"/>
      </w:tblGrid>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b/>
                <w:b/>
                <w:bCs/>
                <w:sz w:val="20"/>
                <w:szCs w:val="20"/>
              </w:rPr>
            </w:pPr>
            <w:r>
              <w:rPr>
                <w:b/>
                <w:bCs/>
                <w:sz w:val="20"/>
                <w:szCs w:val="20"/>
              </w:rPr>
              <w:t>Niveau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6"/>
                <w:szCs w:val="16"/>
                <w:lang w:eastAsia="ar-SA"/>
              </w:rPr>
            </w:pPr>
            <w:r>
              <w:rPr>
                <w:sz w:val="16"/>
                <w:szCs w:val="16"/>
                <w:lang w:eastAsia="ar-SA"/>
              </w:rPr>
              <w:t>Leunt voorover vanuit zit</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in een zithouding. Leg een favoriet voorwerp een klein eindje bij de leerling vandaan zodat hij het leunend kan pakk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Beweegt vrij met het hoofd in zithouding </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in een zithouding. Geef hem iets om zittend mee te spel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Beweegt het hoofd soepel tijdens kruipen </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in een kruiphouding. Houd een favoriet voorwerp een eindje voor de leerling om te stimuleren dat hij er naartoe kruip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lang w:eastAsia="ar-SA"/>
              </w:rPr>
            </w:pPr>
            <w:r>
              <w:rPr>
                <w:sz w:val="16"/>
                <w:szCs w:val="16"/>
                <w:lang w:eastAsia="ar-SA"/>
              </w:rPr>
              <w:t>Zit zelfstandig tijdens het spelen en andere activiteiten</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in een zithouding. Geef hem iets om zittend mee te spel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rPr>
      </w:pPr>
      <w:r>
        <w:rPr>
          <w:b/>
          <w:bCs/>
        </w:rPr>
      </w:r>
    </w:p>
    <w:tbl>
      <w:tblPr>
        <w:tblW w:w="8863" w:type="dxa"/>
        <w:jc w:val="left"/>
        <w:tblInd w:w="-113" w:type="dxa"/>
        <w:tblLayout w:type="fixed"/>
        <w:tblCellMar>
          <w:top w:w="0" w:type="dxa"/>
          <w:left w:w="108" w:type="dxa"/>
          <w:bottom w:w="0" w:type="dxa"/>
          <w:right w:w="108" w:type="dxa"/>
        </w:tblCellMar>
      </w:tblPr>
      <w:tblGrid>
        <w:gridCol w:w="2830"/>
        <w:gridCol w:w="3411"/>
        <w:gridCol w:w="2622"/>
      </w:tblGrid>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b/>
                <w:b/>
                <w:bCs/>
                <w:sz w:val="20"/>
                <w:szCs w:val="20"/>
              </w:rPr>
            </w:pPr>
            <w:r>
              <w:rPr>
                <w:b/>
                <w:bCs/>
                <w:sz w:val="20"/>
                <w:szCs w:val="20"/>
              </w:rPr>
              <w:t>Niveau 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6"/>
                <w:szCs w:val="16"/>
                <w:lang w:eastAsia="ar-SA"/>
              </w:rPr>
            </w:pPr>
            <w:r>
              <w:rPr>
                <w:sz w:val="16"/>
                <w:szCs w:val="16"/>
                <w:lang w:eastAsia="ar-SA"/>
              </w:rPr>
              <w:t xml:space="preserve">Gaat vanuit stand gecoördineerd op een stoel (goede hoogte) zitten (laat zich niet vallen) </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staan. Houd een stoel achter de leerling en vraag hem te gaan zitt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lang w:eastAsia="ar-SA"/>
              </w:rPr>
            </w:pPr>
            <w:r>
              <w:rPr>
                <w:sz w:val="16"/>
                <w:szCs w:val="16"/>
                <w:lang w:eastAsia="ar-SA"/>
              </w:rPr>
              <w:t xml:space="preserve">Gaat vanuit stand gecoördineerd op de grond zitten (laat zich niet vallen) </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staan. Leg iets op de grond wat de aandacht trekt. Stimuleer de leerling om op de grond te gaan zitten. Zorg eerst voor een mat om op te oefen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lang w:eastAsia="ar-SA"/>
              </w:rPr>
            </w:pPr>
            <w:r>
              <w:rPr>
                <w:sz w:val="16"/>
                <w:szCs w:val="16"/>
                <w:lang w:eastAsia="ar-SA"/>
              </w:rPr>
              <w:t>Varieert zelfstandig in houdingen (van staan naar zitten en omgekeerd)</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opdrachten om dingen van de grond op te pakken en op een andere plek weer neer te legg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Knielt zonder om te vallen</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een voorwerp op de grond. Pak het zelf door te knielen. Leg het weer terug en kijk of de leerling u nadoe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eastAsia="ar-SA"/>
              </w:rPr>
              <w:t>Beweegt uit stand met één van de benen (om te schoppen) met vasthouden</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de leerling van achter aan beide handen vast. Leg een bal voor de leerling. Geef er zelf een schopje tegen. Stimuleer de leerling om dit ook te do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30"/>
        <w:gridCol w:w="3411"/>
        <w:gridCol w:w="2622"/>
      </w:tblGrid>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3"/>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sz w:val="20"/>
              </w:rPr>
              <w:t>Niveau 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Bukt zich en komt weer tot staan</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een voorwerp op de grond. Laat de leerling het bekijken/oprapen en vraag de leerling om weer naar u toe te kom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left="198" w:hanging="198"/>
              <w:rPr>
                <w:sz w:val="16"/>
                <w:szCs w:val="16"/>
                <w:lang w:eastAsia="ar-SA"/>
              </w:rPr>
            </w:pPr>
            <w:r>
              <w:rPr>
                <w:sz w:val="16"/>
                <w:szCs w:val="16"/>
                <w:lang w:eastAsia="ar-SA"/>
              </w:rPr>
              <w:t>Komt vanuit stand tot hurkzit</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een voorwerp op de grond. Bekijk het zelf door op de hurken te gaan zitten. Kijk of de leerling u nadoe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Loopt een hoek om en staat plotseling stil zonder om te vallen</w:t>
            </w:r>
          </w:p>
        </w:tc>
        <w:tc>
          <w:tcPr>
            <w:tcW w:w="3411"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een geluid om een hoek in het lokaal. Laat de leerling het zoeken. Geef een reactie als de leerling het heeft gevonden. Of laat een leerling achter u aanlopen in een vierkant en sta plotseling stil (bijv. als de muziek stop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b/>
          <w:b/>
          <w:bCs/>
        </w:rPr>
      </w:pPr>
      <w:r>
        <w:rPr>
          <w:b/>
          <w:bCs/>
        </w:rPr>
      </w:r>
    </w:p>
    <w:tbl>
      <w:tblPr>
        <w:tblW w:w="8863" w:type="dxa"/>
        <w:jc w:val="left"/>
        <w:tblInd w:w="-113" w:type="dxa"/>
        <w:tblLayout w:type="fixed"/>
        <w:tblCellMar>
          <w:top w:w="0" w:type="dxa"/>
          <w:left w:w="108" w:type="dxa"/>
          <w:bottom w:w="0" w:type="dxa"/>
          <w:right w:w="108" w:type="dxa"/>
        </w:tblCellMar>
      </w:tblPr>
      <w:tblGrid>
        <w:gridCol w:w="2830"/>
        <w:gridCol w:w="19"/>
        <w:gridCol w:w="3392"/>
        <w:gridCol w:w="2622"/>
      </w:tblGrid>
      <w:tr>
        <w:trPr/>
        <w:tc>
          <w:tcPr>
            <w:tcW w:w="2849" w:type="dxa"/>
            <w:gridSpan w:val="2"/>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Raapt een voorwerp van de grond zonder om te vallen</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een voorwerp op de grond. Vraag de leerling om het op te pakken en naar u toe te breng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Draagt een aangegeven voorwerp in de handen mee</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een leerling een voorwerp (bijvoorbeeld een beker). Vraag de leerling om het naar de aangewezen plaats (tafel) te breng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 xml:space="preserve">Steekt zijn armen uit als hij dreigt te vallen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t bij buitenspel en gym goed op bij renspelletjes. Stimuleer de leerling om door de ruimte te lopen. Kijk wat hij doet als hij val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t>Beweegt uit stand met één van de benen (om te schoppen)</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een bal voor de leerling. Ga tegenover de leerling staan en vraag de bal naar u te schoppen. De leerling hoeft de bal nog niet te rak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tbl>
      <w:tblPr>
        <w:tblW w:w="8863" w:type="dxa"/>
        <w:jc w:val="left"/>
        <w:tblInd w:w="-113" w:type="dxa"/>
        <w:tblLayout w:type="fixed"/>
        <w:tblCellMar>
          <w:top w:w="0" w:type="dxa"/>
          <w:left w:w="108" w:type="dxa"/>
          <w:bottom w:w="0" w:type="dxa"/>
          <w:right w:w="108" w:type="dxa"/>
        </w:tblCellMar>
      </w:tblPr>
      <w:tblGrid>
        <w:gridCol w:w="2830"/>
        <w:gridCol w:w="19"/>
        <w:gridCol w:w="3392"/>
        <w:gridCol w:w="2622"/>
      </w:tblGrid>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3392"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622"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8863"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Trapt tegen een bal vanuit stand</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Leg een bal voor de leerling. Ga tegenover de leerling staan en vraag de bal naar u te schoppen.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Pakt een voorwerp van de grond op en neemt het mee</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een voorwerp op de grond. Vraag de leerling om het op te pakken en naar een aangewezen plaats te breng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Draait zich in het rond (bij muziek) zonder om te vallen</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muziek op. Maak zelf een dansje waarbij u rondjes draai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Doet een poging rechtop te blijven staan op een bewegende ondergrond (bal, wiebelplank)</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lopen op een wiebelplank. Bied de leerling eventueel wat steun door een hand vast te houde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lang w:eastAsia="ar-SA"/>
              </w:rPr>
              <w:t>Vertoont een opvangreactie wanneer een ander hem uit evenwicht brengt/duwt (handen uitsteken, terugduwen)</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l een stoeispelletje met de leerling.  Duw zachtjes tegen de rug van de leerling. Of laat de leerling bij de fysiotherapeut op een grote bal zitten en beweeg de bal zach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headerReference w:type="default" r:id="rId2"/>
      <w:headerReference w:type="first" r:id="rId3"/>
      <w:type w:val="nextPage"/>
      <w:pgSz w:w="11906" w:h="16838"/>
      <w:pgMar w:left="2155" w:right="1418" w:gutter="0" w:header="17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cius programma, CED-Gro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AlgemeenCharChar">
    <w:name w:val="KopAlgemeen Char Char"/>
    <w:basedOn w:val="Standaardalinealettertype"/>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basedOn w:val="Standaardalinealettertype"/>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basedOn w:val="Standaardalinealettertype"/>
    <w:qFormat/>
    <w:rPr>
      <w:rFonts w:ascii="Verdana" w:hAnsi="Verdana" w:cs="Verdana"/>
      <w:b/>
      <w:sz w:val="22"/>
      <w:szCs w:val="24"/>
      <w:lang w:val="nl-NL" w:bidi="ar-SA"/>
    </w:rPr>
  </w:style>
  <w:style w:type="character" w:styleId="RapportTitelCharChar">
    <w:name w:val="RapportTitel Char Char"/>
    <w:basedOn w:val="Standaardalinealettertype"/>
    <w:qFormat/>
    <w:rPr>
      <w:rFonts w:ascii="Verdana" w:hAnsi="Verdana" w:cs="Verdana"/>
      <w:b/>
      <w:sz w:val="30"/>
      <w:szCs w:val="24"/>
      <w:lang w:val="nl-NL" w:bidi="ar-SA"/>
    </w:rPr>
  </w:style>
  <w:style w:type="character" w:styleId="KoptekstChar">
    <w:name w:val="Koptekst Char"/>
    <w:basedOn w:val="Standaardalinealettertype"/>
    <w:qFormat/>
    <w:rPr>
      <w:rFonts w:ascii="Verdana" w:hAnsi="Verdana" w:cs="Verdana"/>
      <w:sz w:val="17"/>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tabs>
        <w:tab w:val="clear" w:pos="708"/>
        <w:tab w:val="left" w:pos="0" w:leader="none"/>
      </w:tabs>
      <w:spacing w:before="300" w:after="0"/>
      <w:ind w:hanging="17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tabs>
        <w:tab w:val="clear" w:pos="708"/>
        <w:tab w:val="left" w:pos="340" w:leader="none"/>
      </w:tabs>
      <w:ind w:left="340" w:hanging="340"/>
    </w:pPr>
    <w:rPr/>
  </w:style>
  <w:style w:type="paragraph" w:styleId="Contents1">
    <w:name w:val="TOC 1"/>
    <w:basedOn w:val="Normal"/>
    <w:next w:val="Normal"/>
    <w:pPr>
      <w:tabs>
        <w:tab w:val="clear" w:pos="708"/>
        <w:tab w:val="right" w:pos="6917" w:leader="none"/>
      </w:tabs>
      <w:spacing w:before="300" w:after="0"/>
      <w:ind w:left="567" w:right="1701" w:hanging="567"/>
    </w:pPr>
    <w:rPr>
      <w:rFonts w:ascii="Georgia" w:hAnsi="Georgia" w:cs="Georgia"/>
      <w:b/>
      <w:sz w:val="22"/>
    </w:rPr>
  </w:style>
  <w:style w:type="paragraph" w:styleId="Contents2">
    <w:name w:val="TOC 2"/>
    <w:basedOn w:val="Normal"/>
    <w:next w:val="Normal"/>
    <w:pPr>
      <w:tabs>
        <w:tab w:val="clear" w:pos="708"/>
        <w:tab w:val="right" w:pos="6917" w:leader="none"/>
      </w:tabs>
      <w:ind w:left="567" w:right="1701" w:hanging="567"/>
    </w:pPr>
    <w:rPr>
      <w:rFonts w:ascii="Georgia" w:hAnsi="Georgia" w:cs="Georgia"/>
      <w:sz w:val="19"/>
    </w:rPr>
  </w:style>
  <w:style w:type="paragraph" w:styleId="Contents3">
    <w:name w:val="TOC 3"/>
    <w:basedOn w:val="Normal"/>
    <w:next w:val="Normal"/>
    <w:pPr>
      <w:tabs>
        <w:tab w:val="clear" w:pos="708"/>
        <w:tab w:val="right" w:pos="6917" w:leader="none"/>
      </w:tabs>
      <w:ind w:left="794" w:right="1701" w:hanging="794"/>
    </w:pPr>
    <w:rPr>
      <w:rFonts w:ascii="Georgia" w:hAnsi="Georgia" w:cs="Georgia"/>
      <w:sz w:val="19"/>
    </w:rPr>
  </w:style>
  <w:style w:type="paragraph" w:styleId="KopAlinea">
    <w:name w:val="KopAlinea"/>
    <w:basedOn w:val="TextBody"/>
    <w:next w:val="TextBody"/>
    <w:qFormat/>
    <w:pPr/>
    <w:rPr>
      <w:i/>
    </w:rPr>
  </w:style>
  <w:style w:type="paragraph" w:styleId="KopHoofdstuk">
    <w:name w:val="KopHoofdstuk"/>
    <w:basedOn w:val="TextBody"/>
    <w:next w:val="TextBody"/>
    <w:qFormat/>
    <w:pPr>
      <w:tabs>
        <w:tab w:val="clear" w:pos="708"/>
        <w:tab w:val="left" w:pos="567" w:leader="none"/>
      </w:tabs>
      <w:spacing w:before="0" w:after="600"/>
      <w:ind w:left="567" w:hanging="567"/>
    </w:pPr>
    <w:rPr>
      <w:b/>
      <w:sz w:val="32"/>
    </w:rPr>
  </w:style>
  <w:style w:type="paragraph" w:styleId="KopParagraaf">
    <w:name w:val="KopParagraaf"/>
    <w:basedOn w:val="KopHoofdstuk"/>
    <w:next w:val="TextBody"/>
    <w:qFormat/>
    <w:pPr>
      <w:spacing w:before="0" w:after="0"/>
    </w:pPr>
    <w:rPr>
      <w:sz w:val="24"/>
    </w:rPr>
  </w:style>
  <w:style w:type="paragraph" w:styleId="KopSubParagraaf">
    <w:name w:val="KopSubParagraaf"/>
    <w:basedOn w:val="KopHoofdstuk"/>
    <w:next w:val="TextBody"/>
    <w:qFormat/>
    <w:pPr>
      <w:tabs>
        <w:tab w:val="clear" w:pos="567"/>
        <w:tab w:val="left" w:pos="794" w:leader="none"/>
      </w:tabs>
      <w:spacing w:before="300" w:after="0"/>
      <w:ind w:left="794" w:hanging="794"/>
    </w:pPr>
    <w:rPr>
      <w:sz w:val="19"/>
    </w:rPr>
  </w:style>
  <w:style w:type="paragraph" w:styleId="Lijstnummering">
    <w:name w:val="Lijstnummering"/>
    <w:basedOn w:val="Normal"/>
    <w:qFormat/>
    <w:pPr>
      <w:tabs>
        <w:tab w:val="clear" w:pos="708"/>
        <w:tab w:val="left" w:pos="0"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1:00Z</dcterms:created>
  <dc:creator>l.jonkman</dc:creator>
  <dc:description/>
  <cp:keywords/>
  <dc:language>en-US</dc:language>
  <cp:lastModifiedBy>Carolien Rebel</cp:lastModifiedBy>
  <dcterms:modified xsi:type="dcterms:W3CDTF">2009-11-13T13:31:00Z</dcterms:modified>
  <cp:revision>2</cp:revision>
  <dc:subject/>
  <dc:title>Uitloktips (advies: overleg bij twijfel met de fysiotherapeut/ ergotherapeut)</dc:title>
</cp:coreProperties>
</file>