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rPr/>
      </w:pPr>
      <w:r>
        <w:rPr/>
      </w:r>
      <w:r>
        <w:br w:type="page"/>
      </w:r>
    </w:p>
    <w:p>
      <w:pPr>
        <w:pStyle w:val="Normal"/>
        <w:ind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iet alle leerlingen in het (v)so ontwikkelen bepaalde competenties op sociaal, emotioneel en communicatief gebied als vanzelf. </w:t>
      </w:r>
    </w:p>
    <w:p>
      <w:pPr>
        <w:pStyle w:val="Normal"/>
        <w:ind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e kerndoelen richten zich op de verdere ontwikkeling van deze competenties.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1"/>
        <w:spacing w:lineRule="auto" w:line="240"/>
        <w:ind w:left="425" w:hanging="0"/>
        <w:rPr>
          <w:rFonts w:cs="Calibri"/>
          <w:b w:val="false"/>
          <w:b w:val="false"/>
          <w:caps/>
          <w:sz w:val="20"/>
          <w:szCs w:val="17"/>
        </w:rPr>
      </w:pPr>
      <w:r>
        <w:rPr>
          <w:rFonts w:cs="Calibri"/>
          <w:b w:val="false"/>
          <w:caps/>
          <w:sz w:val="20"/>
          <w:szCs w:val="17"/>
        </w:rPr>
      </w:r>
    </w:p>
    <w:p>
      <w:pPr>
        <w:pStyle w:val="Normal"/>
        <w:ind w:left="426" w:right="-447" w:hanging="0"/>
        <w:rPr>
          <w:szCs w:val="17"/>
        </w:rPr>
      </w:pPr>
      <w:r>
        <w:rPr>
          <w:szCs w:val="17"/>
        </w:rPr>
        <w:t>Koppeling kerndoelen – leerlijnen:</w:t>
      </w:r>
    </w:p>
    <w:p>
      <w:pPr>
        <w:pStyle w:val="Normal"/>
        <w:ind w:left="426" w:right="-447" w:hanging="0"/>
        <w:rPr>
          <w:szCs w:val="17"/>
        </w:rPr>
      </w:pPr>
      <w:r>
        <w:rPr>
          <w:szCs w:val="17"/>
        </w:rPr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4"/>
        <w:gridCol w:w="6875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ind w:left="459" w:hanging="459"/>
              <w:rPr>
                <w:color w:val="FFFFFF"/>
                <w:szCs w:val="17"/>
              </w:rPr>
            </w:pPr>
            <w:r>
              <w:rPr>
                <w:color w:val="FFFFFF"/>
                <w:szCs w:val="17"/>
              </w:rPr>
              <w:t>Leerlijn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ind w:left="459" w:hanging="459"/>
              <w:rPr>
                <w:color w:val="FFFFFF"/>
                <w:szCs w:val="17"/>
              </w:rPr>
            </w:pPr>
            <w:r>
              <w:rPr>
                <w:color w:val="FFFFFF"/>
                <w:szCs w:val="17"/>
              </w:rPr>
              <w:t>Kerndoel</w:t>
            </w:r>
          </w:p>
        </w:tc>
      </w:tr>
      <w:tr>
        <w:trPr>
          <w:trHeight w:val="432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elf presenter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n keuze mak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komen voor je zelf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varingen del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rdig do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/>
                <w:b/>
                <w:szCs w:val="17"/>
              </w:rPr>
            </w:pPr>
            <w:r>
              <w:rPr>
                <w:sz w:val="20"/>
                <w:szCs w:val="20"/>
              </w:rPr>
              <w:t>Omgaan met ruzie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b/>
                <w:b/>
                <w:szCs w:val="17"/>
              </w:rPr>
            </w:pPr>
            <w:r>
              <w:rPr>
                <w:rFonts w:cs="Calibri"/>
                <w:sz w:val="20"/>
                <w:szCs w:val="20"/>
              </w:rPr>
              <w:t>Zelfbeeld: de leerlingen leren met gevoel voor zelfvertrouwen en zelfwaardering omgaan met de eigen mogelijkheden en grenzen en leren uiting geven aan eigen wensen, gevoelens en opvattin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b/>
                <w:b/>
                <w:szCs w:val="17"/>
              </w:rPr>
            </w:pPr>
            <w:r>
              <w:rPr>
                <w:rFonts w:cs="Calibri"/>
                <w:sz w:val="20"/>
                <w:szCs w:val="20"/>
              </w:rPr>
              <w:t>Leerlingen leren op adequate wijze om te gaan met eigen gevoelens en wensen en leren respectvol en verantwoordelijk om te gaan met ander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b/>
                <w:b/>
                <w:szCs w:val="17"/>
              </w:rPr>
            </w:pPr>
            <w:r>
              <w:rPr>
                <w:rFonts w:cs="Calibri"/>
                <w:sz w:val="20"/>
                <w:szCs w:val="20"/>
              </w:rPr>
              <w:t>De leerlingen leren zich redzaam en weerbaar gedragen bij de uitvoering van dagelijkse activiteit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b/>
                <w:b/>
                <w:szCs w:val="17"/>
              </w:rPr>
            </w:pPr>
            <w:r>
              <w:rPr>
                <w:rFonts w:cs="Calibri"/>
                <w:sz w:val="20"/>
                <w:szCs w:val="20"/>
              </w:rPr>
              <w:t>De leerlingen leren respectvol en verantwoordelijk om te gaan met anderen</w:t>
            </w:r>
          </w:p>
        </w:tc>
      </w:tr>
    </w:tbl>
    <w:p>
      <w:pPr>
        <w:pStyle w:val="Lijstalinea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left="426" w:hanging="0"/>
        <w:rPr/>
      </w:pPr>
      <w:r>
        <w:rPr/>
      </w:r>
    </w:p>
    <w:p>
      <w:pPr>
        <w:pStyle w:val="Lijstalinea"/>
        <w:rPr>
          <w:sz w:val="20"/>
          <w:szCs w:val="20"/>
        </w:rPr>
      </w:pPr>
      <w:r>
        <w:rPr>
          <w:sz w:val="20"/>
          <w:szCs w:val="20"/>
        </w:rPr>
        <w:t>De niveaus op deze leerlijn komen overeen met de onderstaande functioneringsniveaus op de basislijn.</w:t>
      </w:r>
    </w:p>
    <w:p>
      <w:pPr>
        <w:pStyle w:val="Lijstalinea"/>
        <w:rPr>
          <w:sz w:val="20"/>
          <w:szCs w:val="20"/>
        </w:rPr>
      </w:pPr>
      <w:r>
        <w:rPr>
          <w:sz w:val="20"/>
          <w:szCs w:val="20"/>
        </w:rPr>
        <w:t>Zoals u ziet is er bij verschillende niveaus een bepaalde herhaling van de doelen ingebouwd.</w:t>
      </w:r>
    </w:p>
    <w:p>
      <w:pPr>
        <w:pStyle w:val="Lijstalinea"/>
        <w:rPr>
          <w:sz w:val="20"/>
          <w:szCs w:val="20"/>
        </w:rPr>
      </w:pPr>
      <w:r>
        <w:rPr>
          <w:sz w:val="20"/>
          <w:szCs w:val="20"/>
        </w:rPr>
        <w:t>Dit betekent dat leerlingen langer werken aan dezelfde doelen, maar dat de mate van leerkrachtsturing afneemt ten gunste van het zelfstandig toepassen van de doelen.</w:t>
      </w:r>
    </w:p>
    <w:p>
      <w:pPr>
        <w:pStyle w:val="Normal"/>
        <w:autoSpaceDE w:val="false"/>
        <w:spacing w:lineRule="auto" w:line="24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autoSpaceDE w:val="false"/>
        <w:spacing w:lineRule="auto" w:line="240"/>
        <w:ind w:firstLine="708"/>
        <w:rPr>
          <w:sz w:val="20"/>
          <w:szCs w:val="20"/>
        </w:rPr>
      </w:pPr>
      <w:r>
        <w:rPr>
          <w:sz w:val="20"/>
          <w:szCs w:val="20"/>
        </w:rPr>
        <w:t>De niveaus op deze leerlijn komen overeen met de volgende functioneringsniveaus: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962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ind w:left="459" w:hanging="459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iveau op de leerlij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ind w:left="459" w:hanging="459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Functioneringsniveau</w:t>
            </w:r>
          </w:p>
        </w:tc>
      </w:tr>
      <w:tr>
        <w:trPr>
          <w:trHeight w:val="2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89"/>
        <w:gridCol w:w="3289"/>
        <w:gridCol w:w="3289"/>
        <w:gridCol w:w="328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1 Leerlij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zelf presenteren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Wacht op zijn beurt (in de kring, bij een werkje)</w:t>
            </w:r>
          </w:p>
          <w:p>
            <w:pPr>
              <w:pStyle w:val="Normal"/>
              <w:ind w:left="360" w:hanging="0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Vraagt in de klas op een adequate manier aandacht (vinger opsteken, naar leerkracht lopen)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Wacht op zijn beurt (in de kring, bij een werkje)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Toont trot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telt wat hij leuk vindt om te doen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Vraagt in verschillende situaties op een adequate manier aandacht (iemand aantikken, vragen of je mag storen)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rPr>
                <w:color w:val="000000"/>
                <w:spacing w:val="-2"/>
                <w:szCs w:val="17"/>
              </w:rPr>
            </w:pPr>
            <w:r>
              <w:rPr>
                <w:color w:val="000000"/>
                <w:spacing w:val="-2"/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Vraagt in verschillende situaties op een adequate manier aandacht (iemand aantikken, vragen of je mag storen)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telt wat hij leuk vindt om te doen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telt een idee aan een medeleerling (nieuw spel, activiteit)</w:t>
            </w:r>
          </w:p>
          <w:p>
            <w:pPr>
              <w:pStyle w:val="Normal"/>
              <w:ind w:left="288" w:hanging="283"/>
              <w:rPr>
                <w:i/>
                <w:i/>
                <w:szCs w:val="17"/>
              </w:rPr>
            </w:pPr>
            <w:r>
              <w:rPr>
                <w:szCs w:val="17"/>
              </w:rPr>
              <w:t>Gaat adequaat om met gevoelens van trots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Cs w:val="17"/>
              </w:rPr>
            </w:pPr>
            <w:r>
              <w:rPr>
                <w:i/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Kijkt anderen aan wanneer hij iets vertelt in de kring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telt een idee aan een groepje medeleerlingen (nieuw spel, activiteit)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Stelt zichzelf netjes aan een ander voor in een bekende omgeving (hand geven, naam zeggen)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telt over zichzelf in een groep (hobby’s, familie)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Kijkt anderen aan wanneer hij iets vertelt in de kring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telt een idee aan een groepje medeleerlingen (nieuw spel, activiteit)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Stelt zichzelf netjes aan een ander voor in een bekende omgeving (hand geven, naam zeggen)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telt over zichzelf in een groep (hobby’s, familie)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telt een idee aan een groepje medeleerlingen (nieuw spel, activiteit)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Denkt van tevoren na over wat hij wil vertellen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Kijkt anderen aan wanneer hij iets vertelt in de kring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Treedt in een toneelstukje of bij voorlezen zeker op voor een groep medeleerlingen (houding en beweging, spreekvolume)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Treedt in een toneelstukje of bij voorlezen zeker op voor een groep medeleerlingen (houding en beweging, spreekvolume)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Praat duidelijk wanneer hij iets vertelt of vraagt in de kring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telt wat hijzelf en wat een ander goed kan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Treedt in een toneelstukje of bij voorlezen zeker op voor een groep medeleerlingen (houding en beweging, spreekvolume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rPr>
                <w:szCs w:val="17"/>
              </w:rPr>
            </w:pPr>
            <w:r>
              <w:rPr>
                <w:szCs w:val="17"/>
              </w:rPr>
              <w:t>Praat duidelijk wanneer hij iets vertelt of vraagt in de kring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telt een idee aan de klas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Reageert op positieve feedback (kijkt trots)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telt wat bij het geven van een presentatie belangrijk is (luid genoeg en rustig praten, aankijken)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telt een idee aan de klas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Presenteert een idee aan iemand die hij niet goed kent binnen de school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Reageert op positieve feedback (kijkt trots)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telt wat bij het geven van een presentatie belangrijk is (luid genoeg en rustig praten, aankijken)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Gaat adequaat om met gevoelens van nervositeit/onrust (heeft geduld, zoekt een oplossing om rustig te worden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Stelt zichzelf voor aan onbekende leeftijdgenoten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Geeft zijn mening over een onderwerp uit het nieuws (geen jacht op zeehonden)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Houdt een presentatie voor de klas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 xml:space="preserve">Geeft feedback op een prettige manier (bij iets negatiefs ook iets positiefs noemen)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szCs w:val="17"/>
              </w:rPr>
            </w:pPr>
            <w:r>
              <w:rPr>
                <w:szCs w:val="17"/>
              </w:rPr>
              <w:t>Treedt zeker op bij een presentatie voor de klas (houding, niet steeds wegkijken, hardop spreken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Reageert op negatieve feedback (door (te zeggen) iets te proberen te veranderen)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 xml:space="preserve">Geeft een presentatie voor een willekeurige groep (ouders, andere klassen) </w:t>
            </w:r>
          </w:p>
          <w:p>
            <w:pPr>
              <w:pStyle w:val="Normal"/>
              <w:ind w:left="288" w:hanging="283"/>
              <w:rPr>
                <w:szCs w:val="17"/>
              </w:rPr>
            </w:pPr>
            <w:r>
              <w:rPr>
                <w:szCs w:val="17"/>
              </w:rPr>
              <w:t>Vertelt of en waarom hij zelf graag in het middelpunt staa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89"/>
        <w:gridCol w:w="3289"/>
        <w:gridCol w:w="3289"/>
        <w:gridCol w:w="328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2 Leerlij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en keuze maken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Kiest wat hij wil doen op basis van eigen voorkeuren (binnen of buiten spelen)</w:t>
            </w:r>
          </w:p>
          <w:p>
            <w:pPr>
              <w:pStyle w:val="Normal"/>
              <w:ind w:left="360" w:hanging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Kiest tussen twee of drie aangeboden voorwerpen (bal – pop, jam – kaas)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Kiest wat hij wil doen op basis van eigen voorkeuren (binnen of buiten spelen)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 xml:space="preserve">Maakt een keuze en blijft daarbij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 xml:space="preserve">Maakt een keuze en blijft daarbij 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telt dat hij een andere keuze wil maken dan de ander (hij wil naar buiten, ik niet)</w:t>
            </w:r>
          </w:p>
          <w:p>
            <w:pPr>
              <w:pStyle w:val="Normal"/>
              <w:ind w:left="288" w:hanging="283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Gaat soms mee in de keuze van een ander (spelmaterialen)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 xml:space="preserve">Durft een andere keuze te maken dan een vriend 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Gaat soms mee in de keuze van een ander (spelmaterialen)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 xml:space="preserve">Denkt na voor hij een keuze maakt 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 xml:space="preserve">Durft een andere keuze te maken dan een vriend 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Gaat soms mee in de keuze van een ander (spelmaterialen)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Durft een andere keuze te maken dan een dominant persoon in de klas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 xml:space="preserve">Denkt na voor hij een keuze maakt 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 xml:space="preserve">Durft een andere keuze te maken dan een vriend 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Gaat soms mee in de keuze van een ander (spelmaterialen)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Kiest een activiteit die op dat moment mogelijk is (niet zwemmen, maar knutselen)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Durft een andere keuze te maken dan een dominant persoon in de klas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Kiest een activiteit die op dat moment mogelijk is (niet zwemmen, maar knutselen)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Durft een andere keuze te maken dan een dominant persoon in de klas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Legt een bekende zijn keuze uit (ik doe het liever niet, omdat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rPr>
                <w:szCs w:val="17"/>
              </w:rPr>
            </w:pPr>
            <w:r>
              <w:rPr>
                <w:szCs w:val="17"/>
              </w:rPr>
              <w:t>Benoemt keuzes waar je kort of juist langer over na moet denken (buiten/ binnen spelen, aanschaf duur speelgoed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Legt aan een ander uit dat hij op een keuze wil terugkomen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Heeft respect voor de keuze van een ander (blijft vriendelijk)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Legt aan een ander uit dat hij op een keuze wil terugkomen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Heeft respect voor de keuze van een ander (blijft vriendelijk)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Benoemt voor- en nadelen bij een keuze waar alleen hijzelf belang bij heeft (nu trakteren of na de pauze)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Benoemt dat je een dilemma kunt hebben (wie nodig je uit op je verjaardag, wat doe je met een gevonden voorwerp dat je wilt houden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Houdt rekening met de wensen van een ander bij het maken van een keuze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Vraagt de mening van een ander als hij moeilijk een keuze kan maken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Vraagt bedenktijd als hij het moeilijk vindt om te kiezen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Geeft de ander de tijd om over een keuze na te denken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Voorspelt welke keuze een ander zal maken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Zorgt voor extra informatie om een keuze te kunnen maken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Geeft de ander de tijd om over een keuze na te denken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Voorspelt welke keuze een ander zal maken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Zorgt voor extra informatie om een keuze te kunnen maken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 xml:space="preserve">Differentieert in de manier waarop hij een keuze maakt (kort of juist lang nadenken) 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szCs w:val="17"/>
              </w:rPr>
            </w:pPr>
            <w:r>
              <w:rPr>
                <w:szCs w:val="17"/>
              </w:rPr>
              <w:t>Benoemt voor- en nadelen van snel en minder snel kiezen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Benoemt dat er situaties zijn waarin je niet wil of kan kiezen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Maakt een afweging bij een dilemma of complexe keuze en komt tot een standpunt (besluiten dat hij een gevonden voorwerp teruggeeft)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Noemt argumenten waardoor een ander tot een andere keuze komt dan hijzelf</w:t>
            </w:r>
          </w:p>
          <w:p>
            <w:pPr>
              <w:pStyle w:val="Normal"/>
              <w:ind w:left="288" w:hanging="283"/>
              <w:rPr>
                <w:szCs w:val="17"/>
              </w:rPr>
            </w:pPr>
            <w:r>
              <w:rPr>
                <w:szCs w:val="17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89"/>
        <w:gridCol w:w="3289"/>
        <w:gridCol w:w="3289"/>
        <w:gridCol w:w="328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3 Leerlij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komen voor jezelf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Loopt weg als een ander onaardig tegen hem doet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Vraagt om hulp als iets hem alleen niet lukt (aan- en uitkleden)</w:t>
            </w:r>
          </w:p>
          <w:p>
            <w:pPr>
              <w:pStyle w:val="Normal"/>
              <w:ind w:left="360" w:hanging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Loopt weg als een ander onaardig tegen hem doet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Vraagt om hulp als iets hem alleen niet lukt (aan- en uitkleden)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Vraagt aan een medeleerling of hij mee mag doen met een spel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Zegt nee als hij iets niet wil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Zoekt de leerkracht op om te vertellen dat hij niet mee mag doen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Zegt nee als hij iets niet wil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Zoekt de leerkracht op om te vertellen dat hij niet mee mag doen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Maakt aan de leerkracht duidelijk dat een ander onaardig tegen hem doet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Vraagt hulp als het doen van een werkje alleen niet lukt</w:t>
            </w:r>
          </w:p>
          <w:p>
            <w:pPr>
              <w:pStyle w:val="Normal"/>
              <w:ind w:left="288" w:hanging="283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Komt voor zichzelf op bij ongewenste aanrakingen of uitingen (weglopen, nee zeggen)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telt het als hij wordt overgeslagen of als iets dat beloofd is vergeten wordt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Komt voor zichzelf op bij ongewenste aanrakingen of uitingen (weglopen, nee zeggen)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Maakt onderscheid tussen iemand die de baas speelt en echt gezag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telt het als hij wordt overgeslagen of als iets dat beloofd is vergeten wordt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Komt voor zijn mening uit in een een-op-een-gesprek zonder deze te motiveren (ik vind voetbal stom)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Komt voor zichzelf op bij ongewenste aanrakingen of uitingen (weglopen, nee zeggen)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Maakt onderscheid tussen iemand die de baas speelt en echt gezag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telt het als hij wordt overgeslagen of als iets dat beloofd is vergeten wordt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Komt voor zijn mening uit in een een-op-een-gesprek zonder deze te motiveren (ik vind voetbal stom)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Kiest als hij niet mee mag doen uit twee door de leerkracht aangereikte oplossingen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Toont gevoelens van schaamte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Zegt nee tegen een onredelijk verzoek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 xml:space="preserve">Geeft de ander aan te stoppen (geeft stopteken) als die iets doet wat hij niet leuk vindt </w:t>
            </w:r>
          </w:p>
          <w:p>
            <w:pPr>
              <w:pStyle w:val="Normal"/>
              <w:ind w:left="288" w:hanging="283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Zegt nee tegen een onredelijk verzoek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 xml:space="preserve">Geeft de ander aan te stoppen (geeft stopteken) als die iets doet wat hij niet leuk vindt 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telt de ander als diegene iets heeft gedaan wat hij niet aardig vindt (iets wat eerder gebeurd is)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Zegt nee tegen een onredelijk verzoek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 xml:space="preserve">Geeft de ander aan te stoppen (geeft stopteken) als die iets doet wat hij niet leuk vindt 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telt de ander als diegene iets heeft gedaan wat hij niet aardig vindt (iets wat eerder gebeurd is)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Blijft bij zijn mening wanneer hij heeft gezegd dat hij iets niet wil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Geeft een motivatie voor zijn mening in een een-op-een-gesprek (ik heb er geen zin in, ik vind dat spel te moeilijk/niet leuk)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telt als hij niet mee mag doen zelf een oplossing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rPr>
                <w:szCs w:val="17"/>
              </w:rPr>
            </w:pPr>
            <w:r>
              <w:rPr>
                <w:szCs w:val="17"/>
              </w:rPr>
              <w:t>Verwoordt gevoelens van schaamte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Komt voor zichzelf op als hij onterecht wordt beschuldigd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telt wat hij voelt als een ander onaardig doet of hem ten onrechte beschuldigt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Spreekt een medeleerling erop aan als deze zich niet aan de afspraken houdt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Komt voor zichzelf op als hij onterecht wordt beschuldigd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telt wat hij voelt als een ander onaardig doet of hem ten onrechte beschuldigt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Verwoordt gevoelens van schaamte over zijn uiterlijk (kleren, haren)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Zegt het als hij op dat moment niet over zijn gevoelens wil praten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telt een vriend(in) wat hij wel en niet fijn vindt in de vriendschap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Zegt op een adequate manier tegen een volwassene dat hij aan de beurt is (in een winkel, aan een loket)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Geeft in een een-op-een-gesprek een afwijkende mening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Vraagt hulp over hoe hij iets kan aanpakken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Vraagt hulp aan de juiste persoon (iemand die hem echt kan helpen)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Vraagt hulp over hoe hij iets kan aanpakken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Vraagt hulp aan de juiste persoon (iemand die hem echt kan helpen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szCs w:val="17"/>
              </w:rPr>
            </w:pPr>
            <w:r>
              <w:rPr>
                <w:szCs w:val="17"/>
              </w:rPr>
              <w:t>Verwoordt gevoelens van schaamte over zijn innerlijk (een gemaakte blunder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 xml:space="preserve">Komt voor zichzelf op bij ongewenste aanrakingen of uitingen door dit te zeggen 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Spreekt een volwassene er op een adequate manier op aan als deze zich niet aan de afspraken houdt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 xml:space="preserve">Zoekt hulp wanneer een ander niet reageert op eigen pogingen om voor zichzelf op te komen </w:t>
            </w:r>
          </w:p>
          <w:p>
            <w:pPr>
              <w:pStyle w:val="Normal"/>
              <w:ind w:left="288" w:hanging="283"/>
              <w:rPr>
                <w:szCs w:val="17"/>
              </w:rPr>
            </w:pPr>
            <w:r>
              <w:rPr>
                <w:szCs w:val="17"/>
              </w:rPr>
              <w:t>Geeft zijn mening over een onderwerp wanneer een meerderheid een andere mening heef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89"/>
        <w:gridCol w:w="3289"/>
        <w:gridCol w:w="3289"/>
        <w:gridCol w:w="328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4 Leerlij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varingen delen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telt in de kring over iets dat hij zojuist op school heeft meegemaakt (korte tijd ertussen)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Geeft aan wat hij leuk/lekker/mooi/interessant vindt (smaak/voorkeur)</w:t>
            </w:r>
          </w:p>
          <w:p>
            <w:pPr>
              <w:pStyle w:val="Normal"/>
              <w:ind w:left="360" w:hanging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telt in de kring over iets dat hij zojuist op school heeft meegemaakt (korte tijd ertussen)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Geeft aan wat hij leuk/lekker/mooi/interessant vindt (smaak/voorkeur)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Toont gevoelens van blijdschap, angst, boosheid en verdriet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Toont teleurstelling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telt wat hij die dag op school heeft meegemaakt (aan het einde in de kring)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Toont verbazing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Neemt afscheid in verschillende situaties (tot straks, fijne vakantie)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telt wat hij die dag op school heeft meegemaakt (aan het einde in de kring)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Toont verbazing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Neemt afscheid in verschillende situaties (tot straks, fijne vakantie)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Deelt een soortgelijke ervaring met anderen (ik ben daar ook geweest)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Luistert wanneer een medeleerling vertelt dat hij iets anders wil</w:t>
            </w:r>
          </w:p>
          <w:p>
            <w:pPr>
              <w:pStyle w:val="Normal"/>
              <w:ind w:left="288" w:hanging="283"/>
              <w:rPr>
                <w:szCs w:val="17"/>
              </w:rPr>
            </w:pPr>
            <w:r>
              <w:rPr>
                <w:szCs w:val="17"/>
              </w:rPr>
              <w:t>Herkent basale gevoelens bij een ander (verdriet, blijdschap, boosheid, angst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telt over grappige situaties die hij heeft meegemaakt (in kring, aan juf, aan medeleerling)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telt een ander dat hij ergens teleurgesteld over is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telt over grappige situaties die hij heeft meegemaakt (in kring, aan juf, aan medeleerling)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telt een ander dat hij ergens teleurgesteld over is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Heeft ‘geheimpjes’ met een ander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telt over grappige situaties die hij heeft meegemaakt (in kring, aan juf, aan medeleerling)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telt een ander dat hij ergens teleurgesteld over is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Heeft ‘geheimpjes’ met een ander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Luistert wanneer een medeleerling vertelt dat hij iets anders voelt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Herkent gevoelens van blijdschap, angst, boosheid en verdriet bij een ander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telt over grappige situaties die hij heeft meegemaakt (in kring, aan juf, aan medeleerling)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telt een ander dat hij ergens teleurgesteld over is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Heeft ‘geheimpjes’ met een ander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Luistert wanneer een medeleerling vertelt dat hij iets anders voelt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Herkent gevoelens van blijdschap, angst, boosheid en verdriet bij een ander</w:t>
            </w:r>
          </w:p>
          <w:p>
            <w:pPr>
              <w:pStyle w:val="Normal"/>
              <w:ind w:left="288" w:hanging="283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Maakt grapjes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telt dat je verschillende gevoelens tegelijk kunt hebben en geeft voorbeelden (boos zijn en lachen tegelijk)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Maakt grapjes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telt dat je verschillende gevoelens tegelijk kunt hebben en geeft voorbeelden (boos zijn en lachen tegelijk)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Merkt of iemand de situatie grappig vindt of niet, en stemt zijn gedrag hierop af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Herkent complexere gevoelens bij zichzelf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Praat met een ander over een afspraak die misliep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Geeft aan dat hij het merkt als een ander iets naars heeft meegemaakt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Praat met een ander over een afspraak die misliep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Geeft aan dat hij het merkt als een ander iets naars heeft meegemaakt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Helpt iemand die iets naars heeft meegemaakt om te vertellen wat er is gebeurd (vragen stellen, rustige plek opzoeken)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Kiest als gespreksonderwerp iets wat hij samen met de ander heeft meegemaakt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 xml:space="preserve">Maakt onderscheid tussen wat hij aan bekenden en onbekenden vertelt 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Benoemt verschillende factoren die inwerken op hoe iemand zich voelt (eerdere ervaringen, humeur)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 xml:space="preserve">Gaat adequaat om met gevoelens van verlegenheid en onzekerheid 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Maakt samen goede afspraken over ruilen en lenen en houdt zich hieraan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Herkent verschillende gevoelens bij een ander (nervositeit, schaamte, jaloezie)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Toont interesse als iemand iets vertelt (luisterhouding, knikken, vragen)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telt welke onderwerpen wel/niet geschikt zijn om grapjes over te maken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Weet dat iemands persoonlijkheid een rol speelt bij het inschatten van de gevoelens van een ander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telt welke onderwerpen wel/niet geschikt zijn om grapjes over te maken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Weet dat iemands persoonlijkheid een rol speelt bij het inschatten van de gevoelens van een ander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Geeft een ander de ruimte om zijn eigen mening te vertellen over iets wat ze samen hebben meegemaakt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szCs w:val="17"/>
              </w:rPr>
            </w:pPr>
            <w:r>
              <w:rPr>
                <w:szCs w:val="17"/>
              </w:rPr>
              <w:t>Toont belangstelling voor een ander door vragen te stellen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Voelt aan wat ‘foute’ grapjes zijn en stemt zijn gedrag hierop af (over iets wat voor iemand gevoelig ligt of belangrijk voor hem is)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 xml:space="preserve">Vertelt anders over een belevenis aan een vertrouwd dan aan een minder vertrouwd persoon (zakelijker) 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Gaat adequaat om met gevoelens van eenzaamheid (praat erover, zoekt gezelschap)</w:t>
            </w:r>
          </w:p>
          <w:p>
            <w:pPr>
              <w:pStyle w:val="Normal"/>
              <w:ind w:left="198" w:hanging="198"/>
              <w:rPr>
                <w:szCs w:val="17"/>
              </w:rPr>
            </w:pPr>
            <w:r>
              <w:rPr>
                <w:szCs w:val="17"/>
              </w:rPr>
              <w:t>Geniet samen met anderen van een gedeeld succes</w:t>
            </w:r>
          </w:p>
          <w:p>
            <w:pPr>
              <w:pStyle w:val="Normal"/>
              <w:ind w:left="288" w:hanging="283"/>
              <w:rPr>
                <w:szCs w:val="17"/>
              </w:rPr>
            </w:pPr>
            <w:r>
              <w:rPr>
                <w:szCs w:val="17"/>
              </w:rPr>
              <w:t>Valt iemand die iets vertelt niet in de rede met eigen ervaringe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89"/>
        <w:gridCol w:w="3289"/>
        <w:gridCol w:w="3289"/>
        <w:gridCol w:w="328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5 Leerlij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ardig do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Zegt dankjewel als reactie op het woord alsjeblieft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Luistert als iemand iets vertelt (is stil)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spacing w:lineRule="atLeast" w:line="260"/>
              <w:ind w:left="360" w:hanging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Troost iemand die gevallen is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Zegt dankjewel als reactie op het woord alsjeblieft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Zegt sorry als er door hem per ongeluk iets misgaat (drinken valt om, tekening raakt zoek)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Luistert als iemand iets vertelt (is stil)</w:t>
            </w:r>
          </w:p>
          <w:p>
            <w:pPr>
              <w:pStyle w:val="Normal"/>
              <w:spacing w:lineRule="atLeast" w:line="260"/>
              <w:rPr>
                <w:szCs w:val="17"/>
              </w:rPr>
            </w:pPr>
            <w:r>
              <w:rPr>
                <w:szCs w:val="17"/>
              </w:rPr>
              <w:t>Vraagt aan een ander of hij een voorwerp van hem mag gebruiken (pakt het niet af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Helpt een ander als die daar om vraagt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Feliciteert een ander met zijn verjaardag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spacing w:lineRule="atLeast" w:line="26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Troost iemand die bang of verdrietig is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Helpt een ander als die daar om vraagt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Geeft een compliment over iets wat een ander gemaakt heeft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Feliciteert een ander met zijn verjaardag</w:t>
            </w:r>
          </w:p>
          <w:p>
            <w:pPr>
              <w:pStyle w:val="Normal"/>
              <w:spacing w:lineRule="atLeast" w:line="260"/>
              <w:ind w:left="288" w:hanging="283"/>
              <w:rPr>
                <w:szCs w:val="17"/>
              </w:rPr>
            </w:pPr>
            <w:r>
              <w:rPr>
                <w:szCs w:val="17"/>
              </w:rPr>
              <w:t>Houdt zich aan een afspraak met een medeleerling (samen knikkeren op het plein als je dat hebt afgesproken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Bedankt als een ander hem iets geeft of iets voor hem doet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Luistert actief naar een ander (aankijken, knikken, een vraag stellen, stil zijn)</w:t>
            </w:r>
          </w:p>
          <w:p>
            <w:pPr>
              <w:pStyle w:val="Normal"/>
              <w:spacing w:lineRule="atLeast" w:line="26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Helpt een ander als hij merkt dat iets niet lukt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Bedankt als een ander hem iets geeft of iets voor hem doet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Luistert actief naar een ander (aankijken, knikken, een vraag stellen, stil zijn)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Trekt zich terug (accepteert het) als een ander niet geholpen of met rust gelaten wil worden</w:t>
            </w:r>
          </w:p>
          <w:p>
            <w:pPr>
              <w:pStyle w:val="Normal"/>
              <w:spacing w:lineRule="atLeast" w:line="26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Helpt een ander als hij merkt dat iets niet lukt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Bedankt als een ander hem iets geeft of iets voor hem doet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Luistert actief naar een ander (aankijken, knikken, een vraag stellen, stil zijn)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Trekt zich terug (accepteert het) als een ander niet geholpen of met rust gelaten wil worden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Heeft besef van ‘goed en kwaad’ in eenvoudige situaties (stelen en klikken mag niet, je hoort fatsoenlijk en beleefd te zijn)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Laat een ander meespelen</w:t>
            </w:r>
          </w:p>
          <w:p>
            <w:pPr>
              <w:pStyle w:val="Normal"/>
              <w:spacing w:lineRule="atLeast" w:line="260"/>
              <w:rPr>
                <w:szCs w:val="17"/>
              </w:rPr>
            </w:pPr>
            <w:r>
              <w:rPr>
                <w:szCs w:val="17"/>
              </w:rPr>
              <w:t>Maakt afspraken met een medeleerling over om beurten een voorwerp gebruiken waar je beiden mee wilt spelen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Helpt een ander als hij merkt dat iets niet lukt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Bedankt als een ander hem iets geeft of iets voor hem doet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Luistert actief naar een ander (aankijken, knikken, een vraag stellen, stil zijn)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Trekt zich terug (accepteert het) als een ander niet geholpen of met rust gelaten wil worden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Heeft besef van ‘goed en kwaad’ in eenvoudige situaties (stelen en klikken mag niet, je hoort fatsoenlijk en beleefd te zijn)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Laat een ander meespelen</w:t>
            </w:r>
          </w:p>
          <w:p>
            <w:pPr>
              <w:pStyle w:val="Normal"/>
              <w:spacing w:lineRule="atLeast" w:line="260"/>
              <w:ind w:left="288" w:hanging="283"/>
              <w:rPr>
                <w:szCs w:val="17"/>
              </w:rPr>
            </w:pPr>
            <w:r>
              <w:rPr>
                <w:szCs w:val="17"/>
              </w:rPr>
              <w:t>Maakt afspraken met een medeleerling over om beurten een voorwerp gebruiken waar je beiden mee wilt spelen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Blijft vriendelijk wanneer een ander een aanbod van hulp afslaat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 xml:space="preserve">Geeft een compliment over iets wat een ander goed kan 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Reageert aardig op een voorstel van een ander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Doet bewust iets aardigs voor een ander (iets pakken, iemand verrassen)</w:t>
            </w:r>
          </w:p>
          <w:p>
            <w:pPr>
              <w:pStyle w:val="Normal"/>
              <w:spacing w:lineRule="atLeast" w:line="26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Blijft vriendelijk wanneer een ander een aanbod van hulp afslaat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 xml:space="preserve">Geeft een compliment over iets wat een ander goed kan 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Reageert aardig op een voorstel van een ander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Doet bewust iets aardigs voor een ander (iets pakken, iemand verrassen)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Houdt rekening met de mogelijkheden van een ander (een jonger iemand laten winnen)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Houdt rekening met de wensen van een ander (soms doen waar de ander zin in heeft)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Zegt een afspraak op tijd af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spacing w:lineRule="atLeast" w:line="260"/>
              <w:rPr>
                <w:szCs w:val="17"/>
              </w:rPr>
            </w:pPr>
            <w:r>
              <w:rPr>
                <w:szCs w:val="17"/>
              </w:rPr>
              <w:t>Benoemt het verschil tussen ruilen en lenen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 xml:space="preserve">Helpt uit zichzelf iemand die iets minder leuks moet doen 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Reageert adequaat als door hem iets is misgegaan (excuses aanbieden, proberen oplossing te verzinnen)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telt wat je kunt doen als je een geheim verklapt hebt (spijt tonen, zeggen het nooit meer te doen)</w:t>
            </w:r>
          </w:p>
          <w:p>
            <w:pPr>
              <w:pStyle w:val="Normal"/>
              <w:spacing w:lineRule="atLeast" w:line="26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 xml:space="preserve">Helpt uit zichzelf iemand die iets minder leuks moet doen 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Reageert adequaat als door hem iets is misgegaan (excuses aanbieden, proberen oplossing te verzinnen)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telt wat je kunt doen als je een geheim verklapt hebt (spijt tonen, zeggen het nooit meer te doen)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Vraagt een kind dat niemand heeft om mee te doen met een groepsactiviteit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Feliciteert een ander wanneer diegene wint bij een spel</w:t>
            </w:r>
          </w:p>
          <w:p>
            <w:pPr>
              <w:pStyle w:val="Normal"/>
              <w:spacing w:lineRule="atLeast" w:line="260"/>
              <w:rPr>
                <w:szCs w:val="17"/>
              </w:rPr>
            </w:pPr>
            <w:r>
              <w:rPr>
                <w:szCs w:val="17"/>
              </w:rPr>
              <w:t>Doet een voorstel om een afspraak af te zeggen en legt uit waarom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Troost een leerling die gepest wordt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Onderkent gevoelens van jaloezie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Gunt de ander iets leuks (spelletje winnen, op verjaardag in het middelpunt staan)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Reageert op een leuk voorstel van een ander door samen een plan te maken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Gaat adequaat om met gevoelens van verliefdheid (uit verliefdheid, valt een ander er niet mee lastig)</w:t>
            </w:r>
          </w:p>
          <w:p>
            <w:pPr>
              <w:pStyle w:val="Normal"/>
              <w:spacing w:lineRule="atLeast" w:line="260"/>
              <w:rPr>
                <w:szCs w:val="17"/>
              </w:rPr>
            </w:pPr>
            <w:r>
              <w:rPr>
                <w:szCs w:val="17"/>
              </w:rPr>
              <w:t>Biedt zijn excuses aan als hij een ander gekwetst heeft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Helpt medeleerlingen die hij minder aardig vindt wanneer dit gevraagd wordt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Toont respect voor de gevoelens van een ander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Komt op voor een leerling die gepest wordt</w:t>
            </w:r>
          </w:p>
          <w:p>
            <w:pPr>
              <w:pStyle w:val="Normal"/>
              <w:spacing w:lineRule="atLeast" w:line="26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Helpt medeleerlingen die hij minder aardig vindt wanneer dit gevraagd wordt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Toont respect voor de gevoelens van een ander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Komt op voor een leerling die gepest wordt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Gaat aardig om met leerlingen die anders zijn dan anderen (niet pesten, betrekken bij activiteiten, complimenten geven)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Heeft oog voor ieders kwaliteiten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Overziet consequenties van eigen gedrag (kattig doen leidt ertoe dat iemand niet met je wil spelen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 xml:space="preserve">Reageert vriendelijk wanneer een ander hem iets voorstelt wat hij niet leuk vindt 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Merkt het wanneer een ander zich gekwetst voelt en stemt zijn gedrag hierop af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Zorgt dat hij een ander niet kwetst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Geeft zijn mening over ‘wat hoort en wat niet hoort’ (u zeggen/opstaan voor ouderen, niet voor je beurt gaan)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Komt op voor een leerling die in groepsverband gepest wordt</w:t>
            </w:r>
          </w:p>
          <w:p>
            <w:pPr>
              <w:pStyle w:val="Normal"/>
              <w:spacing w:lineRule="atLeast" w:line="260"/>
              <w:ind w:left="288" w:hanging="283"/>
              <w:rPr>
                <w:szCs w:val="17"/>
              </w:rPr>
            </w:pPr>
            <w:r>
              <w:rPr>
                <w:szCs w:val="17"/>
              </w:rPr>
              <w:t>Vervult een leidende of een volgende rol en houdt daarbij rekening met wensen van zichzelf en andere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89"/>
        <w:gridCol w:w="3289"/>
        <w:gridCol w:w="3289"/>
        <w:gridCol w:w="328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6 Leerlij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gaan met ruzi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Benoemt dat hij een ander geen pijn mag doen</w:t>
            </w:r>
          </w:p>
          <w:p>
            <w:pPr>
              <w:pStyle w:val="Normal"/>
              <w:spacing w:lineRule="atLeast" w:line="260"/>
              <w:ind w:left="360" w:hanging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Benoemt dat hij een ander geen pijn mag doen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Reageert bij boosheid op de aanwijzing/correctie van de leerkracht</w:t>
            </w:r>
          </w:p>
          <w:p>
            <w:pPr>
              <w:pStyle w:val="Normal"/>
              <w:spacing w:lineRule="atLeast" w:line="26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Luistert naar een ander als die sorry zegt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Volgt het advies van de leerkracht op bij een meningsverschil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Laat non-verbaal/verbaal merken dat de ruzie voorbij is</w:t>
            </w:r>
          </w:p>
          <w:p>
            <w:pPr>
              <w:pStyle w:val="Normal"/>
              <w:spacing w:lineRule="atLeast" w:line="26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Luistert naar een ander als die sorry zegt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Volgt het advies van de leerkracht op bij een meningsverschil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Laat non-verbaal/verbaal merken dat de ruzie voorbij is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Uit zijn boosheid zonder anderen fysiek pijn te doen of materiaal kapot te maken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telt na een ruzie wat er gebeurd is</w:t>
            </w:r>
          </w:p>
          <w:p>
            <w:pPr>
              <w:pStyle w:val="Normal"/>
              <w:spacing w:lineRule="atLeast" w:line="260"/>
              <w:ind w:left="288" w:hanging="283"/>
              <w:rPr>
                <w:szCs w:val="17"/>
              </w:rPr>
            </w:pPr>
            <w:r>
              <w:rPr>
                <w:szCs w:val="17"/>
              </w:rPr>
              <w:t>Kalmeert bij boosheid na een aanwijzing van de leerkracht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Schakelt de leerkracht in wanneer hij zelf een ruzie niet op kan lossen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Herkent bij zichzelf gevoelens van boosheid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spacing w:lineRule="atLeast" w:line="26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Schakelt de leerkracht in wanneer hij zelf een ruzie niet op kan lossen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Herkent bij zichzelf gevoelens van boosheid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Waarschuwt de leerkracht wanneer een ruzie van anderen uit de hand loopt</w:t>
            </w:r>
          </w:p>
          <w:p>
            <w:pPr>
              <w:pStyle w:val="Normal"/>
              <w:spacing w:lineRule="atLeast" w:line="26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Aanvaardt excuses van een ander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Schakelt de leerkracht in wanneer hij zelf een ruzie niet op kan lossen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Herkent bij zichzelf gevoelens van boosheid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Waarschuwt de leerkracht wanneer een ruzie van anderen uit de hand loopt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 xml:space="preserve">Vertelt waarom hij boos is op een ander </w:t>
            </w:r>
          </w:p>
          <w:p>
            <w:pPr>
              <w:pStyle w:val="Normal"/>
              <w:spacing w:lineRule="atLeast" w:line="26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Aanvaardt excuses van een ander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Schakelt de leerkracht in wanneer hij zelf een ruzie niet op kan lossen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Herkent bij zichzelf gevoelens van boosheid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Waarschuwt de leerkracht wanneer een ruzie van anderen uit de hand loopt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 xml:space="preserve">Vertelt waarom hij boos is op een ander </w:t>
            </w:r>
          </w:p>
          <w:p>
            <w:pPr>
              <w:pStyle w:val="Normal"/>
              <w:spacing w:lineRule="atLeast" w:line="260"/>
              <w:ind w:left="288" w:hanging="283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Herkent of iets expres of per ongeluk gebeurd is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toont spijt en maakt het goed met een ander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Past manieren om rustig te blijven toe wanneer hij boos wordt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spacing w:lineRule="atLeast" w:line="26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Probeert een ruzie op te lossen door te praten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Laat een ander uitpraten bij het oplossen van een ruzie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toont spijt en maakt het goed met een ander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Herkent of iets expres of per ongeluk gebeurd is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Past manieren om rustig te blijven toe wanneer hij boos wordt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spacing w:lineRule="atLeast" w:line="26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Gaat bij een ruzie in op wat een ander zegt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Corrigeert zijn gedrag als hij weet dat hij ongewenst gedrag vertoont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zint een oplossing bij ruzie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spacing w:lineRule="atLeast" w:line="26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Gaat bij een ruzie in op wat een ander zegt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Corrigeert zijn gedrag als hij weet dat hij ongewenst gedrag vertoont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zint een oplossing bij ruzie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Benoemt welke gedragingen bij anderen boze reacties oproepen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Wacht met het oplossen van ruzie tot zijn emoties zijn bedaard</w:t>
            </w:r>
          </w:p>
          <w:p>
            <w:pPr>
              <w:pStyle w:val="Normal"/>
              <w:spacing w:lineRule="atLeast" w:line="260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 xml:space="preserve">Luistert naar een medeleerling wanneer de ander een voorstel doet over een oplossing 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Noemt voor- en nadelen van conflicten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Toont begrip voor de gevoelens van een ander bij ruzie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Blijft rustig wanneer een ander boos reageert of hem beschuldigt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Schat juist in wanneer hij zich beter niet met een ruzie van anderen kan bemoeien</w:t>
            </w:r>
          </w:p>
          <w:p>
            <w:pPr>
              <w:pStyle w:val="Normal"/>
              <w:spacing w:lineRule="atLeast" w:line="260"/>
              <w:rPr>
                <w:szCs w:val="17"/>
              </w:rPr>
            </w:pPr>
            <w:r>
              <w:rPr>
                <w:szCs w:val="17"/>
              </w:rPr>
              <w:t>Gaat adequaat om met een meningsverschil met een volwassene (houdt rekening met machtspositie, komt wel op voor zichzelf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 xml:space="preserve">Onderhandelt met een medeleerling over een oplossing bij ruzie 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telt bij navraag welk aandeel hij heeft gehad bij onenigheid</w:t>
            </w:r>
          </w:p>
          <w:p>
            <w:pPr>
              <w:pStyle w:val="Normal"/>
              <w:spacing w:lineRule="atLeast" w:line="260"/>
              <w:rPr>
                <w:szCs w:val="17"/>
              </w:rPr>
            </w:pPr>
            <w:r>
              <w:rPr>
                <w:szCs w:val="17"/>
              </w:rPr>
              <w:t>Benoemt vormen van hulp bij ruzie tussen anderen (voorstel doen, zeggen wie gelijk heeft, een derde erbij halen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 xml:space="preserve">Onderhandelt met een medeleerling over een oplossing bij ruzie 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telt bij navraag welk aandeel hij heeft gehad bij onenigheid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Gaat adequaat om met gevoelens van schuld en spijt (probeert recht te zetten, accepteert situatie waaraan niets te veranderen is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Benoemt vormen van hulp bij ruzie tussen anderen (voorstel doen, zeggen wie gelijk heeft, een derde erbij halen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Benoemt wat hij bij een ruzie acceptabel gedrag vindt en wat hij te ver vindt gaan</w:t>
            </w:r>
          </w:p>
          <w:p>
            <w:pPr>
              <w:pStyle w:val="Normal"/>
              <w:spacing w:lineRule="atLeast" w:line="260"/>
              <w:rPr>
                <w:szCs w:val="17"/>
              </w:rPr>
            </w:pPr>
            <w:r>
              <w:rPr>
                <w:szCs w:val="17"/>
              </w:rPr>
              <w:t>Bedenkt een compromis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Benoemt dat een meningsverschil niet tot ruzie hoeft te leiden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Benoemt hoe iemand die kritiek of een negatieve reactie krijgt zich kan voelen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woordt beide standpunten bij ruzie tussen zijn partij en een tegenpartij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Voorkomt ruzie door de ander tijdig aan te geven dat hij te ver gaat</w:t>
            </w:r>
          </w:p>
          <w:p>
            <w:pPr>
              <w:pStyle w:val="Normal"/>
              <w:spacing w:lineRule="atLeast" w:line="260"/>
              <w:ind w:left="198" w:hanging="198"/>
              <w:rPr>
                <w:szCs w:val="17"/>
              </w:rPr>
            </w:pPr>
            <w:r>
              <w:rPr>
                <w:szCs w:val="17"/>
              </w:rPr>
              <w:t>Bemiddelt bij een ruzie tussen anderen</w:t>
            </w:r>
          </w:p>
          <w:p>
            <w:pPr>
              <w:pStyle w:val="Normal"/>
              <w:spacing w:lineRule="atLeast" w:line="260"/>
              <w:ind w:left="288" w:hanging="283"/>
              <w:rPr>
                <w:szCs w:val="17"/>
              </w:rPr>
            </w:pPr>
            <w:r>
              <w:rPr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680" w:top="736" w:footer="11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2920" w:leader="none"/>
      </w:tabs>
      <w:ind w:right="-171" w:hanging="0"/>
      <w:rPr>
        <w:rFonts w:ascii="Verdana" w:hAnsi="Verdana" w:cs="Verdana"/>
        <w:sz w:val="17"/>
        <w:szCs w:val="17"/>
      </w:rPr>
    </w:pPr>
    <w:r>
      <w:rPr>
        <w:rFonts w:cs="Verdana" w:ascii="Verdana" w:hAnsi="Verdana"/>
        <w:sz w:val="17"/>
        <w:szCs w:val="17"/>
      </w:rPr>
      <w:drawing>
        <wp:inline distT="0" distB="0" distL="0" distR="0">
          <wp:extent cx="666750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7"/>
        <w:szCs w:val="17"/>
      </w:rPr>
      <w:t xml:space="preserve">           </w:t>
    </w:r>
    <w:r>
      <w:rPr>
        <w:rFonts w:cs="Verdana" w:ascii="Verdana" w:hAnsi="Verdana"/>
        <w:sz w:val="17"/>
        <w:szCs w:val="17"/>
      </w:rPr>
      <w:t>Leerlijn sociaal gedrag</w:t>
      <w:tab/>
      <w:tab/>
      <w:tab/>
      <w:t>augustus 2018</w:t>
    </w:r>
  </w:p>
  <w:p>
    <w:pPr>
      <w:pStyle w:val="Header"/>
      <w:rPr>
        <w:rFonts w:ascii="Verdana" w:hAnsi="Verdana" w:cs="Verdana"/>
        <w:sz w:val="17"/>
        <w:szCs w:val="17"/>
      </w:rPr>
    </w:pPr>
    <w:r>
      <w:rPr>
        <w:rFonts w:cs="Verdana" w:ascii="Verdana" w:hAnsi="Verdana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3175</wp:posOffset>
          </wp:positionH>
          <wp:positionV relativeFrom="page">
            <wp:posOffset>635</wp:posOffset>
          </wp:positionV>
          <wp:extent cx="10687050" cy="7557135"/>
          <wp:effectExtent l="0" t="0" r="0" b="0"/>
          <wp:wrapNone/>
          <wp:docPr id="2" name="Afbeelding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87050" cy="7557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9067165" cy="54857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67320" cy="5485680"/>
                        <a:chOff x="0" y="0"/>
                        <a:chExt cx="9067320" cy="54856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067320" cy="548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58040" y="1941840"/>
                          <a:ext cx="6740640" cy="21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Verdana" w:hAnsi="Verdana" w:eastAsia="Times New Roman" w:cs="Verdana"/>
                                <w:color w:val="auto"/>
                                <w:lang w:val="nl-NL" w:bidi="ar-SA"/>
                              </w:rPr>
                              <w:t>Leerlijn sociaal gedra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Verdana" w:hAnsi="Verdana" w:eastAsia="Times New Roman" w:cs="Verdana"/>
                                <w:color w:val="auto"/>
                                <w:lang w:val="nl-NL" w:bidi="ar-SA"/>
                              </w:rPr>
                              <w:t>voor de leerroutes arbeid en dagbested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nl-NL" w:bidi="ar-SA"/>
                              </w:rPr>
                              <w:t>Doorgaande leerlijnen gebaseerd op de kerndoelen voor SO en V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nl-NL" w:bidi="ar-SA"/>
                              </w:rPr>
                              <w:t>Augustus 201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713.95pt;height:431.95pt" coordorigin="0,0" coordsize="14279,8639">
              <v:rect id="shape_0" stroked="f" o:allowincell="f" style="position:absolute;left:0;top:0;width:14278;height:86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66;top:3058;width:10614;height:339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Verdana" w:hAnsi="Verdana" w:eastAsia="Times New Roman" w:cs="Verdana"/>
                          <w:color w:val="auto"/>
                          <w:lang w:val="nl-NL" w:bidi="ar-SA"/>
                        </w:rPr>
                        <w:t>Leerlijn sociaal gedrag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Verdana" w:hAnsi="Verdana" w:eastAsia="Times New Roman" w:cs="Verdana"/>
                          <w:color w:val="auto"/>
                          <w:lang w:val="nl-NL" w:bidi="ar-SA"/>
                        </w:rPr>
                        <w:t>voor de leerroutes arbeid en dagbesteding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nl-NL" w:bidi="ar-SA"/>
                        </w:rPr>
                        <w:t>Doorgaande leerlijnen gebaseerd op de kerndoelen voor SO en VSO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nl-NL" w:bidi="ar-SA"/>
                        </w:rPr>
                        <w:t>Augustus 201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Verdana" w:hAnsi="Verdana" w:eastAsia="Times New Roman" w:cs="Verdana"/>
      <w:color w:val="auto"/>
      <w:sz w:val="17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AlgemeenCharChar">
    <w:name w:val="KopAlgemeen Char Char"/>
    <w:qFormat/>
    <w:rPr>
      <w:rFonts w:ascii="Verdana" w:hAnsi="Verdana" w:cs="Verdana"/>
      <w:b/>
      <w:sz w:val="17"/>
      <w:szCs w:val="24"/>
      <w:lang w:val="nl-NL" w:bidi="ar-SA"/>
    </w:rPr>
  </w:style>
  <w:style w:type="character" w:styleId="LineNumbering">
    <w:name w:val="Line Number"/>
    <w:basedOn w:val="Standaardalinealettertype"/>
    <w:rPr/>
  </w:style>
  <w:style w:type="character" w:styleId="KopVerslagItemCharChar">
    <w:name w:val="KopVerslagItem Char Char"/>
    <w:qFormat/>
    <w:rPr>
      <w:rFonts w:ascii="Verdana" w:hAnsi="Verdana" w:cs="Verdana"/>
      <w:b/>
      <w:sz w:val="17"/>
      <w:szCs w:val="24"/>
      <w:lang w:val="nl-NL" w:bidi="ar-SA"/>
    </w:rPr>
  </w:style>
  <w:style w:type="character" w:styleId="PageNumber">
    <w:name w:val="Page Number"/>
    <w:basedOn w:val="Standaardalinealettertype"/>
    <w:rPr/>
  </w:style>
  <w:style w:type="character" w:styleId="RapportSubTitelCharChar">
    <w:name w:val="RapportSubTitel Char Char"/>
    <w:qFormat/>
    <w:rPr>
      <w:rFonts w:ascii="Verdana" w:hAnsi="Verdana" w:cs="Verdana"/>
      <w:b/>
      <w:sz w:val="22"/>
      <w:szCs w:val="24"/>
      <w:lang w:val="nl-NL" w:bidi="ar-SA"/>
    </w:rPr>
  </w:style>
  <w:style w:type="character" w:styleId="RapportTitelCharChar">
    <w:name w:val="RapportTitel Char Char"/>
    <w:qFormat/>
    <w:rPr>
      <w:rFonts w:ascii="Verdana" w:hAnsi="Verdana" w:cs="Verdana"/>
      <w:b/>
      <w:sz w:val="30"/>
      <w:szCs w:val="24"/>
      <w:lang w:val="nl-NL" w:bidi="ar-SA"/>
    </w:rPr>
  </w:style>
  <w:style w:type="character" w:styleId="KoptekstChar">
    <w:name w:val="Koptekst Char"/>
    <w:qFormat/>
    <w:rPr>
      <w:rFonts w:ascii="Verdana" w:hAnsi="Verdana" w:cs="Verdana"/>
      <w:sz w:val="17"/>
      <w:szCs w:val="24"/>
      <w:lang w:val="nl-NL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character" w:styleId="Plattetekstinspringen2Char">
    <w:name w:val="Platte tekst inspringen 2 Char"/>
    <w:qFormat/>
    <w:rPr>
      <w:rFonts w:ascii="Verdana" w:hAnsi="Verdana" w:cs="Verdana"/>
      <w:sz w:val="17"/>
      <w:szCs w:val="24"/>
    </w:rPr>
  </w:style>
  <w:style w:type="character" w:styleId="Kop4Char">
    <w:name w:val="Kop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ttetekstinspringenChar">
    <w:name w:val="Platte tekst inspringen Char"/>
    <w:qFormat/>
    <w:rPr>
      <w:rFonts w:ascii="Verdana" w:hAnsi="Verdana" w:cs="Verdana"/>
      <w:sz w:val="17"/>
      <w:szCs w:val="24"/>
    </w:rPr>
  </w:style>
  <w:style w:type="character" w:styleId="VoettekstChar">
    <w:name w:val="Voettekst Char"/>
    <w:qFormat/>
    <w:rPr>
      <w:rFonts w:ascii="Verdana" w:hAnsi="Verdana" w:cs="Verdana"/>
      <w:sz w:val="17"/>
      <w:szCs w:val="24"/>
    </w:rPr>
  </w:style>
  <w:style w:type="character" w:styleId="Plattetekst3Char">
    <w:name w:val="Platte tekst 3 Char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Afdeling">
    <w:name w:val="KopAfdeling"/>
    <w:basedOn w:val="Normal"/>
    <w:next w:val="Normal"/>
    <w:qFormat/>
    <w:pPr/>
    <w:rPr>
      <w:b/>
      <w:sz w:val="20"/>
    </w:rPr>
  </w:style>
  <w:style w:type="paragraph" w:styleId="AfzenderKlein">
    <w:name w:val="AfzenderKlein"/>
    <w:basedOn w:val="Normal"/>
    <w:next w:val="Normal"/>
    <w:qFormat/>
    <w:pPr>
      <w:spacing w:lineRule="atLeast" w:line="240"/>
    </w:pPr>
    <w:rPr>
      <w:sz w:val="14"/>
    </w:rPr>
  </w:style>
  <w:style w:type="paragraph" w:styleId="KopReferentie">
    <w:name w:val="KopReferentie"/>
    <w:basedOn w:val="Normal"/>
    <w:next w:val="Normal"/>
    <w:qFormat/>
    <w:pPr>
      <w:jc w:val="right"/>
    </w:pPr>
    <w:rPr>
      <w:sz w:val="14"/>
    </w:rPr>
  </w:style>
  <w:style w:type="paragraph" w:styleId="DocumentTitel">
    <w:name w:val="DocumentTitel"/>
    <w:basedOn w:val="Normal"/>
    <w:next w:val="Normal"/>
    <w:qFormat/>
    <w:pPr/>
    <w:rPr>
      <w:b/>
      <w:sz w:val="30"/>
    </w:rPr>
  </w:style>
  <w:style w:type="paragraph" w:styleId="KopAlgemeenChar">
    <w:name w:val="KopAlgemeen Char"/>
    <w:basedOn w:val="Normal"/>
    <w:next w:val="Normal"/>
    <w:qFormat/>
    <w:pPr/>
    <w:rPr>
      <w:b/>
    </w:rPr>
  </w:style>
  <w:style w:type="paragraph" w:styleId="KopVerslagItemChar">
    <w:name w:val="KopVerslagItem Char"/>
    <w:basedOn w:val="Normal"/>
    <w:next w:val="Normal"/>
    <w:qFormat/>
    <w:pPr>
      <w:tabs>
        <w:tab w:val="clear" w:pos="708"/>
        <w:tab w:val="left" w:pos="0" w:leader="none"/>
      </w:tabs>
      <w:spacing w:before="300" w:after="0"/>
      <w:ind w:hanging="17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pportTitelChar">
    <w:name w:val="RapportTitel Char"/>
    <w:basedOn w:val="Normal"/>
    <w:qFormat/>
    <w:pPr>
      <w:spacing w:lineRule="atLeast" w:line="450"/>
    </w:pPr>
    <w:rPr>
      <w:b/>
      <w:sz w:val="30"/>
    </w:rPr>
  </w:style>
  <w:style w:type="paragraph" w:styleId="RapportSubTitelChar">
    <w:name w:val="RapportSubTitel Char"/>
    <w:basedOn w:val="RapportTitelChar"/>
    <w:qFormat/>
    <w:pPr>
      <w:spacing w:lineRule="exact" w:line="450"/>
    </w:pPr>
    <w:rPr>
      <w:sz w:val="22"/>
    </w:rPr>
  </w:style>
  <w:style w:type="paragraph" w:styleId="Genummerd">
    <w:name w:val="Genummerd"/>
    <w:basedOn w:val="TextBody"/>
    <w:qFormat/>
    <w:pPr>
      <w:tabs>
        <w:tab w:val="clear" w:pos="708"/>
        <w:tab w:val="left" w:pos="340" w:leader="none"/>
      </w:tabs>
      <w:ind w:left="340" w:hanging="34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917" w:leader="none"/>
      </w:tabs>
      <w:spacing w:before="300" w:after="0"/>
      <w:ind w:left="567" w:right="1701" w:hanging="567"/>
    </w:pPr>
    <w:rPr>
      <w:rFonts w:ascii="Georgia" w:hAnsi="Georgia" w:cs="Georgia"/>
      <w:b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6917" w:leader="none"/>
      </w:tabs>
      <w:ind w:left="567" w:right="1701" w:hanging="567"/>
    </w:pPr>
    <w:rPr>
      <w:rFonts w:ascii="Georgia" w:hAnsi="Georgia" w:cs="Georgia"/>
      <w:sz w:val="19"/>
    </w:rPr>
  </w:style>
  <w:style w:type="paragraph" w:styleId="Contents3">
    <w:name w:val="TOC 3"/>
    <w:basedOn w:val="Normal"/>
    <w:next w:val="Normal"/>
    <w:pPr>
      <w:tabs>
        <w:tab w:val="clear" w:pos="708"/>
        <w:tab w:val="right" w:pos="6917" w:leader="none"/>
      </w:tabs>
      <w:ind w:left="794" w:right="1701" w:hanging="794"/>
    </w:pPr>
    <w:rPr>
      <w:rFonts w:ascii="Georgia" w:hAnsi="Georgia" w:cs="Georgia"/>
      <w:sz w:val="19"/>
    </w:rPr>
  </w:style>
  <w:style w:type="paragraph" w:styleId="KopAlinea">
    <w:name w:val="KopAlinea"/>
    <w:basedOn w:val="TextBody"/>
    <w:next w:val="TextBody"/>
    <w:qFormat/>
    <w:pPr/>
    <w:rPr>
      <w:i/>
    </w:rPr>
  </w:style>
  <w:style w:type="paragraph" w:styleId="KopHoofdstuk">
    <w:name w:val="KopHoofdstuk"/>
    <w:basedOn w:val="TextBody"/>
    <w:next w:val="TextBody"/>
    <w:qFormat/>
    <w:pPr>
      <w:tabs>
        <w:tab w:val="clear" w:pos="708"/>
        <w:tab w:val="left" w:pos="567" w:leader="none"/>
      </w:tabs>
      <w:spacing w:before="0" w:after="600"/>
      <w:ind w:left="567" w:hanging="567"/>
    </w:pPr>
    <w:rPr>
      <w:b/>
      <w:sz w:val="32"/>
    </w:rPr>
  </w:style>
  <w:style w:type="paragraph" w:styleId="KopParagraaf">
    <w:name w:val="KopParagraaf"/>
    <w:basedOn w:val="KopHoofdstuk"/>
    <w:next w:val="TextBody"/>
    <w:qFormat/>
    <w:pPr>
      <w:spacing w:before="0" w:after="0"/>
    </w:pPr>
    <w:rPr>
      <w:sz w:val="24"/>
    </w:rPr>
  </w:style>
  <w:style w:type="paragraph" w:styleId="KopSubParagraaf">
    <w:name w:val="KopSubParagraaf"/>
    <w:basedOn w:val="KopHoofdstuk"/>
    <w:next w:val="TextBody"/>
    <w:qFormat/>
    <w:pPr>
      <w:tabs>
        <w:tab w:val="clear" w:pos="567"/>
        <w:tab w:val="left" w:pos="794" w:leader="none"/>
      </w:tabs>
      <w:spacing w:before="300" w:after="0"/>
      <w:ind w:left="794" w:hanging="794"/>
    </w:pPr>
    <w:rPr>
      <w:sz w:val="19"/>
    </w:rPr>
  </w:style>
  <w:style w:type="paragraph" w:styleId="Lijstnummering">
    <w:name w:val="Lijstnummering"/>
    <w:basedOn w:val="Normal"/>
    <w:qFormat/>
    <w:pPr>
      <w:tabs>
        <w:tab w:val="clear" w:pos="708"/>
        <w:tab w:val="left" w:pos="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cs="Times New Roman"/>
      <w:sz w:val="24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opmerking">
    <w:name w:val="Tekst opmerking"/>
    <w:basedOn w:val="Normal"/>
    <w:qFormat/>
    <w:pPr/>
    <w:rPr>
      <w:sz w:val="20"/>
      <w:szCs w:val="20"/>
      <w:lang w:val="en-US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eastAsia="Calibri"/>
      <w:szCs w:val="18"/>
    </w:rPr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42CB18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30:00Z</dcterms:created>
  <dc:creator>Francien Schoondermark</dc:creator>
  <dc:description/>
  <cp:keywords/>
  <dc:language>en-US</dc:language>
  <cp:lastModifiedBy>Jeroen Meijboom</cp:lastModifiedBy>
  <cp:lastPrinted>2018-08-23T14:59:00Z</cp:lastPrinted>
  <dcterms:modified xsi:type="dcterms:W3CDTF">2018-08-23T13:06:00Z</dcterms:modified>
  <cp:revision>4</cp:revision>
  <dc:subject/>
  <dc:title>Leerlijn Rekenen</dc:title>
</cp:coreProperties>
</file>