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425" w:hanging="0"/>
        <w:rPr/>
      </w:pPr>
      <w:r>
        <w:rPr/>
      </w:r>
      <w:r>
        <w:br w:type="page"/>
      </w:r>
    </w:p>
    <w:p>
      <w:pPr>
        <w:pStyle w:val="Heading1"/>
        <w:spacing w:lineRule="auto" w:line="240"/>
        <w:ind w:left="425" w:hanging="0"/>
        <w:rPr>
          <w:b w:val="false"/>
          <w:b w:val="false"/>
          <w:caps/>
          <w:szCs w:val="17"/>
        </w:rPr>
      </w:pPr>
      <w:r>
        <w:rPr>
          <w:b w:val="false"/>
          <w:caps/>
          <w:szCs w:val="17"/>
        </w:rPr>
      </w:r>
    </w:p>
    <w:p>
      <w:pPr>
        <w:pStyle w:val="Normal"/>
        <w:ind w:left="426" w:right="-447" w:hanging="0"/>
        <w:rPr>
          <w:szCs w:val="17"/>
        </w:rPr>
      </w:pPr>
      <w:r>
        <w:rPr>
          <w:szCs w:val="17"/>
        </w:rPr>
        <w:t>Koppeling kerndoelen – leerlijnen:</w:t>
      </w:r>
    </w:p>
    <w:p>
      <w:pPr>
        <w:pStyle w:val="Normal"/>
        <w:ind w:left="426" w:right="-447" w:hanging="0"/>
        <w:rPr>
          <w:szCs w:val="17"/>
        </w:rPr>
      </w:pPr>
      <w:r>
        <w:rPr>
          <w:szCs w:val="17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87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Leerlij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Kerndoel</w:t>
            </w:r>
          </w:p>
        </w:tc>
      </w:tr>
      <w:tr>
        <w:trPr>
          <w:trHeight w:val="43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rPr/>
            </w:pPr>
            <w:r>
              <w:rPr>
                <w:rFonts w:cs="RotisSerif;Times New Roman"/>
                <w:sz w:val="20"/>
                <w:szCs w:val="20"/>
              </w:rPr>
              <w:t>1.</w:t>
            </w:r>
            <w:r>
              <w:rPr>
                <w:rFonts w:cs="RotisSerif;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akaanpak</w:t>
            </w:r>
          </w:p>
          <w:p>
            <w:pPr>
              <w:pStyle w:val="Normal"/>
              <w:ind w:firstLine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itgestelde aandacht/hulp vragen</w:t>
            </w:r>
          </w:p>
          <w:p>
            <w:pPr>
              <w:pStyle w:val="Normal"/>
              <w:ind w:firstLine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lfstandig (door)werken</w:t>
            </w:r>
          </w:p>
          <w:p>
            <w:pPr>
              <w:pStyle w:val="Normal"/>
              <w:ind w:firstLine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enwerken</w:t>
            </w:r>
          </w:p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flectie op werk</w:t>
            </w:r>
          </w:p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 leerlingen leren uiteenlopende strategieën en vaardigheden gebruiken voor het opnemen, verwerken en hanteren van informat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 leerlingen leren belangstelling hebben voor de omringende wereld en leren die wereld onderzoeken en daarin taken uitvoer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RotisSerif;Times New Roman"/>
                <w:sz w:val="20"/>
                <w:szCs w:val="20"/>
              </w:rPr>
              <w:t>De leerling ontwikkelt een open en flexibele houding ten opzichte van de wereld om hem heen, mede in het kader van een leven lang le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 xml:space="preserve">De leerling leert zich redzaam en weerbaar te gedragen bij de uitvoering van dagelijkse activiteite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 xml:space="preserve">De leerling leert op doelgerichte, planmatige en methodische wijze taken en activiteiten uit te voere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 xml:space="preserve">De leerling leert samen te werken aan een taak of activitei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>De leerling leert verschillende soorten informatie te zoeken, te beoordelen en te gebruik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RotisSerif;Times New Roman"/>
                <w:sz w:val="20"/>
                <w:szCs w:val="20"/>
              </w:rPr>
              <w:t>De leerling leert op basis van feiten een mening te vormen, deze adequaat te uiten en respectvol om te gaan met andere mening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>De leerling leert op doelgerichte, planmatige en methodische wijze taken en activiteiten uit te voe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RotisSerif;Times New Roman"/>
                <w:sz w:val="20"/>
                <w:szCs w:val="20"/>
              </w:rPr>
            </w:pPr>
            <w:r>
              <w:rPr>
                <w:rFonts w:cs="RotisSerif;Times New Roman"/>
                <w:sz w:val="20"/>
                <w:szCs w:val="20"/>
              </w:rPr>
              <w:t>De leerling leert samen te werken aan een taak of activiteit.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RotisSerif;Times New Roman"/>
                <w:b/>
                <w:b/>
                <w:sz w:val="20"/>
                <w:szCs w:val="17"/>
              </w:rPr>
            </w:pPr>
            <w:r>
              <w:rPr>
                <w:rFonts w:cs="RotisSerif;Times New Roman"/>
                <w:b/>
                <w:sz w:val="20"/>
                <w:szCs w:val="17"/>
              </w:rPr>
            </w:r>
          </w:p>
        </w:tc>
      </w:tr>
    </w:tbl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De niveaus op deze leerlijn komen overeen met de onderstaande functioneringsniveaus op de basislijn.</w:t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Zoals u ziet is er bij verschillende niveaus een bepaalde herhaling van de doelen ingebouwd.</w:t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Dit betekent dat leerlingen langer werken aan dezelfde doelen, maar dat de mate van leerkrachtsturing afneemt ten gunste van het zelfstandig toepassen van de doelen.</w:t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Bij de herhaaldoelen leest u steeds het woord “zelf” of “zelfstandig”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426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 niveaus op deze leerlijn komen overeen met de volgende functioneringsniveaus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6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iveau op de leerlij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unctioneringsniveau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akaanp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en kijkt naar de uitleg van een opdracht in een een-op-een-situatie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ijst  aan waar hij moet beginn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een simpele enkelvoudige taak tot het einde ui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Controleert of de taak klaar is (alles gebruikt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Pakt en ruimt zijn materialen op.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Gaat zorgvuldig met materialen om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en kijkt zelfstandig naar de uitleg van een opdracht in een een-op-een-situatie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ijst  zelfstandig aan waar hij moet beginnen</w:t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en kijkt naar de uitleg van een opdracht in een groepsinstructie voordat hij aan de taak begin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hoe de leerkracht een taak aanpakt en neemt deze aanpak over</w:t>
            </w:r>
          </w:p>
          <w:p>
            <w:pPr>
              <w:pStyle w:val="Normal"/>
              <w:ind w:left="198" w:hanging="198"/>
              <w:rPr>
                <w:color w:val="000000"/>
                <w:spacing w:val="-2"/>
                <w:szCs w:val="17"/>
              </w:rPr>
            </w:pPr>
            <w:r>
              <w:rPr>
                <w:color w:val="000000"/>
                <w:spacing w:val="-2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gint na de uitleg met zijn ta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haalt de opdracht die hem is gegeven (wat ga je nu doen?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en kijkt zelfstandig naar de uitleg van een opdracht in een groepsinstructie voordat hij aan de taak begin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uit zichzelf hoe de leerkracht een taak aanpakt en neemt deze aanpak ov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198" w:hanging="198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betert na aanwijzingen de manier waarop hij een taak uitvoert </w:t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Plant met hulp van de leerkracht twee taken achter elkaar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twee taken achter elkaar uit met behulp van een plann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paalt zelf in welke volgorde hij een taak uitvoer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Leest van het bord of taakkaart wat en hoeveel hij moet doen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Plant zelfstandig twee taken achter elkaar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zelfstandig twee taken achter elkaar uit met behulp van een planner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 meerdere taken achter elkaar (binnen één va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enkt en vertelt hoe hij een taak gaat aanpakken</w:t>
            </w:r>
          </w:p>
          <w:p>
            <w:pPr>
              <w:pStyle w:val="Normal"/>
              <w:ind w:left="288" w:hanging="283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uit twee manieren om een taak aan te pakken de beste manier</w:t>
            </w:r>
          </w:p>
          <w:p>
            <w:pPr>
              <w:pStyle w:val="Normal"/>
              <w:ind w:left="198" w:hanging="19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Kijkt hoe medeleerlingen een taak aan- pakken en neemt de strategie over</w:t>
            </w:r>
          </w:p>
          <w:p>
            <w:pPr>
              <w:pStyle w:val="Normal"/>
              <w:ind w:left="198" w:hanging="19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zelfstandig meerdere taken achter elkaar (binnen één va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enkt  en vertelt zelf hoe hij een taak gaat aanpakken</w:t>
            </w:r>
          </w:p>
          <w:p>
            <w:pPr>
              <w:pStyle w:val="Normal"/>
              <w:ind w:left="198" w:hanging="19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</w:r>
          </w:p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wanneer hij hulp nodig heef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t door en past oplossingen toe bij een taak die hij moeilijk of eng vindt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  <w:t>Geeft aan wanneer hij toe is aan een moeilijkere taak</w:t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uit twee manieren om een taak aan te pakken de beste manier</w:t>
            </w:r>
          </w:p>
          <w:p>
            <w:pPr>
              <w:pStyle w:val="Normal"/>
              <w:ind w:left="198" w:hanging="19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Kijkt hoe medeleerlingen een taak aan- pakken en neemt de strategie ov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zelfstandig meerdere taken achter elkaar (binnen één va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enkt en vertelt zelf hoe hij een taak gaat aanpakk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wat hij wel en niet verwacht te kunnen: aantal taken in een bepaalde tij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wat hij wel en niet verwacht te kunnen: qua eigen vaardighed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zelfstandig meerdere taken achter elkaar: op een dagdeel of op een dag</w:t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Achterhaalt bij een veelvoorkomende (of belangrijke) fout waar de fout zi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obeert de fout te herstell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ontroleert zijn eigen taak en corrigeert waar nodig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elf aan wat hij wel en niet verwacht te kunnen: aantal taken in een bepaalde tij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elf aan wat hij wel en niet verwacht te kunnen: qua eigen vaardighed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zelfstandig meerdere taken achter elkaar: op een dagdeel of op een dag</w:t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  <w:p>
            <w:pPr>
              <w:pStyle w:val="Normal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ichzelf bij een bekende taak een tijdsdoel (dan moet ik het af hebb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lant zelfstandig meerdere taken achter elkaar op meer dag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Houdt bij meerdere taken het overzicht van wat wanneer moet gebeuren (agenda, actielijstj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t in hoeveel taken hij afkrijgt binnen een bepaalde tij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prioriteiten wanneer er meerdere dingen tegelijk moeten gebeur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Geeft vooraf aan bij welk resultaat hij tevreden is met zijn wer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szCs w:val="17"/>
              </w:rPr>
            </w:pPr>
            <w:r>
              <w:rPr>
                <w:szCs w:val="17"/>
              </w:rPr>
              <w:t>Plant taken van een vakgebied voor een week (agendabeheer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een huiswerkplanning in de agenda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Herhaaldoel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Schat zelf in hoeveel taken hij afkrijgt binnen een bepaalde tij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elf prioriteiten wanneer er meerdere dingen tegelijk moeten gebeur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vooraf zelf aan bij welk resultaat hij tevreden is met zijn werk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een plan voor de aanpak van een klein project (volgorde van taken, duur van taken, tijdsindeling, benodigdhed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Maakt voor drie vakken een volledige weekplanning waarin onderscheid is tussen instructietijd, zelfstandig werken en huiswerk </w:t>
            </w:r>
          </w:p>
          <w:p>
            <w:pPr>
              <w:pStyle w:val="Normal"/>
              <w:ind w:left="198" w:hanging="198"/>
              <w:rPr>
                <w:iCs/>
                <w:szCs w:val="17"/>
              </w:rPr>
            </w:pPr>
            <w:r>
              <w:rPr>
                <w:iCs/>
                <w:szCs w:val="17"/>
              </w:rPr>
              <w:t>Houdt bij zijn planning rekening met eerder ervaringen</w:t>
            </w:r>
          </w:p>
          <w:p>
            <w:pPr>
              <w:pStyle w:val="Normal"/>
              <w:ind w:left="288" w:hanging="283"/>
              <w:rPr>
                <w:rFonts w:eastAsia="PMingLiU;新細明體" w:cs="Arial"/>
                <w:iCs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iCs/>
                <w:color w:val="000000"/>
                <w:szCs w:val="17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gestelde aandacht/hulp vr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naar de klassikale start van de le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Begrijpt wanneer de regels voor uitgestelde aandacht gelden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Wacht met een vraag tot de groepsleiding bij hem is </w:t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Houdt zich aan de 4 werkregels voor het zelfstandig werken (stil zijn/zachtjes praten, blijven zitten, geen hulp vragen) 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Weet de volgorde van de ronde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an de volgorde van de ronde aangev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naar de klassikale start van de le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Begrijpt wanneer de regels voor uitgestelde aandacht gelden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Wacht met een vraag tot de groepsleiding bij hem is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wanneer de leerkracht beschikbaar is voor hulp en wanneer ni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e regels voor het zelfstandig wer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color w:val="000000"/>
                <w:spacing w:val="-2"/>
                <w:szCs w:val="17"/>
              </w:rPr>
            </w:pPr>
            <w:r>
              <w:rPr>
                <w:color w:val="000000"/>
                <w:spacing w:val="-2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st zelf praktische zaken/problemen op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Kan omgaan met verschillende regels in verschillende lessituatie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wanneer de leerkracht beschikbaar is voor hulp en wanneer ni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wanneer de leerkracht beschikbaar is voor hulp en wanneer ni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e regels voor het zelfstandig werke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anteert de afgesproken regels om problemen op te lossen (bijvoorbeeld hulp vragen aan medeleerling of leerkracht, opzoeken)</w:t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anteert de afgesproken regels om problemen op te lossen (bijvoorbeeld hulp vragen aan medeleerling of leerkracht, opzoek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anteert de afgesproken regels om problemen op te lossen (bijvoorbeeld hulp vragen aan medeleerling of leerkracht, opzoeken)</w:t>
            </w:r>
          </w:p>
          <w:p>
            <w:pPr>
              <w:pStyle w:val="Normal"/>
              <w:rPr>
                <w:color w:val="000000"/>
                <w:spacing w:val="-2"/>
                <w:szCs w:val="17"/>
              </w:rPr>
            </w:pPr>
            <w:r>
              <w:rPr>
                <w:color w:val="000000"/>
                <w:spacing w:val="-2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3"/>
              <w:rPr>
                <w:i/>
                <w:i/>
                <w:szCs w:val="17"/>
              </w:rPr>
            </w:pPr>
            <w:r>
              <w:rPr>
                <w:szCs w:val="17"/>
              </w:rPr>
              <w:t>Schat in of hij na de uitleg alle taken kan maken en vraagt anders direct extra hulp in de startrond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t in of hij na de uitleg alle taken kan maken en vraagt anders direct extra hulp in de startron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t in of hij na de uitleg alle taken kan maken en vraagt anders direct extra hulp in de startronde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PMingLiU;新細明體" w:cs="Arial"/>
                <w:color w:val="000000"/>
                <w:szCs w:val="17"/>
                <w:lang w:eastAsia="zh-CN"/>
              </w:rPr>
            </w:pPr>
            <w:r>
              <w:rPr>
                <w:rFonts w:eastAsia="PMingLiU;新細明體" w:cs="Arial"/>
                <w:color w:val="000000"/>
                <w:szCs w:val="17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fstandig (door)werk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een korte, voor gestructureerde opdracht uit en maakt die af zonder te stopp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Pakt vervolgwerk na het afronden van een taak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een korte, voor gestructureerde opdracht uit en maakt die af zonder te stopp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obeert de taak nog een keer wanneer het de eerste keer niet lu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st een klein materiaalprobleem op zonder anderen te storen (papier vol, ander potlood nodi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10 minuten zelfstandig aan een bekende ta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Pakt bij een probleem een wachtwerkje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obeert de taak nog een keer wanneer het de eerste keer niet lu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st een klein materiaalprobleem op zonder anderen te storen (papier vol, ander potlood nodi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4"/>
                <w:szCs w:val="14"/>
              </w:rPr>
            </w:pPr>
            <w:r>
              <w:rPr>
                <w:szCs w:val="17"/>
              </w:rPr>
              <w:t>Maakt gebruik van een wachtwerkje als hij vastloopt of lost het probleem op een andere manier o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bruik van hul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harder door om een taak af te krijgen als de leerkracht dit aang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bruik van een wachtwerkje als hij vastloopt of lost het probleem op een andere manier 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15 minuten zelfstandig aan een taa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een langdurige opdracht af als daar af en toe aanwijzingen voor worden gegev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bruik van hul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harder door om een taak af te krijgen als de leerkracht dit aang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bruik van een wachtwerkje als hij vastloopt of lost het probleem op een andere manier op</w:t>
            </w:r>
          </w:p>
          <w:p>
            <w:pPr>
              <w:pStyle w:val="Normal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stappenplan om een grotere taak uit te voe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teert de zelfstandig werken regels bij alle va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3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laat een probleem over en gaat door met een ander deel van zijn werk (ook ander vakgebied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door bij externe afleiding (onderbouw speelt buiten, lawaai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lgt een stappenplan om een grotere taak uit te voer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anteert de zelfstandig werken regels bij alle vak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30 minuten zelfstandig aan een ta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zelfstandig door zonder klassikaal te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t door bij een taak die hij moeilijk of eng vindt (iets vragen aan andere leerkracht, iets uitleggen aan andere leerling, gymoefening die niet luk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laat een probleem over en gaat door met een ander deel van zijn werk (ook ander vakgebied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door bij externe afleiding (onderbouw speelt buiten, lawaai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lgt een stappenplan om een grotere taak uit te voer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anteert de zelfstandig werken regels bij alle vakk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gint aan een volgende taak waarvan hij weet dat hij deze zelfstandig mag en kan do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Werkt netjes en/of snel, afhankelijk van de eisen die aan de taakuitvoering worden gesteld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een uur zelfstandig aan een taak op een dag ( meer dan 30 minut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zelf de tijd in de gaten om op tijd het werk af te krijg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gint aan een volgende taak waarvan hij weet dat hij deze zelfstandig mag en kan do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Werkt netjes en/of snel, afhankelijk van de eisen die aan de taakuitvoering worden gesteld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een oplossing bij tegenslag met een taak (aanwijzingen onleesbaar, spullen onvindbaar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t zich langere tijd in voor een taak die hij niet leuk vindt of die niet lu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door bij interne afleiding (schrijft vragen en gedachten die afleiden op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t zich langere tijd in voor een taak die hij niet leuk vindt of die niet lukt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n.v.t., de doelen zijn voor deze categorie afgerond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nwer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naast andere leerling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elt materiaal met andere leerlingen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rt met een medeleerling een opdracht uit onder leiding van de leerk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naast andere leerling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elt materiaal met andere leerling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eelt zowel een leidende als volgende rol in spe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op verzoek anderen bij het uitvoeren van een taak (even helpen till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of hij mee mag spe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of hij iets mag gebruiken van een and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oert met een medeleerling zelfstandig een opdracht uit en rondt de taak samen af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eelt zowel een leidende als volgende rol in spe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op verzoek anderen bij het uitvoeren van een taak (even helpen tillen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zich aan afspraken over wie, wat en waar bij het uitvoeren van een gezamenlijke opd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samen in duo’s aan een activiteit die beperkt overleg vraagt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langere tijd samen met medeleerlingen bij het uitvoeren van een gezamenlijke opd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zich aan afspraken over wie, wat en waar bij het uitvoeren van een gezamenlijke opd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samen in duo’s aan een activiteit die beperkt overleg vraag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reekt met een ander af wie wat gaat mak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Voert zonder aansporing zijn deel van de taken uit bij het samenwerken met een medeleerl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langere tijd samen met medeleerlingen bij het uitvoeren van een gezamenlijke opd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zich aan afspraken over wie, wat en waar bij het uitvoeren van een gezamenlijke opd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samen in duo’s aan een activiteit die beperkt overleg vraag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spreekt een probleem onder leiding van een leerk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met medeleerlingen een taakverdeling en neemt hierbij ook minder leuke taken op zich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oet aan een ander voor hoe de taak gedaan moet word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uit zichzelf een ander die hulp nodig heeft bij het uitvoeren van een ta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op een aardige manier dat hij een idee van een ander niet leuk vin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spreekt een probleem onder leiding van een leerk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met medeleerlingen een taakverdeling en neemt hierbij ook minder leuke taken op zich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samen in duo’s aan een schoolopdracht (veel overle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rkt samen met kleine subgroepen (2-3 personen) met beperkt overle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de ander zijn eigen taak uitvoer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oet aan een ander voor hoe de taak gedaan moet word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uit zichzelf een ander die hulp nodig heeft bij het uitvoeren van een ta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op een aardige manier dat hij een idee van een ander niet leuk vin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spreekt een probleem onder leiding van een leerkrach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met medeleerlingen een taakverdeling en neemt hierbij ook minder leuke taken op zich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Werkt samen met kleine subgroepen (2-3 personen) aan opdrachten die veel overleg vragen.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 leden van de subgroep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>wisselen ideeën met elkaar u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 xml:space="preserve">maken afspraken over wie wat doet en houden zich hiera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>geven complimenten aan iemand die het goed doe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feedback aan een medeleerling waarmee hij samenwerkt (wat goed is en wat beter kan/moet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Past in onderling overleg tussentijds afspraken 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Werkt samen met kleine subgroepen (2-3 personen) aan opdrachten die veel overleg vragen.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 leden van de subgroep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>wisselen ideeën met elkaar u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 xml:space="preserve">maken afspraken over wie wat doet en houden zich hiera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spacing w:lineRule="atLeast" w:line="240"/>
              <w:ind w:left="375" w:hanging="173"/>
              <w:rPr>
                <w:szCs w:val="17"/>
              </w:rPr>
            </w:pPr>
            <w:r>
              <w:rPr>
                <w:szCs w:val="17"/>
              </w:rPr>
              <w:t>geven complimenten aan iemand die het goed doe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afspraken over de taakverdeling in een subgroep (4-6 person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een eigen bijdrage in het bespreken van de taakverdeling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Helpt een ander om iets in te brengen in de groep (wat vind jij?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Past zijn gedrag aan na terechte kritiek van een medeleerl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Legt zich neer bij een groepsbeslissing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afspraken over de taakverdeling in een subgroep (4-6 person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een eigen bijdrage in het bespreken van de taakverdel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om iets in te brengen in de groep (wat vind jij?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Noemt een aantal van de eigen capaciteiten (wat kan je goed)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en gebruikt capaciteiten van medeleerling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t zijn capaciteiten adequaat 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Neemt bij samenwerken aan een taak een leidende en volgende rol</w:t>
            </w:r>
          </w:p>
          <w:p>
            <w:pPr>
              <w:pStyle w:val="Normal"/>
              <w:ind w:left="198" w:hanging="198"/>
              <w:rPr/>
            </w:pPr>
            <w:r>
              <w:rPr>
                <w:szCs w:val="17"/>
              </w:rPr>
              <w:t>Benoemt naast zijn capaciteiten ook zijn beperkingen bij het uitvoeren van taken (</w:t>
            </w:r>
            <w:r>
              <w:rPr>
                <w:rFonts w:eastAsia="Wingdings" w:cs="Wingdings" w:ascii="Wingdings" w:hAnsi="Wingdings"/>
                <w:szCs w:val="17"/>
              </w:rPr>
              <w:t></w:t>
            </w:r>
            <w:r>
              <w:rPr>
                <w:szCs w:val="17"/>
              </w:rPr>
              <w:t xml:space="preserve"> en verdeelt op basis daarvan de rollen tijdens het samenwerken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5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e op w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na afloop van een taak wat hij heeft ged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ochtend/middag heeft gedaan m.b.v. dagritmekaarten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tijdens een activiteit aan dat hij het (te) makkelijk of moeilijk vind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Geeft aan welke taken hij moeilijk vond en welke makkelij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na afloop van een taak wat hij heeft ged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ochtend/middag heeft gedaan mbv dagritmekaart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ochtend/middag heeft gedaan (zonder visuele steu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Controleert het gemaakte werk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Geeft aan of de taak makkelijk of moeilijk was en of hij goed heeft gewer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ochtend/middag heeft gedaan (zonder visuele steun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een paar stappen hoe hij zijn taak heeft aangepakt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een fout op als de leerkracht vraagt nog eens goed te kij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een paar stappen hoe hij zijn taak heeft aangepa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Beoordeelt samen met de leerkracht hoe hij zijn taak gedaan heeft (werkwijze, snel/langzaam, resultaa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een fout op als de leerkracht vraagt nog eens goed te kij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een paar stappen hoe hij zijn taak heeft aangepak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op welk gebied zich een probleem voordeed en welke oplossing is gekozen (bij materiaal, taak of samenwerking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naar en praat over overeenkomsten en verschillen tussen eigen en andermans werk/aanp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op welk gebied zich een probleem voordeed en welke oplossing is gekozen (bij materiaal, taak of samenwerking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Onderbouwt zijn mening over de kwaliteit van een gemaakte taak (goed, omda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naar en praat over overeenkomsten en verschillen tussen eigen en andermans werk/aanpa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op welk gebied zich een probleem voordeed en welke oplossing is gekozen (bij materiaal, taak of samenwerk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achteraf waarom iets goed, minder goed of fout is geg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Legt samen met de leerkracht een relatie tussen deze beoordeling en afspraken voor de volgende keer 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in welke vakken hij goed en minder goed is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zonder boos te worden op kritiek op zijn wer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vorderingen bij zichzelf vast (dit ging beter dan de vorige keer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Evalueert de periode van zelfstandig werken gericht op de voorbereiding, het proces en het resultaa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feedback op het werk van een medeleerl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Ontvangt feedback van een medeleerling op zijn gemaakte werk Vertelt achteraf waarom iets goed, minder goed of fout is geg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Legt samen met de leerkracht een relatie tussen deze beoordeling en afspraken voor de volgende keer 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in welke vakken hij goed en minder goed i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Evalueert planning en uitvoering van zijn dag-/meerdagen-/weektaak op basis van de feedbac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flecteert zowel op het resultaat van een taak als op het proces (hoe heb ik het aangepak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Onderscheidt daarbij persoonlijke (kun je zelf beïnvloeden) en externe oorz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Evalueert zijn eigen werkdag gericht op de voorbereiding, het proces en het resultaa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Verbindt consequenties voor de volgende keer aan zijn beoordel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ast zijn werkstijl (kwaliteit t.o.v. hoeveelheid) waar nodig aa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Schat in wat nodig is om de leerstof te beheersen (aanvullende instructie/oefenstof nodig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o nodig zijn tijdsplanning bij (meer/minder tijd nodig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7"/>
              </w:rPr>
            </w:pPr>
            <w:r>
              <w:rPr>
                <w:szCs w:val="17"/>
              </w:rPr>
              <w:t>voor een enkelvoudige ta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7"/>
              </w:rPr>
            </w:pPr>
            <w:r>
              <w:rPr>
                <w:szCs w:val="17"/>
              </w:rPr>
              <w:t>voor een taaksysteem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oordeelt of hij een uitgevoerde taak goed had voorbereid en uitgevoerd en verbindt hier consequenties aan voor de volgende ke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oordeelt of hij de juiste prioriteiten heeft gesteld en geeft aan welke gevolgen dit heeft voor een volgende plann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ast zijn werkstijl (kwaliteit t.o.v. hoeveelheid) waar nodig a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t in wat nodig is om de leerstof te beheersen (aanvullende instructie/oefenstof nodi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spreekt met anderen hoe hij zijn project heeft aangepakt gericht op de voorbereiding, het proces en het resultaa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Evalueert eigen werkweek (er is een balans tussen positieve en negatieve punten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 xml:space="preserve">Komt met suggesties voor aanpassingen op inhoudelijke (wat wil/moet ik leren) en procesmatige aspecten van het onderwijsleerproc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680" w:top="736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920" w:leader="none"/>
      </w:tabs>
      <w:ind w:right="-171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drawing>
        <wp:inline distT="0" distB="0" distL="0" distR="0">
          <wp:extent cx="66675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</w:t>
    </w:r>
    <w:r>
      <w:rPr>
        <w:rFonts w:cs="Verdana" w:ascii="Verdana" w:hAnsi="Verdana"/>
        <w:sz w:val="17"/>
        <w:szCs w:val="17"/>
      </w:rPr>
      <w:t>Leerlijn leren leren</w:t>
      <w:tab/>
      <w:tab/>
      <w:tab/>
      <w:t>Augustus 2018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None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067165" cy="54857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67320" cy="5485680"/>
                        <a:chOff x="0" y="0"/>
                        <a:chExt cx="9067320" cy="548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7320" cy="54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8040" y="1941840"/>
                          <a:ext cx="7961040" cy="22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Leerlijn leren l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voor de leerroutes arbeid en dagbeste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Doorgaande leeerlijnen gebaseerd op de kerndoelen voor SO en V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Augustus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3.95pt;height:431.95pt" coordorigin="0,0" coordsize="14279,8639">
              <v:rect id="shape_0" stroked="f" o:allowincell="f" style="position:absolute;left:0;top:0;width:14278;height:86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66;top:3058;width:12536;height:34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Leerlijn leren ler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voor de leerroutes arbeid en dagbestedin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Doorgaande leeerlijnen gebaseerd op de kerndoelen voor SO en VS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Augustus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AlgemeenCharChar">
    <w:name w:val="KopAlgemeen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qFormat/>
    <w:rPr>
      <w:rFonts w:ascii="Verdana" w:hAnsi="Verdana" w:cs="Verdana"/>
      <w:sz w:val="17"/>
      <w:szCs w:val="24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Plattetekstinspringen2Char">
    <w:name w:val="Platte tekst inspringen 2 Char"/>
    <w:qFormat/>
    <w:rPr>
      <w:rFonts w:ascii="Verdana" w:hAnsi="Verdana" w:cs="Verdana"/>
      <w:sz w:val="17"/>
      <w:szCs w:val="24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ttetekstinspringenChar">
    <w:name w:val="Platte tekst inspringen Char"/>
    <w:qFormat/>
    <w:rPr>
      <w:rFonts w:ascii="Verdana" w:hAnsi="Verdana" w:cs="Verdana"/>
      <w:sz w:val="17"/>
      <w:szCs w:val="24"/>
    </w:rPr>
  </w:style>
  <w:style w:type="character" w:styleId="VoettekstChar">
    <w:name w:val="Voettekst Char"/>
    <w:qFormat/>
    <w:rPr>
      <w:rFonts w:ascii="Verdana" w:hAnsi="Verdana" w:cs="Verdana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Calibri"/>
      <w:szCs w:val="18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DD685F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0:00Z</dcterms:created>
  <dc:creator>Francien Schoondermark</dc:creator>
  <dc:description/>
  <cp:keywords/>
  <dc:language>en-US</dc:language>
  <cp:lastModifiedBy>Jeroen Meijboom</cp:lastModifiedBy>
  <cp:lastPrinted>2012-08-13T09:37:00Z</cp:lastPrinted>
  <dcterms:modified xsi:type="dcterms:W3CDTF">2018-08-23T12:17:00Z</dcterms:modified>
  <cp:revision>3</cp:revision>
  <dc:subject/>
  <dc:title>Leerlijn Rekenen</dc:title>
</cp:coreProperties>
</file>