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5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SO Leerlijn Mens, Natuur en Techniek (MNT)</w:t>
      </w:r>
      <w:r>
        <w:br w:type="page"/>
      </w:r>
    </w:p>
    <w:p>
      <w:pPr>
        <w:pStyle w:val="Normal"/>
        <w:spacing w:lineRule="atLeast" w:line="240"/>
        <w:ind w:left="85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aps/>
          <w:sz w:val="17"/>
          <w:szCs w:val="17"/>
        </w:rPr>
        <w:t>VSO Leerlijn Mens, Natuur en Techniek (MNT)</w:t>
      </w:r>
    </w:p>
    <w:p>
      <w:pPr>
        <w:pStyle w:val="Normal"/>
        <w:spacing w:lineRule="atLeast" w:line="240"/>
        <w:ind w:left="184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397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ind w:left="459" w:hanging="459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</w:r>
          </w:p>
          <w:p>
            <w:pPr>
              <w:pStyle w:val="Normal"/>
              <w:ind w:left="459" w:hanging="459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  <w:t>Leerlijnen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ind w:left="351" w:hanging="351"/>
              <w:rPr>
                <w:rFonts w:ascii="Verdana" w:hAnsi="Verdana" w:cs="Verdana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</w:rPr>
            </w:r>
          </w:p>
          <w:p>
            <w:pPr>
              <w:pStyle w:val="Normal"/>
              <w:ind w:left="351" w:hanging="351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Kerndoe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Uitstroom Dagbesteding/ Arbei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1.1. </w:t>
              <w:tab/>
            </w:r>
            <w:r>
              <w:rPr>
                <w:rStyle w:val="PPAGfo"/>
                <w:rFonts w:cs="Verdana" w:ascii="Verdana" w:hAnsi="Verdana"/>
                <w:b/>
                <w:sz w:val="17"/>
                <w:szCs w:val="17"/>
              </w:rPr>
              <w:t>Gezond eten en drinken</w:t>
            </w:r>
          </w:p>
          <w:p>
            <w:pPr>
              <w:pStyle w:val="Normal"/>
              <w:ind w:left="567" w:hanging="567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1.2. </w:t>
              <w:tab/>
            </w:r>
            <w:r>
              <w:rPr>
                <w:rStyle w:val="PPAGfo"/>
                <w:rFonts w:cs="Verdana" w:ascii="Verdana" w:hAnsi="Verdana"/>
                <w:b/>
                <w:sz w:val="17"/>
                <w:szCs w:val="17"/>
              </w:rPr>
              <w:t>Koken</w:t>
            </w:r>
          </w:p>
          <w:p>
            <w:pPr>
              <w:pStyle w:val="Normal"/>
              <w:ind w:left="567" w:hanging="567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1.3. </w:t>
              <w:tab/>
            </w:r>
            <w:r>
              <w:rPr>
                <w:rStyle w:val="PPAGfo"/>
                <w:rFonts w:cs="Verdana" w:ascii="Verdana" w:hAnsi="Verdana"/>
                <w:b/>
                <w:sz w:val="17"/>
                <w:szCs w:val="17"/>
              </w:rPr>
              <w:t>Tafeldekken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.4.</w:t>
              <w:tab/>
            </w:r>
            <w:r>
              <w:rPr>
                <w:rStyle w:val="PPAGfo"/>
                <w:rFonts w:cs="Verdana" w:ascii="Verdana" w:hAnsi="Verdana"/>
                <w:b/>
                <w:sz w:val="17"/>
                <w:szCs w:val="17"/>
              </w:rPr>
              <w:t>Afwassen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ab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240"/>
              <w:ind w:left="351" w:hanging="351"/>
              <w:rPr>
                <w:szCs w:val="17"/>
              </w:rPr>
            </w:pPr>
            <w:r>
              <w:rPr>
                <w:szCs w:val="17"/>
              </w:rPr>
              <w:t>De leerling leert zorg te dragen voor gezonde voeding en het verzorgen van de maaltij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gbesteding (DB)</w:t>
            </w:r>
          </w:p>
          <w:p>
            <w:pPr>
              <w:pStyle w:val="Normal"/>
              <w:ind w:right="-39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/>
              <w:ind w:left="351" w:hanging="351"/>
              <w:rPr>
                <w:szCs w:val="17"/>
              </w:rPr>
            </w:pPr>
            <w:r>
              <w:rPr>
                <w:szCs w:val="17"/>
              </w:rPr>
              <w:t>De leerling leert over zorg en leert te zorgen voor een gezonde voeding, voor de woon- en leeromgeving en voor de persoonlijke verzorging en presentatie</w:t>
            </w:r>
          </w:p>
          <w:p>
            <w:pPr>
              <w:pStyle w:val="Lijstalinea"/>
              <w:spacing w:lineRule="auto" w:line="240"/>
              <w:ind w:left="351" w:hanging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beid (AR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2.1. </w:t>
              <w:tab/>
              <w:t>Schoonmaken en inrichten</w:t>
            </w:r>
          </w:p>
          <w:p>
            <w:pPr>
              <w:pStyle w:val="Normal"/>
              <w:ind w:left="567" w:hanging="567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2.2. </w:t>
              <w:tab/>
              <w:t>Hygiëne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/>
              <w:ind w:left="351" w:hanging="351"/>
              <w:rPr>
                <w:szCs w:val="17"/>
              </w:rPr>
            </w:pPr>
            <w:r>
              <w:rPr>
                <w:szCs w:val="17"/>
              </w:rPr>
              <w:t>De leerling leert over aspecten van hygiëne en leert hygiënisch te handelen in de eigen school-, leef- en werkomgeving</w:t>
            </w:r>
          </w:p>
          <w:p>
            <w:pPr>
              <w:pStyle w:val="Lijstalinea"/>
              <w:spacing w:lineRule="auto" w:line="240"/>
              <w:ind w:left="351" w:hanging="351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gbesteding (DB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35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  <w:tab/>
              <w:t>De leerling leert over aspecten van hygiëne en leert hygiënisch te handelen in de school-, leef- en werkomgeving</w:t>
            </w:r>
          </w:p>
          <w:p>
            <w:pPr>
              <w:pStyle w:val="Normal"/>
              <w:ind w:left="351" w:hanging="35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Lijstalinea"/>
              <w:spacing w:lineRule="auto" w:line="240"/>
              <w:ind w:left="351" w:hanging="35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beid (AR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3.1. </w:t>
              <w:tab/>
              <w:t>Menselijk lichaam</w:t>
            </w:r>
          </w:p>
          <w:p>
            <w:pPr>
              <w:pStyle w:val="Normal"/>
              <w:ind w:left="567" w:hanging="567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567" w:hanging="567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ind w:left="567" w:hanging="567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/>
              <w:ind w:left="351" w:right="-447" w:hanging="351"/>
              <w:rPr>
                <w:szCs w:val="17"/>
              </w:rPr>
            </w:pPr>
            <w:r>
              <w:rPr>
                <w:szCs w:val="17"/>
              </w:rPr>
              <w:t xml:space="preserve">De leerling leert hoofdzaken van bouw en functie van het menselijk lichaam en de </w:t>
            </w:r>
          </w:p>
          <w:p>
            <w:pPr>
              <w:pStyle w:val="Lijstalinea"/>
              <w:spacing w:lineRule="auto" w:line="240"/>
              <w:ind w:left="351" w:right="-447" w:hanging="0"/>
              <w:rPr>
                <w:szCs w:val="17"/>
              </w:rPr>
            </w:pPr>
            <w:r>
              <w:rPr>
                <w:szCs w:val="17"/>
              </w:rPr>
              <w:t>lichamelijke en geestelijke ontwikkeling; en leert zorg te dragen voor de eigen lichamelijke, seksuele en psychische gezondheid</w:t>
            </w:r>
          </w:p>
          <w:p>
            <w:pPr>
              <w:pStyle w:val="Lijstalinea"/>
              <w:spacing w:lineRule="auto" w:line="240"/>
              <w:ind w:left="351" w:right="-447" w:hanging="351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gbesteding (DB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/>
              <w:ind w:left="351" w:right="-447" w:hanging="351"/>
              <w:rPr>
                <w:rFonts w:cs="Arial"/>
                <w:bCs/>
                <w:szCs w:val="17"/>
                <w:lang w:eastAsia="nl-NL"/>
              </w:rPr>
            </w:pPr>
            <w:r>
              <w:rPr>
                <w:rFonts w:cs="Arial"/>
                <w:bCs/>
                <w:szCs w:val="17"/>
                <w:lang w:eastAsia="nl-NL"/>
              </w:rPr>
              <w:t xml:space="preserve">De leerling leert hoofdzaken te </w:t>
            </w:r>
            <w:r>
              <w:rPr>
                <w:szCs w:val="17"/>
              </w:rPr>
              <w:t>begrijpen</w:t>
            </w:r>
            <w:r>
              <w:rPr>
                <w:rFonts w:cs="Arial"/>
                <w:bCs/>
                <w:szCs w:val="17"/>
                <w:lang w:eastAsia="nl-NL"/>
              </w:rPr>
              <w:t xml:space="preserve"> van bouw en functie van het menselijk lichaam </w:t>
            </w:r>
          </w:p>
          <w:p>
            <w:pPr>
              <w:pStyle w:val="Lijstalinea"/>
              <w:spacing w:lineRule="auto" w:line="240"/>
              <w:ind w:left="351" w:right="-447" w:hanging="0"/>
              <w:rPr>
                <w:szCs w:val="17"/>
              </w:rPr>
            </w:pPr>
            <w:r>
              <w:rPr>
                <w:rFonts w:cs="Arial"/>
                <w:bCs/>
                <w:szCs w:val="17"/>
                <w:lang w:eastAsia="nl-NL"/>
              </w:rPr>
              <w:t>en van de lichamelijke, seksuele en geestelijke ontwikkeling van mensen en leert te zorgen voor de eigen lichamelijke, seksuele en psychische gezondheid</w:t>
            </w:r>
          </w:p>
          <w:p>
            <w:pPr>
              <w:pStyle w:val="Lijstalinea"/>
              <w:spacing w:lineRule="auto" w:line="240"/>
              <w:ind w:left="351" w:right="-447" w:hanging="351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beid (AR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4.1. </w:t>
              <w:tab/>
              <w:t>Dieren leren kennen</w:t>
            </w:r>
          </w:p>
          <w:p>
            <w:pPr>
              <w:pStyle w:val="Normal"/>
              <w:ind w:left="567" w:hanging="567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4.2. </w:t>
              <w:tab/>
              <w:t>Bomen en planten leren kennen</w:t>
            </w:r>
          </w:p>
          <w:p>
            <w:pPr>
              <w:pStyle w:val="Normal"/>
              <w:ind w:left="567" w:hanging="567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4.3.</w:t>
              <w:tab/>
              <w:t>De tuin verzorgen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4.4.</w:t>
              <w:tab/>
              <w:t>Dieren verzorgen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/>
              <w:ind w:left="351" w:right="-447" w:hanging="351"/>
              <w:rPr>
                <w:szCs w:val="17"/>
              </w:rPr>
            </w:pPr>
            <w:r>
              <w:rPr>
                <w:szCs w:val="17"/>
              </w:rPr>
              <w:t xml:space="preserve">De leerling leert zorg te dragen voor planten en dieren in de eigen leefomgeving en </w:t>
            </w:r>
          </w:p>
          <w:p>
            <w:pPr>
              <w:pStyle w:val="Lijstalinea"/>
              <w:spacing w:lineRule="auto" w:line="240"/>
              <w:ind w:left="351" w:right="-447" w:hanging="0"/>
              <w:rPr>
                <w:szCs w:val="17"/>
              </w:rPr>
            </w:pPr>
            <w:r>
              <w:rPr>
                <w:szCs w:val="17"/>
              </w:rPr>
              <w:t>leert veel voorkomende planten en dieren in de eigen leefomgeving te onderscheiden</w:t>
            </w:r>
          </w:p>
          <w:p>
            <w:pPr>
              <w:pStyle w:val="Lijstalinea"/>
              <w:spacing w:lineRule="auto" w:line="240"/>
              <w:ind w:left="351" w:right="-447" w:hanging="351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gbesteding (DB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/>
              <w:ind w:left="351" w:right="-447" w:hanging="351"/>
              <w:rPr>
                <w:szCs w:val="17"/>
              </w:rPr>
            </w:pPr>
            <w:r>
              <w:rPr>
                <w:szCs w:val="17"/>
              </w:rPr>
              <w:t xml:space="preserve">De leerling leert over veelvoorkomende planten en dieren te onderscheiden en leert </w:t>
            </w:r>
          </w:p>
          <w:p>
            <w:pPr>
              <w:pStyle w:val="Lijstalinea"/>
              <w:spacing w:lineRule="auto" w:line="240"/>
              <w:ind w:left="351" w:right="-447" w:hanging="0"/>
              <w:rPr>
                <w:szCs w:val="17"/>
              </w:rPr>
            </w:pPr>
            <w:r>
              <w:rPr>
                <w:szCs w:val="17"/>
              </w:rPr>
              <w:t>te zorgen voor planten en/of dieren</w:t>
            </w:r>
          </w:p>
          <w:p>
            <w:pPr>
              <w:pStyle w:val="Lijstalinea"/>
              <w:spacing w:lineRule="auto" w:line="240"/>
              <w:ind w:left="351" w:right="-447" w:hanging="351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rbeid (AR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tLeast" w:line="240"/>
        <w:ind w:left="184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9180830" cy="434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8397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 xml:space="preserve">5.1. </w:t>
                                    <w:tab/>
                                    <w:t xml:space="preserve">Met zorg omgaan met het milieu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51" w:right="-447" w:hanging="351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  <w:t>De leerling leert over aspecten van duurzaamheid en leert met zorg omgaan met het milieu</w:t>
                                  </w:r>
                                </w:p>
                                <w:p>
                                  <w:pPr>
                                    <w:pStyle w:val="Lijstalinea"/>
                                    <w:spacing w:lineRule="auto" w:line="240"/>
                                    <w:ind w:left="351" w:right="-447" w:hanging="351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Dagbesteding (D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42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351" w:right="-447" w:hanging="351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  <w:t>De leerling leert over aspecten van duurzaamheid en leert met zorg omgaan met het milieu</w:t>
                                  </w:r>
                                </w:p>
                                <w:p>
                                  <w:pPr>
                                    <w:pStyle w:val="Lijstalinea"/>
                                    <w:spacing w:lineRule="auto" w:line="240"/>
                                    <w:ind w:left="351" w:right="-447" w:hanging="351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Arbeid (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>6.1.</w:t>
                                    <w:tab/>
                                    <w:t xml:space="preserve">Technische toepassing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51" w:right="-447" w:hanging="351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  <w:t>De leerling leert technische toepassingen herkennen en gebruiken, mede om de eigen redzaamheid te vergroten</w:t>
                                  </w:r>
                                </w:p>
                                <w:p>
                                  <w:pPr>
                                    <w:pStyle w:val="Lijstalinea"/>
                                    <w:spacing w:lineRule="auto" w:line="240"/>
                                    <w:ind w:left="351" w:right="-447" w:hanging="351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Dagbesteding (D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42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/>
                                    <w:ind w:left="351" w:right="-447" w:hanging="351"/>
                                    <w:rPr/>
                                  </w:pPr>
                                  <w:r>
                                    <w:rPr>
                                      <w:szCs w:val="17"/>
                                    </w:rPr>
                                    <w:t>De leerling leert aan de hand van toepassingen uit het dagelijks leven  technische en natuurkundige principes te herkennen</w:t>
                                  </w:r>
                                </w:p>
                                <w:p>
                                  <w:pPr>
                                    <w:pStyle w:val="Lijstalinea"/>
                                    <w:spacing w:lineRule="auto" w:line="240"/>
                                    <w:ind w:left="351" w:right="-447" w:hanging="351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Arbeid (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 xml:space="preserve">7.1. </w:t>
                                    <w:tab/>
                                    <w:t>Technisch onderhoud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351" w:right="-447" w:hanging="351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7.</w:t>
                                    <w:tab/>
                                    <w:t>De leerling leert eenvoudig technisch onderhoud in de eigen leef- en woonomgeving uit te voeren</w:t>
                                  </w:r>
                                </w:p>
                                <w:p>
                                  <w:pPr>
                                    <w:pStyle w:val="Lijstalinea"/>
                                    <w:spacing w:lineRule="auto" w:line="240"/>
                                    <w:ind w:left="351" w:right="-447" w:hanging="351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Dagbesteding (D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42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auto" w:line="240"/>
                                    <w:ind w:left="351" w:right="-447" w:hanging="351"/>
                                    <w:rPr/>
                                  </w:pPr>
                                  <w:r>
                                    <w:rPr>
                                      <w:szCs w:val="17"/>
                                    </w:rPr>
                                    <w:t>7.   De leerling leert technische toepassingen te herkennen en gebruiken, mede om de eigen redzaamheid te vergroten</w:t>
                                  </w:r>
                                </w:p>
                                <w:p>
                                  <w:pPr>
                                    <w:pStyle w:val="Lijstalinea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auto" w:line="240"/>
                                    <w:ind w:left="351" w:right="-447" w:hanging="351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Arbeid (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42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6" w:leader="none"/>
                                    </w:tabs>
                                    <w:ind w:left="426" w:hanging="42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spacing w:lineRule="auto" w:line="240"/>
                                    <w:ind w:left="351" w:right="-447" w:hanging="351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  <w:t xml:space="preserve">8.   </w:t>
                                    <w:tab/>
                                    <w:t xml:space="preserve">De leerling leert over veiligheidsaspecten en leert zorg te dragen voor veiligheid voor </w:t>
                                  </w:r>
                                </w:p>
                                <w:p>
                                  <w:pPr>
                                    <w:pStyle w:val="Lijstalinea"/>
                                    <w:spacing w:lineRule="auto" w:line="240"/>
                                    <w:ind w:left="351" w:right="-447" w:hanging="351"/>
                                    <w:rPr/>
                                  </w:pPr>
                                  <w:r>
                                    <w:rPr>
                                      <w:szCs w:val="17"/>
                                    </w:rPr>
                                    <w:tab/>
                                    <w:t>zichzelf en anderen op school, thuis en op de werkplek</w:t>
                                  </w:r>
                                </w:p>
                                <w:p>
                                  <w:pPr>
                                    <w:pStyle w:val="Lijstalinea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auto" w:line="240"/>
                                    <w:ind w:left="351" w:right="-447" w:hanging="351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auto" w:line="240"/>
                                    <w:ind w:left="351" w:right="-447" w:hanging="351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auto" w:line="240"/>
                                    <w:ind w:left="351" w:right="-447" w:hanging="351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Dagbesteding (D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42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auto" w:line="240"/>
                                    <w:ind w:left="351" w:right="-447" w:hanging="351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  <w:t>8.   De leerling leert eenvoudig technisch onderhoud uit te voeren</w:t>
                                  </w:r>
                                </w:p>
                                <w:p>
                                  <w:pPr>
                                    <w:pStyle w:val="Lijstalinea"/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auto" w:line="240"/>
                                    <w:ind w:left="351" w:right="-447" w:hanging="351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Arbeid (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Doelen bij dit kerndoel zijn te vinden bij de leerlijn voorbereiding op dagbesteding en arbeid</w:t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3" w:leader="none"/>
                                      <w:tab w:val="left" w:pos="1985" w:leader="none"/>
                                    </w:tabs>
                                    <w:ind w:left="351" w:hanging="351"/>
                                    <w:rPr>
                                      <w:rFonts w:ascii="Verdana" w:hAnsi="Verdana" w:cs="Arial"/>
                                      <w:bCs/>
                                      <w:sz w:val="17"/>
                                      <w:szCs w:val="17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7"/>
                                      <w:szCs w:val="17"/>
                                      <w:lang w:eastAsia="nl-NL"/>
                                    </w:rPr>
                                    <w:t>9.</w:t>
                                    <w:tab/>
                                    <w:t xml:space="preserve">De leerling leert over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veiligheidsaspecten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7"/>
                                      <w:szCs w:val="17"/>
                                      <w:lang w:eastAsia="nl-NL"/>
                                    </w:rPr>
                                    <w:t xml:space="preserve"> en leert veilig te handelen op school, thuis en op de werkplek</w:t>
                                  </w:r>
                                </w:p>
                                <w:p>
                                  <w:pPr>
                                    <w:pStyle w:val="Lijstalinea"/>
                                    <w:spacing w:lineRule="auto" w:line="240"/>
                                    <w:ind w:left="351" w:right="-447" w:hanging="351"/>
                                    <w:rPr>
                                      <w:rFonts w:ascii="Verdana" w:hAnsi="Verdana" w:cs="Arial"/>
                                      <w:bCs/>
                                      <w:sz w:val="17"/>
                                      <w:szCs w:val="17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7"/>
                                      <w:szCs w:val="17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Dagbesteding (D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459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3" w:leader="none"/>
                                      <w:tab w:val="left" w:pos="1985" w:leader="none"/>
                                    </w:tabs>
                                    <w:ind w:left="351" w:hanging="351"/>
                                    <w:rPr>
                                      <w:rFonts w:ascii="Verdana" w:hAnsi="Verdana" w:cs="Arial"/>
                                      <w:bCs/>
                                      <w:sz w:val="17"/>
                                      <w:szCs w:val="17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7"/>
                                      <w:szCs w:val="17"/>
                                      <w:lang w:eastAsia="nl-NL"/>
                                    </w:rPr>
                                    <w:t>9.</w:t>
                                    <w:tab/>
                                    <w:t xml:space="preserve">De leerling leert over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veiligheidsaspecten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7"/>
                                      <w:szCs w:val="17"/>
                                      <w:lang w:eastAsia="nl-NL"/>
                                    </w:rPr>
                                    <w:t xml:space="preserve"> en leert veilig te handelen op school, thuis en op de werkplek</w:t>
                                  </w:r>
                                </w:p>
                                <w:p>
                                  <w:pPr>
                                    <w:pStyle w:val="Lijstalinea"/>
                                    <w:spacing w:lineRule="auto" w:line="240"/>
                                    <w:ind w:left="351" w:right="-447" w:hanging="351"/>
                                    <w:rPr>
                                      <w:rFonts w:ascii="Verdana" w:hAnsi="Verdana" w:cs="Arial"/>
                                      <w:bCs/>
                                      <w:sz w:val="17"/>
                                      <w:szCs w:val="17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7"/>
                                      <w:szCs w:val="17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Arbeid (A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341.9pt;mso-wrap-distance-left:7.05pt;mso-wrap-distance-right:7.05pt;mso-wrap-distance-top:0pt;mso-wrap-distance-bottom:0pt;margin-top:4.1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8397"/>
                        <w:gridCol w:w="1984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 xml:space="preserve">5.1. </w:t>
                              <w:tab/>
                              <w:t xml:space="preserve">Met zorg omgaan met het milieu 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51" w:right="-447" w:hanging="351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De leerling leert over aspecten van duurzaamheid en leert met zorg omgaan met het milieu</w:t>
                            </w:r>
                          </w:p>
                          <w:p>
                            <w:pPr>
                              <w:pStyle w:val="Lijstalinea"/>
                              <w:spacing w:lineRule="auto" w:line="240"/>
                              <w:ind w:left="351" w:right="-447" w:hanging="351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Dagbesteding (D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351" w:right="-447" w:hanging="351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De leerling leert over aspecten van duurzaamheid en leert met zorg omgaan met het milieu</w:t>
                            </w:r>
                          </w:p>
                          <w:p>
                            <w:pPr>
                              <w:pStyle w:val="Lijstalinea"/>
                              <w:spacing w:lineRule="auto" w:line="240"/>
                              <w:ind w:left="351" w:right="-447" w:hanging="351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Arbeid (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>6.1.</w:t>
                              <w:tab/>
                              <w:t xml:space="preserve">Technische toepassingen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51" w:right="-447" w:hanging="351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De leerling leert technische toepassingen herkennen en gebruiken, mede om de eigen redzaamheid te vergroten</w:t>
                            </w:r>
                          </w:p>
                          <w:p>
                            <w:pPr>
                              <w:pStyle w:val="Lijstalinea"/>
                              <w:spacing w:lineRule="auto" w:line="240"/>
                              <w:ind w:left="351" w:right="-447" w:hanging="351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Dagbesteding (D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351" w:right="-447" w:hanging="351"/>
                              <w:rPr/>
                            </w:pPr>
                            <w:r>
                              <w:rPr>
                                <w:szCs w:val="17"/>
                              </w:rPr>
                              <w:t>De leerling leert aan de hand van toepassingen uit het dagelijks leven  technische en natuurkundige principes te herkennen</w:t>
                            </w:r>
                          </w:p>
                          <w:p>
                            <w:pPr>
                              <w:pStyle w:val="Lijstalinea"/>
                              <w:spacing w:lineRule="auto" w:line="240"/>
                              <w:ind w:left="351" w:right="-447" w:hanging="351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Arbeid (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 xml:space="preserve">7.1. </w:t>
                              <w:tab/>
                              <w:t>Technisch onderhoud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" w:leader="none"/>
                              </w:tabs>
                              <w:ind w:left="351" w:right="-447" w:hanging="351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7.</w:t>
                              <w:tab/>
                              <w:t>De leerling leert eenvoudig technisch onderhoud in de eigen leef- en woonomgeving uit te voeren</w:t>
                            </w:r>
                          </w:p>
                          <w:p>
                            <w:pPr>
                              <w:pStyle w:val="Lijstalinea"/>
                              <w:spacing w:lineRule="auto" w:line="240"/>
                              <w:ind w:left="351" w:right="-447" w:hanging="351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Dagbesteding (D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auto" w:line="240"/>
                              <w:ind w:left="351" w:right="-447" w:hanging="351"/>
                              <w:rPr/>
                            </w:pPr>
                            <w:r>
                              <w:rPr>
                                <w:szCs w:val="17"/>
                              </w:rPr>
                              <w:t>7.   De leerling leert technische toepassingen te herkennen en gebruiken, mede om de eigen redzaamheid te vergroten</w:t>
                            </w:r>
                          </w:p>
                          <w:p>
                            <w:pPr>
                              <w:pStyle w:val="Lijstalinea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auto" w:line="240"/>
                              <w:ind w:left="351" w:right="-447" w:hanging="351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Arbeid (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" w:leader="none"/>
                              </w:tabs>
                              <w:ind w:left="426" w:hanging="426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spacing w:lineRule="auto" w:line="240"/>
                              <w:ind w:left="351" w:right="-447" w:hanging="351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 xml:space="preserve">8.   </w:t>
                              <w:tab/>
                              <w:t xml:space="preserve">De leerling leert over veiligheidsaspecten en leert zorg te dragen voor veiligheid voor </w:t>
                            </w:r>
                          </w:p>
                          <w:p>
                            <w:pPr>
                              <w:pStyle w:val="Lijstalinea"/>
                              <w:spacing w:lineRule="auto" w:line="240"/>
                              <w:ind w:left="351" w:right="-447" w:hanging="351"/>
                              <w:rPr/>
                            </w:pPr>
                            <w:r>
                              <w:rPr>
                                <w:szCs w:val="17"/>
                              </w:rPr>
                              <w:tab/>
                              <w:t>zichzelf en anderen op school, thuis en op de werkplek</w:t>
                            </w:r>
                          </w:p>
                          <w:p>
                            <w:pPr>
                              <w:pStyle w:val="Lijstalinea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auto" w:line="240"/>
                              <w:ind w:left="351" w:right="-447" w:hanging="351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  <w:p>
                            <w:pPr>
                              <w:pStyle w:val="Lijstalinea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auto" w:line="240"/>
                              <w:ind w:left="351" w:right="-447" w:hanging="351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  <w:p>
                            <w:pPr>
                              <w:pStyle w:val="Lijstalinea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auto" w:line="240"/>
                              <w:ind w:left="351" w:right="-447" w:hanging="351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Dagbesteding (D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auto" w:line="240"/>
                              <w:ind w:left="351" w:right="-447" w:hanging="351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  <w:t>8.   De leerling leert eenvoudig technisch onderhoud uit te voeren</w:t>
                            </w:r>
                          </w:p>
                          <w:p>
                            <w:pPr>
                              <w:pStyle w:val="Lijstalinea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auto" w:line="240"/>
                              <w:ind w:left="351" w:right="-447" w:hanging="351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Arbeid (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Doelen bij dit kerndoel zijn te vinden bij de leerlijn voorbereiding op dagbesteding en arbeid</w:t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" w:leader="none"/>
                                <w:tab w:val="left" w:pos="1985" w:leader="none"/>
                              </w:tabs>
                              <w:ind w:left="351" w:hanging="351"/>
                              <w:rPr>
                                <w:rFonts w:ascii="Verdana" w:hAnsi="Verdana" w:cs="Arial"/>
                                <w:bCs/>
                                <w:sz w:val="17"/>
                                <w:szCs w:val="17"/>
                                <w:lang w:eastAsia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7"/>
                                <w:szCs w:val="17"/>
                                <w:lang w:eastAsia="nl-NL"/>
                              </w:rPr>
                              <w:t>9.</w:t>
                              <w:tab/>
                              <w:t xml:space="preserve">De leerling leert over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veiligheidsaspecten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7"/>
                                <w:szCs w:val="17"/>
                                <w:lang w:eastAsia="nl-NL"/>
                              </w:rPr>
                              <w:t xml:space="preserve"> en leert veilig te handelen op school, thuis en op de werkplek</w:t>
                            </w:r>
                          </w:p>
                          <w:p>
                            <w:pPr>
                              <w:pStyle w:val="Lijstalinea"/>
                              <w:spacing w:lineRule="auto" w:line="240"/>
                              <w:ind w:left="351" w:right="-447" w:hanging="351"/>
                              <w:rPr>
                                <w:rFonts w:ascii="Verdana" w:hAnsi="Verdana" w:cs="Arial"/>
                                <w:bCs/>
                                <w:sz w:val="17"/>
                                <w:szCs w:val="17"/>
                                <w:lang w:eastAsia="nl-N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7"/>
                                <w:szCs w:val="17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Dagbesteding (D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9" w:hanging="459"/>
                              <w:rPr>
                                <w:rFonts w:ascii="Verdana" w:hAnsi="Verdana" w:cs="Verdan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8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3" w:leader="none"/>
                                <w:tab w:val="left" w:pos="1985" w:leader="none"/>
                              </w:tabs>
                              <w:ind w:left="351" w:hanging="351"/>
                              <w:rPr>
                                <w:rFonts w:ascii="Verdana" w:hAnsi="Verdana" w:cs="Arial"/>
                                <w:bCs/>
                                <w:sz w:val="17"/>
                                <w:szCs w:val="17"/>
                                <w:lang w:eastAsia="nl-N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7"/>
                                <w:szCs w:val="17"/>
                                <w:lang w:eastAsia="nl-NL"/>
                              </w:rPr>
                              <w:t>9.</w:t>
                              <w:tab/>
                              <w:t xml:space="preserve">De leerling leert over 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veiligheidsaspecten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7"/>
                                <w:szCs w:val="17"/>
                                <w:lang w:eastAsia="nl-NL"/>
                              </w:rPr>
                              <w:t xml:space="preserve"> en leert veilig te handelen op school, thuis en op de werkplek</w:t>
                            </w:r>
                          </w:p>
                          <w:p>
                            <w:pPr>
                              <w:pStyle w:val="Lijstalinea"/>
                              <w:spacing w:lineRule="auto" w:line="240"/>
                              <w:ind w:left="351" w:right="-447" w:hanging="351"/>
                              <w:rPr>
                                <w:rFonts w:ascii="Verdana" w:hAnsi="Verdana" w:cs="Arial"/>
                                <w:bCs/>
                                <w:sz w:val="17"/>
                                <w:szCs w:val="17"/>
                                <w:lang w:eastAsia="nl-NL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7"/>
                                <w:szCs w:val="17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Arbeid (A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184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240"/>
        <w:ind w:left="184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240"/>
        <w:ind w:left="184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left="184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left="184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left="184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left="184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left="184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left="184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left="184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left="184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left="184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ind w:left="184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ind w:left="180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ind w:left="184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ind w:left="184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</w:tabs>
        <w:spacing w:lineRule="atLeast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br w:type="page"/>
      </w:r>
    </w:p>
    <w:p>
      <w:pPr>
        <w:pStyle w:val="Normal"/>
        <w:ind w:left="2268" w:hanging="1559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B Kerndoel 1:</w:t>
        <w:tab/>
        <w:t>De leerling leert zorg te dragen voor gezonde voeding en het verzorgen van de maaltijden</w:t>
      </w:r>
    </w:p>
    <w:p>
      <w:pPr>
        <w:pStyle w:val="Normal"/>
        <w:ind w:left="2268" w:hanging="1559"/>
        <w:rPr/>
      </w:pPr>
      <w:r>
        <w:rPr>
          <w:rFonts w:cs="Verdana" w:ascii="Verdana" w:hAnsi="Verdana"/>
          <w:b/>
          <w:sz w:val="17"/>
          <w:szCs w:val="17"/>
        </w:rPr>
        <w:t>AB kerndoel 1:</w:t>
        <w:tab/>
        <w:t>De leerling leert over zorg en leert te zorgen voor een gezonde voeding, voor de woon- en leeromgeving en voor de persoonlijke verzorging en presentatie</w:t>
      </w:r>
    </w:p>
    <w:p>
      <w:pPr>
        <w:pStyle w:val="Normal"/>
        <w:tabs>
          <w:tab w:val="clear" w:pos="720"/>
          <w:tab w:val="left" w:pos="3240" w:leader="none"/>
        </w:tabs>
        <w:ind w:left="180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5409" w:type="dxa"/>
        <w:jc w:val="left"/>
        <w:tblInd w:w="7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3"/>
        <w:gridCol w:w="3221"/>
        <w:gridCol w:w="3222"/>
        <w:gridCol w:w="3221"/>
        <w:gridCol w:w="3222"/>
      </w:tblGrid>
      <w:tr>
        <w:trPr>
          <w:trHeight w:val="31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483" w:hanging="483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1.1. </w:t>
              <w:tab/>
              <w:t>Gezond eten en drinken</w:t>
            </w:r>
          </w:p>
          <w:p>
            <w:pPr>
              <w:pStyle w:val="Normal"/>
              <w:ind w:left="483" w:hanging="483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19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et en drinkt zonder hoesten of verslikken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Geeft aan honger of dorst te hebbe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grijpt de begrippen happen, drinken, heet, mmm, koek, (op)ete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eft aan (wijzend) wat hij op brood wil of wil drinken bij een keuzemogelijkheid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inkt met een rietje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Maakt onderscheid tussen eetbaar en  niet eetbaar, schoon en vies voedsel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it vijf minuten stil en recht aan tafel tijdens de maaltijd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bruikt het mes aan de dominante kant (nog niet snijden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et met een vork stukjes brood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et zijn mond leeg voordat hij praat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lijft aan tafel zitten tijdens de maaltijd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bruikt woorden om aan te geven wat hij wil eten en drinke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st zijn handen voor het aan tafel ga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kt of vraagt eerst om een hartige boterham en vervolgens een zoete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raagt hulp tijdens het eten bij een handeling waarbij hij hulp nodig heeft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Smeert brood met boter of iets anders smeerbaars (gelijk verdeeld en normale hoeveelheid)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ebruikt normale hoeveelheid beleg op zijn boterham (strooien van hagelslag, plakken worst)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nijdt een banaan in stukjes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lt fruit met de hand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1303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Vraagt aan tafel aan een ander om iets aan te geve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nijdt met een mes, met zaagbeweging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enkt zonder te knoeien uit een pak of fles in een glas of beker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at hete dranken voldoende afkoelen voor ze te drinke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Ziet eten en drinken als gezellige aangelegenheid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chilt fruit met een fruitmesj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et met een vork en een mes in de hand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eeft aan hoeveel hij wil eten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urft onbekend eten te proeve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erkent hetzelfde product in verschillende vormen (omelet en een hard ei, gesneden stukjes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nijdt kaas met een kaasschaaf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Schenkt hete koffie en thee in een kopje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85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chept een juiste hoeveelheid eten voor zichzelf uit de pan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bruikt een servet en begrijpt waaro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ilt met een dunschiller (appel, komkommer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Let met opscheppen op of er voor anderen genoeg over blijf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eet hoe hij voedsel kan bewaren door dit in een vershoudbakje in de koelkast te bewar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pakt voedsel in een diepvrieszak en noteert verpakkingsdatum zodat het in de vriezer bewaard kan worde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9" w:type="dxa"/>
        <w:jc w:val="left"/>
        <w:tblInd w:w="7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3"/>
        <w:gridCol w:w="3221"/>
        <w:gridCol w:w="3159"/>
        <w:gridCol w:w="3284"/>
        <w:gridCol w:w="3222"/>
      </w:tblGrid>
      <w:tr>
        <w:trPr>
          <w:trHeight w:val="8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tLeast" w:line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tLeast" w:line="24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tLeast" w:line="24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tLeast" w:line="24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tLeast" w:line="24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tLeast" w:line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Vertelt waarom het belangrijk is om elke dag groenten en fruit te eten</w:t>
            </w:r>
          </w:p>
          <w:p>
            <w:pPr>
              <w:pStyle w:val="Normal"/>
              <w:ind w:left="151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oemt waarom gevarieerd eten belangrijk is (niet ziek worden, groeien)</w:t>
            </w:r>
          </w:p>
          <w:p>
            <w:pPr>
              <w:pStyle w:val="Normal"/>
              <w:ind w:left="192" w:hanging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enoemt wat een diëtist is  </w:t>
            </w:r>
          </w:p>
          <w:p>
            <w:pPr>
              <w:pStyle w:val="Normal"/>
              <w:ind w:left="192" w:hanging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ertelt de aanbevolen hoeveelheden groente en fruit 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Geeft aan hoeveel keer per dag ze iets drinken en vergelijkt dit met de aanbevolen hoeveelheid</w:t>
            </w:r>
          </w:p>
          <w:p>
            <w:pPr>
              <w:pStyle w:val="Normal"/>
              <w:ind w:left="192" w:hanging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oemt van enkele belangrijke voedingsstoffen waar ze in zitten (vitamine in fruit, kalk in melk) </w:t>
            </w:r>
          </w:p>
          <w:p>
            <w:pPr>
              <w:pStyle w:val="Normal"/>
              <w:ind w:left="192" w:hanging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oemt dat de behoefte aan voedsel afhankelijk is van lengte, gewicht, leeftijd en activiteit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Vertelt wat gevarieerd eten betekent</w:t>
            </w:r>
          </w:p>
          <w:p>
            <w:pPr>
              <w:pStyle w:val="Normal"/>
              <w:ind w:left="192" w:hanging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oemt waarom het soms moeilijk is om goede gewoonten vast te houden</w:t>
            </w:r>
          </w:p>
          <w:p>
            <w:pPr>
              <w:pStyle w:val="Normal"/>
              <w:ind w:left="192" w:hanging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Zoekt op etiketten naar de ingrediënten </w:t>
            </w:r>
          </w:p>
          <w:p>
            <w:pPr>
              <w:pStyle w:val="Normal"/>
              <w:ind w:left="192" w:hanging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telt dat een goede voeding bestaat uit drie hoofdmaaltijden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Vertelt wat (on)verzadigde vetten zijn en zoekt bij producten op of deze vetten aanwezig zijn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emt gevolgen van over- en ondergewich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s zich bewust dat hij keuzes kan maken op het gebied van voeding</w:t>
            </w:r>
          </w:p>
          <w:p>
            <w:pPr>
              <w:pStyle w:val="Normal"/>
              <w:ind w:left="192" w:hanging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indt informatie over gezonde voeding 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enoemt waaruit een complete maaltijd uit bestaat (150 gr. groente, 2-3 aardappels of 2-3 lepels rijst/pasta, 50-100 gr. vlees)</w:t>
            </w:r>
          </w:p>
          <w:p>
            <w:pPr>
              <w:pStyle w:val="Normal"/>
              <w:ind w:left="192" w:hanging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oemt globaal de functie van  koolhydraten, vetten, eiwitten, vitamines en mineralen in eten</w:t>
            </w:r>
          </w:p>
          <w:p>
            <w:pPr>
              <w:pStyle w:val="Normal"/>
              <w:ind w:left="192" w:hanging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est etiketten af op ingrediënten en gaat hierbij op zoek naar de dagelijks aanbevolen hoeveelheden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9" w:type="dxa"/>
        <w:jc w:val="left"/>
        <w:tblInd w:w="7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3"/>
        <w:gridCol w:w="3221"/>
        <w:gridCol w:w="3222"/>
        <w:gridCol w:w="3221"/>
        <w:gridCol w:w="3222"/>
      </w:tblGrid>
      <w:tr>
        <w:trPr>
          <w:trHeight w:val="9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3" w:leader="none"/>
              </w:tabs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1.2. </w:t>
              <w:tab/>
              <w:t>Koken</w:t>
            </w:r>
          </w:p>
          <w:p>
            <w:pPr>
              <w:pStyle w:val="Normal"/>
              <w:ind w:left="198" w:hanging="198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77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st zijn handen voor het koke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st groenten en aardappels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enkt drinken in een beker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3027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ent de functie van de waterkoker door samen thee en cup-a-soup te make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nijdt groente in plakjes, reepjes of stukjes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Roostert brood in de broodrooster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needt deeg met zijn handen en roert ingrediënten door elkaar 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gt de benodigde spullen klaar voor het maken van bijvoorbeeld een tosti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opt eten in de oven/magnetron en zet hem aan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enoemt vijf voorwerpen uit de keuken (weegschaal, (koeken)pan, pollepel, oven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pent pakken, potten en flessen met schroefdop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nijdt groente op verschillende manieren (broccoli in roosjes, tomaat in partjes)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oemt basisingrediënten van een avondmaaltijd (aardappels /rijst of pasta, vlees / vis/ vega, groente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oemt het eten bij het zien van de verpakking (pak rijst, blik bonen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iet en beseft dat een pan, schaal of apparaat heet is en gaat daar voorzichtig mee om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Leest tijd en temperatuur van een simpel geschreven instructie en voert dit uit (eenvoudig stappenplan)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aat voorzichtig om met scherpe messen (snijden, ook in de buurt van anderen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ert met een garde een mix of sausje totdat de klonten helemaal weg  zij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24" w:type="dxa"/>
        <w:jc w:val="left"/>
        <w:tblInd w:w="7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5"/>
        <w:gridCol w:w="3260"/>
        <w:gridCol w:w="3118"/>
        <w:gridCol w:w="3261"/>
        <w:gridCol w:w="3260"/>
      </w:tblGrid>
      <w:tr>
        <w:trPr>
          <w:trHeight w:val="169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2889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Geeft het verschil aan tussen gezonde en ongezonde voeding met voorbeelden van etensware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oemt de regels rondom hygiëne bij het koken (schoon mes, schort, muts, schoon aanrecht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ertelt hoe er zorgvuldig en veilig kan worden omgegaan met apparaten die heet worden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erkt veilig met een elektrisch fornuis (evt. met hulpmiddelen)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akt eieren in de pan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bruikt de mixer om ingrediënten te mengen en te knede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elt m.b.v. een (kook)wekker de gewenst kooktijd in en houdt deze bij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nijdt het vlees en gebruikt hiervoor een aparte plank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epaalt de stand van een elektrisch fornuis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ereidt drie warme dranken (chocolademelk, koffie, the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edient adequaat een gasfornuis met automatische ontsteker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Controleert altijd na het koken of het fornuis uit staat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pent blikken met een blikopener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enoemt dat ijzeren voorwerpen nooit in een magnetron moge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reidt kant-en-klaar producten met een stappenschema (oven en/of magnetron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ituurt snacks in een frituurpan en kan zonder gevaar het mandje bedie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akt vlees, aardappeltjes in een pan (regelmatig omdraaien en redelijke in kunnen schatten of het gaar is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okt groente, aardappels, rijst en pasta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uimt de gebruikte spullen direct op na het kok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85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reidt een eenvoudige eenpersoonsmaaltijd met behulp van een recept uit een kookboek of van de verpakking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Houdt rekening met de houdbaarheidsdatum van product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reidt één warm gerecht (uitgebreider dan een eenpersoonsmaaltijd) met behulp van een recept uit een kookboek of van een verpakk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reidt twee warme gerechten met behulp van een recept uit een kookboek of van een verpakking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orgt ervoor dat de verschillende ingrediënten van een maaltijd tegelijkertijd klaar zijn (bijvoorbeeld dat het vlees niet veel eerder klaar is dan de aardappels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ereidt warme gerechten zonder direct ondersteuning (zoekt af en toe zaken op in het recept maar kijkt hier niet continu naar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3260"/>
        <w:gridCol w:w="3118"/>
        <w:gridCol w:w="3261"/>
        <w:gridCol w:w="3260"/>
      </w:tblGrid>
      <w:tr>
        <w:trPr>
          <w:trHeight w:val="9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.3. Tafeldekk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snapToGrid w:val="false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eeft begrip van het aan tafel zitten tijdens het et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egt zijn eigen placemats op tafel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et borden, bestek en bekers op tafel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enoemt vijf voorwerpen die op tafel  staan bij de lunch (boter, brood, hagelslag)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gt een tafelkleed op tafel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deelt de borden over de tafel één op één met de stoelen die rond de tafel staa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kt genoemde spullen voor op tafel (brood, boter, beleg, melk, etc)  en zet deze op tafel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110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Pakt evenveel borden als er eters zijn en zorgt dat er bij alle borden bestek lig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kt de gebruikelijke spullen voor de lunch (weet waar ze staan) en verdeelt ze over de tafel (brood, boter, beleg, melk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pacing w:val="-2"/>
                <w:sz w:val="17"/>
                <w:szCs w:val="17"/>
              </w:rPr>
              <w:t>Dekt de complete tafel voor de lunch (mes en lepel rechts, vork link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oemt vijf voorwerpen die op tafel  staan bij het avondeten (pan, bord, opscheplepel, onderzetter, kaarsen, servet, bestek, glazen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Vertelt het verschil tussen het tafeldekken voor het ontbijt, de lunch en het avondeten (wat staat wanneer op tafel)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kt de tafel voor de hoofdmaaltijd voor meerdere personen en verdeelt de spullen over tafel (servet, onderzetter, opscheplepel, glazen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an de tafel netjes afruime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enoemt de volgorde van een meergangen menu (koud voorgerecht, soep, hoofdgerecht, nagerecht, koffie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rengt koffie en thee rond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an uitgedeelde koffie voorzien van suiker en melk en een lepelt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kt de tafel voor een chique maaltijd (volgorde van het bestek voor meerdere gangen, wijnglazen, kaarsen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eelt opgeschepte borden (ook soep) uit aan mensen aan tafel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chenkt drinken in voor mensen aan tafel (rechts van de persoon uitserveren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408" w:type="dxa"/>
        <w:jc w:val="left"/>
        <w:tblInd w:w="7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3221"/>
        <w:gridCol w:w="3159"/>
        <w:gridCol w:w="3284"/>
        <w:gridCol w:w="3222"/>
      </w:tblGrid>
      <w:tr>
        <w:trPr>
          <w:trHeight w:val="9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58" w:leader="none"/>
              </w:tabs>
              <w:ind w:left="482" w:hanging="48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Afwasse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155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uimt de tafel af en brengt de spullen naar de keuken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roogt de niet-breekbare spullen van de vaat af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alt de etensresten van borden en gooit het in de vuilnisbak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oogt breekbare maar hanteerbare spullen van de vaat af (bord en een beker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poelt bekers om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rdent de vaat (glazen of bekers bij elkaar, pannen, bestek)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oet de tafel of het tafelkleed af met een schoon doekje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Zorgt dat zijn kleren bij het afwassen schoon en droog blijven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ertelt waarom sommige vaat voorgespoeld moet worden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Zet de geordende vaat in volgorde waarop het afgewassen wordt (eerst glazen/bekers, pannen op het laatst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at in wanneer hij een droge theedoek nodig heeft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akt de vaat schoon met een borstel of een sponsje (borden, bestek en bekers)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ebruikt een vaatdoek/schuurspons om het aanrecht en fornuis mee schoon te maken/te drogen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Maakt het putje van de wasbak leeg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akt een sopje voor de vaat (adequate hoeveelheid sop en juiste temperatuur)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8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-70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oogt spullen met moeilijke randjes goed af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ngt het vaatdoekje en de theedoek na gebruik uit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ast en droogt grote pannen af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Vult de vaatwasser en ruimt hem leeg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orgt ervoor dat de vaatwasser vol zit, voordat hij gedraaid wordt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dient de vaatwasser (tablet, temperatuur instellen en aanzetten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8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-70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poelt met een grote spoelkop de vaat voordat deze in de bedrijfsmatige vaatwasser gezet wordt</w:t>
            </w:r>
          </w:p>
          <w:p>
            <w:pPr>
              <w:pStyle w:val="Normal"/>
              <w:ind w:left="198" w:right="-70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ult de bedrijfsmatige vaatwasser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leert de vaat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uimt de schone vaat op in de professionele keuke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eet welke materialen niet in de vaatwasser gewassen mogen worden, maar met de hand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Zorgt dat de bedrijfsmatige vaatwasser vol zit, voordat hij gedraaid wordt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oudt rekening tijdens het werken met de draaitijd van de bedrijfsmatige vaatwasser (alvast de vaat voorspoelen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dient de bedrijfsmatige vaatwasser zelfstandig</w:t>
            </w:r>
          </w:p>
        </w:tc>
      </w:tr>
    </w:tbl>
    <w:p>
      <w:pPr>
        <w:pStyle w:val="Normal"/>
        <w:ind w:left="2268" w:hanging="1548"/>
        <w:rPr/>
      </w:pPr>
      <w:r>
        <w:br w:type="page"/>
      </w:r>
      <w:r>
        <w:rPr>
          <w:rFonts w:cs="Verdana" w:ascii="Verdana" w:hAnsi="Verdana"/>
          <w:b/>
          <w:sz w:val="17"/>
          <w:szCs w:val="17"/>
        </w:rPr>
        <w:t xml:space="preserve">DB Kerndoel 2: </w:t>
        <w:tab/>
        <w:t>De leerling leert over aspecten van hygiëne en leert hygiënisch te handelen in de eigen school-, leef- en werkomgeving</w:t>
      </w:r>
    </w:p>
    <w:p>
      <w:pPr>
        <w:pStyle w:val="Normal"/>
        <w:tabs>
          <w:tab w:val="clear" w:pos="720"/>
          <w:tab w:val="left" w:pos="3240" w:leader="none"/>
        </w:tabs>
        <w:ind w:left="2268" w:hanging="154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AR Kerndoel 2: </w:t>
        <w:tab/>
        <w:t>De leerling leert over aspecten van hygiëne en leert hygiënisch te handelen in de school-, leef- en werkomgeving</w:t>
      </w:r>
    </w:p>
    <w:p>
      <w:pPr>
        <w:pStyle w:val="Normal"/>
        <w:tabs>
          <w:tab w:val="clear" w:pos="720"/>
          <w:tab w:val="left" w:pos="3240" w:leader="none"/>
        </w:tabs>
        <w:ind w:firstLine="720"/>
        <w:rPr>
          <w:rFonts w:eastAsia="Verdana"/>
        </w:rPr>
      </w:pPr>
      <w:r>
        <w:rPr>
          <w:rFonts w:eastAsia="Verdana"/>
        </w:rPr>
        <w:t xml:space="preserve">    </w:t>
      </w:r>
    </w:p>
    <w:tbl>
      <w:tblPr>
        <w:tblW w:w="15408" w:type="dxa"/>
        <w:jc w:val="left"/>
        <w:tblInd w:w="7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3221"/>
        <w:gridCol w:w="3159"/>
        <w:gridCol w:w="3284"/>
        <w:gridCol w:w="3222"/>
      </w:tblGrid>
      <w:tr>
        <w:trPr>
          <w:trHeight w:val="9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425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.1. Schoonmaken en inrichten</w:t>
            </w:r>
          </w:p>
          <w:p>
            <w:pPr>
              <w:pStyle w:val="Normal"/>
              <w:spacing w:before="120" w:after="0"/>
              <w:ind w:left="425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Legt gebruikt materiaal bij elkaar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uimt het eigen bureau o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egt veelgebruikte spullen terug op hun plek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uimt alle spullen op zijn bureau op en zet het terug op de juiste plaat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rengt orde aan in een beperkte ruimte (een kleine werkruimte opruimen door spullen bij elkaar te leggen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1938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ooit oud papierwerk apart weg (tv-gids, krant)</w:t>
            </w:r>
          </w:p>
          <w:p>
            <w:pPr>
              <w:pStyle w:val="Normal"/>
              <w:ind w:left="19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et de stoelen op de tafel</w:t>
            </w:r>
          </w:p>
          <w:p>
            <w:pPr>
              <w:pStyle w:val="Normal"/>
              <w:ind w:left="19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klaslokaal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ervangt de wc-rol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iest geschikte spullen om een schoonmaakklus mee uit te voeren (lokaal vegen met stoffer of bezem, vloer dweilen met een lapje of mop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eegt een hoopje afval weg met stoffer en blik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et de container of de vuilniszak aan de straat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ertelt wanneer er ergens opgeruimd moet worden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emt een groot plat oppervlak af met een vochtig doekje (poetst vlekken weg, vangt kruimels op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lt spullen op of zet ze weg bij het afstoffe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ofzuigt een leeg oppervlak (lokaal zonder stoelen en tafels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ervangt volle pedaalemmer/ vuilniszakken (ook dichtbinden)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egt een lege ruimte met een bezem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Maakt een sopje (adequate hoeveelheid sop en juiste temperatuur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7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3221"/>
        <w:gridCol w:w="3222"/>
        <w:gridCol w:w="3221"/>
        <w:gridCol w:w="3222"/>
      </w:tblGrid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1983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oemt verschillende schoonmaak- middelen en het doel waarvoor ze gebruikt worden (afwas en schuur- middel, allesreiniger, wc-eend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eemt de vensterbank af met een natte doek of stofdoek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Stofzuigt het lokaal met stoelen en tafels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eet wanneer de vuilniszak naar de straat toe moet en denkt eraa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erwisselt de stofzak van een stofzuiger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Ziet wanneer er ergens schoongemaakt moet worden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akt de wc schoon (pot borstelen, bril afnemen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eet met behulp van een rooster welke schoonmaaktaken er gedaan moeten worden en voert ze uit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bruikt een systeem in het schoonmaken (van voor naar achter, van links naar rechts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Zeemt ramen en spiegels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weilt de vloer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Maakt samen met een ander een ruimte schoon en houdt zich aan de taakverdeling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akt de badkamer schoon (douche, bad, wasbak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erkent gevaarsymbolen op schoonmaakartikelen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seert onbekende schoonmaak- middelen volgens voorschrift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bruikt en bergt schoonmaak- middelen veilig op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egrijpt met welke regelmaat verschillende ruimtes schoongemaakt moeten worden</w:t>
            </w:r>
          </w:p>
        </w:tc>
      </w:tr>
      <w:tr>
        <w:trPr>
          <w:trHeight w:val="206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946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bruikt de juiste kleur doekjes bij het schoonmake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akt de wc scho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bruikt op de juiste manier schoonmaakmiddelen met gevaarlijke stoffen, zoals bleek en ammoniak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akt op de juiste manier de keuken grondig schoon (koelkast ontdooien, alle kasten uitruimen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oudt overzicht bij wat er schoongemaakt moet worden in een arbeidssituat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7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3221"/>
        <w:gridCol w:w="3301"/>
        <w:gridCol w:w="3142"/>
        <w:gridCol w:w="3222"/>
      </w:tblGrid>
      <w:tr>
        <w:trPr>
          <w:trHeight w:val="9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425" w:hanging="425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2.2. </w:t>
              <w:tab/>
              <w:t>Hygiëne</w:t>
            </w:r>
          </w:p>
          <w:p>
            <w:pPr>
              <w:pStyle w:val="Normal"/>
              <w:spacing w:before="120" w:after="0"/>
              <w:ind w:left="425" w:hanging="425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721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425" w:hanging="42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st zijn handen na elk toiletbezoe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Houdt zich aan regels rond boeren, niezen en hoesten die thuis en in de klas gelde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Houdt rekening met het weer bij zijn kledingkeuze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iest geschikte kleding voor een situatie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103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st zichzelf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etst zijn tande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zorgt zijn haar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bruikt persoonlijke verzorgingsproducten zoals deodorant en reinigingsmelk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frist zichzelf na een lichamelijke inspanning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zorgt nagels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582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eet wanneer zijn kleren moeten worden gewasse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leedt zich gepast voor een formele gelegenheid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an gebruiksvoorschriften van  kleding lezen en gebruik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an zijn eigen kleren wassen</w:t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leedt zich gepast voor een arbeidssituatie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  <w:tab w:val="left" w:pos="7371" w:leader="none"/>
              </w:tabs>
              <w:snapToGrid w:val="false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  <w:tab w:val="left" w:pos="7371" w:leader="none"/>
              </w:tabs>
              <w:snapToGrid w:val="false"/>
              <w:ind w:left="198" w:hanging="198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ind w:left="147" w:hanging="147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lineRule="atLeast" w:line="240"/>
        <w:ind w:left="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240"/>
        <w:ind w:left="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ind w:left="2268" w:hanging="1559"/>
        <w:rPr/>
      </w:pPr>
      <w:r>
        <w:rPr>
          <w:rFonts w:cs="Verdana" w:ascii="Verdana" w:hAnsi="Verdana"/>
          <w:b/>
          <w:sz w:val="17"/>
          <w:szCs w:val="17"/>
        </w:rPr>
        <w:t xml:space="preserve">DB Kerndoel 3: </w:t>
        <w:tab/>
        <w:t xml:space="preserve">De leerling leert hoofdzaken van bouw en functie van het menselijk lichaam en de lichamelijke en geestelijke ontwikkeling; en leert zorg te  dragen voor de eigen lichamelijke, seksuele en psychische gezondheid </w:t>
      </w:r>
    </w:p>
    <w:p>
      <w:pPr>
        <w:pStyle w:val="Normal"/>
        <w:ind w:left="2268" w:hanging="1559"/>
        <w:rPr>
          <w:rFonts w:ascii="Verdana" w:hAnsi="Verdana" w:cs="Arial"/>
          <w:b/>
          <w:b/>
          <w:bCs/>
          <w:sz w:val="17"/>
          <w:szCs w:val="17"/>
          <w:lang w:eastAsia="nl-NL"/>
        </w:rPr>
      </w:pPr>
      <w:r>
        <w:rPr>
          <w:rFonts w:cs="Arial" w:ascii="Verdana" w:hAnsi="Verdana"/>
          <w:b/>
          <w:bCs/>
          <w:sz w:val="17"/>
          <w:szCs w:val="17"/>
          <w:lang w:eastAsia="nl-NL"/>
        </w:rPr>
        <w:t xml:space="preserve">AR Kerndoel 3: </w:t>
        <w:tab/>
        <w:t xml:space="preserve">De leerling leert hoofdzaken te </w:t>
      </w:r>
      <w:r>
        <w:rPr>
          <w:rFonts w:cs="Verdana" w:ascii="Verdana" w:hAnsi="Verdana"/>
          <w:b/>
          <w:sz w:val="17"/>
          <w:szCs w:val="17"/>
        </w:rPr>
        <w:t>begrijpen</w:t>
      </w:r>
      <w:r>
        <w:rPr>
          <w:rFonts w:cs="Arial" w:ascii="Verdana" w:hAnsi="Verdana"/>
          <w:b/>
          <w:bCs/>
          <w:sz w:val="17"/>
          <w:szCs w:val="17"/>
          <w:lang w:eastAsia="nl-NL"/>
        </w:rPr>
        <w:t xml:space="preserve"> van bouw en functie van het menselijk lichaam en van de lichamelijke, seksuele en geestelijke </w:t>
      </w:r>
      <w:r>
        <w:rPr>
          <w:rFonts w:cs="Verdana" w:ascii="Verdana" w:hAnsi="Verdana"/>
          <w:b/>
          <w:sz w:val="17"/>
          <w:szCs w:val="17"/>
        </w:rPr>
        <w:t>ontwikkeling</w:t>
      </w:r>
      <w:r>
        <w:rPr>
          <w:rFonts w:cs="Arial" w:ascii="Verdana" w:hAnsi="Verdana"/>
          <w:b/>
          <w:bCs/>
          <w:sz w:val="17"/>
          <w:szCs w:val="17"/>
          <w:lang w:eastAsia="nl-NL"/>
        </w:rPr>
        <w:t xml:space="preserve"> van mensen en leert te zorgen voor de eigen lichamelijke, seksuele en psychische gezondheid</w:t>
      </w:r>
    </w:p>
    <w:p>
      <w:pPr>
        <w:pStyle w:val="Normal"/>
        <w:ind w:left="2268" w:hanging="1559"/>
        <w:rPr>
          <w:rFonts w:ascii="Verdana" w:hAnsi="Verdana" w:cs="Verdana"/>
          <w:b/>
          <w:b/>
          <w:bCs/>
          <w:sz w:val="17"/>
          <w:szCs w:val="17"/>
          <w:lang w:eastAsia="nl-NL"/>
        </w:rPr>
      </w:pPr>
      <w:r>
        <w:rPr>
          <w:rFonts w:cs="Verdana" w:ascii="Verdana" w:hAnsi="Verdana"/>
          <w:b/>
          <w:bCs/>
          <w:sz w:val="17"/>
          <w:szCs w:val="17"/>
          <w:lang w:eastAsia="nl-NL"/>
        </w:rPr>
      </w:r>
    </w:p>
    <w:tbl>
      <w:tblPr>
        <w:tblW w:w="15413" w:type="dxa"/>
        <w:jc w:val="left"/>
        <w:tblInd w:w="7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3"/>
        <w:gridCol w:w="3222"/>
        <w:gridCol w:w="3299"/>
        <w:gridCol w:w="3146"/>
        <w:gridCol w:w="3223"/>
      </w:tblGrid>
      <w:tr>
        <w:trPr>
          <w:trHeight w:val="9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82" w:hanging="482"/>
              <w:rPr>
                <w:rFonts w:ascii="Verdana" w:hAnsi="Verdana" w:eastAsia="MS Mincho;ＭＳ 明朝" w:cs="Verdana"/>
                <w:b/>
                <w:b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3.1. </w:t>
              <w:tab/>
              <w:t>Menselijk lichaam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Maakt kennis met de ruimte om zich heen (lengte, hoogte en diepte ervaring, grote kleine werkhoeken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Wijst de verschillende lichaamsdelen aan (hoofd, benen, armen, oren, ogen, neus en mond) 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1191" w:leader="none"/>
                <w:tab w:val="left" w:pos="1985" w:leader="none"/>
                <w:tab w:val="left" w:pos="2211" w:leader="none"/>
              </w:tabs>
              <w:ind w:left="215" w:hanging="215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Neemt een verandering van houdingen en bewegingen waar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1191" w:leader="none"/>
                <w:tab w:val="left" w:pos="1985" w:leader="none"/>
                <w:tab w:val="left" w:pos="2211" w:leader="none"/>
              </w:tabs>
              <w:ind w:left="215" w:hanging="215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ootst verschillende houdingen en bewegingen van anderen na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ijst een lichaamsdeel aan en laat zien wat hij er mee kan</w:t>
            </w:r>
          </w:p>
          <w:p>
            <w:pPr>
              <w:pStyle w:val="Normal"/>
              <w:tabs>
                <w:tab w:val="clear" w:pos="720"/>
                <w:tab w:val="left" w:pos="215" w:leader="none"/>
                <w:tab w:val="left" w:pos="1191" w:leader="none"/>
                <w:tab w:val="left" w:pos="1985" w:leader="none"/>
                <w:tab w:val="left" w:pos="2211" w:leader="none"/>
              </w:tabs>
              <w:ind w:left="215" w:hanging="215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Wijst kijkend in een spiegel de belangrijkste delen van het gezicht aan (oog, oor, mond, neus)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ijst bij anderen de belangrijkste lichaamsdelen aa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Wijst op een foto de belangrijkste lichaamsdelen aan (van voren gezien)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e lichaamsdelen oog, oor, mond en neus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bij anderen de belangrijkste lichaamsdel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ijst en op een abstracte afbeelding de belangrijkste lichaamsdelen aa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e lichaamsdelen hoofd, arm en be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Maakt de juiste bewegingen bij de begrippen boven en onder gekoppeld aan het lichaamsschema (doe je handen boven je hoofd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Wijst op een foto van achteren genomen de lichaamsdelen aan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Imiteert houdingen van een afbeelding (van voren gezien)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raagt uit zichzelf om een pleister of een andere medische handelin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ijst de voor- en achterkant van het lichaam aa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Maakt de juiste bewegingen bij de begrippen voor en achter gekoppeld aan het lichaamsschema (de handen zijn achter haar rug)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enoemt op een foto de belangrijkste    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</w:t>
            </w:r>
            <w:r>
              <w:rPr>
                <w:rFonts w:eastAsia="MS Mincho;ＭＳ 明朝" w:cs="Verdana" w:ascii="Verdana" w:hAnsi="Verdana"/>
                <w:sz w:val="17"/>
                <w:szCs w:val="17"/>
              </w:rPr>
              <w:t>lichaamsdelen (van opzij gezi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enoemt op een abstracte afbeelding van achteren de lichaamsdelen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chat in hoeveel ruimte zijn eigen lichaam inneemt (kan er nog bij op de bank, verstoppen achter een boom, in een schoen past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raagt uit zichzelf om een pleister of een andere medische handeling voor een medeleerling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eft bij ziekte aan waar hij pijn heeft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7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3"/>
        <w:gridCol w:w="3222"/>
        <w:gridCol w:w="3299"/>
        <w:gridCol w:w="3146"/>
        <w:gridCol w:w="3223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Maakt de juiste bewegingen bij de begrippen vooruit en achteruit samen met het lichaamsschema (springt vooruit achteruit)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op een afbeelding de belangrijkste lichaamsdelen (van opzij gezien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color w:val="00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pacing w:val="-2"/>
                <w:sz w:val="17"/>
                <w:szCs w:val="17"/>
              </w:rPr>
              <w:t xml:space="preserve">Blijft rustig bij kleine ongelukjes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eft bij ziekte aan wat hij voelt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ijst de linker- en rechterkant van het lichaam aan met behulp van voorwerpen (een horloge of een ring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ertelt dat je met een wond soms naar de dokter moet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ept om hulp bij een ongelu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Wijst de linker- en rechterkant van het lichaam aan </w:t>
            </w:r>
          </w:p>
          <w:p>
            <w:pPr>
              <w:pStyle w:val="Normal"/>
              <w:ind w:left="147" w:hanging="147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lichamelijke verschillen tussen jongens en meisjes en vertelt dat hij/zij in de puberteit lichamelijke veranderingen zal doormake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color w:val="00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pacing w:val="-2"/>
                <w:sz w:val="17"/>
                <w:szCs w:val="17"/>
              </w:rPr>
              <w:t>Benoemt de functie van de koortsthermometer</w:t>
            </w:r>
          </w:p>
          <w:p>
            <w:pPr>
              <w:pStyle w:val="Normal"/>
              <w:ind w:left="147" w:hanging="147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pacing w:val="-2"/>
                <w:sz w:val="17"/>
                <w:szCs w:val="17"/>
              </w:rPr>
              <w:t>Vertelt dat sommige leerlingen medicijnen moeten slikken om gezond te blijve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Maakt de juiste bewegingen bij de begrippen links en rechts gekoppeld aan het lichaams-schema (de armen naar links of naar rechts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Plakt een pleister op een kleine eigen wond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aat voorzichtig met bloed en wondjes van ander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Houdt rekening met eigen medicijngebruik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color w:val="00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pacing w:val="-2"/>
                <w:sz w:val="17"/>
                <w:szCs w:val="17"/>
              </w:rPr>
              <w:t xml:space="preserve">Waarschuwt bij (kleine) ongelukken direct de juiste persoon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color w:val="00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pacing w:val="-2"/>
                <w:sz w:val="17"/>
                <w:szCs w:val="17"/>
              </w:rPr>
              <w:t>Vertelt bij (kleine) ongelukken de juiste persoon kort wat er aan de hand is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color w:val="000000"/>
                <w:spacing w:val="-2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color w:val="000000"/>
                <w:spacing w:val="-2"/>
                <w:sz w:val="17"/>
                <w:szCs w:val="17"/>
              </w:rPr>
            </w:r>
          </w:p>
        </w:tc>
      </w:tr>
      <w:tr>
        <w:trPr>
          <w:trHeight w:val="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71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oemt de basisregels voor een goede persoonlijke verzorging (wassen, tandenpoetsen, kammen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Plakt een pleister op een kleine wond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van anderen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Let zelf op om op tijd zijn medicijnen te nemen</w:t>
            </w:r>
            <w:r>
              <w:rPr>
                <w:rFonts w:cs="Verdana" w:ascii="Verdana" w:hAnsi="Verdana"/>
                <w:color w:val="000000"/>
                <w:spacing w:val="-2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ukt bij een bloedneus de neus hoog dicht en houdt dit lang genoeg vol (5 minuten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edenkt in het dagelijks leven verschillende momenten waarop je kan kiezen voor extra bewegen (fietsen i.p.v. de auto, trap i.p.v. roltrap, buitenspelen i.p.v. de computer, hond uitlaten, glasbak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Benoemt vier dingen uit een EHBO-doos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(pleister, zwachtel, jodium, pincet, handschoenen,steriele gaasjes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color w:val="00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pacing w:val="-2"/>
                <w:sz w:val="17"/>
                <w:szCs w:val="17"/>
              </w:rPr>
              <w:t xml:space="preserve">Schat in wanneer je met een wond naar de dokter moet </w:t>
            </w:r>
            <w:r>
              <w:rPr>
                <w:rFonts w:cs="Verdana" w:ascii="Verdana" w:hAnsi="Verdana"/>
                <w:color w:val="FF0000"/>
                <w:spacing w:val="-2"/>
                <w:sz w:val="17"/>
                <w:szCs w:val="17"/>
              </w:rPr>
              <w:t>(verschil schaafwond en gat in het hoofd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pacing w:val="-2"/>
                <w:sz w:val="17"/>
                <w:szCs w:val="17"/>
              </w:rPr>
              <w:t>Legt een klacht uit aan een huisart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3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oemt dat je minimaal 2 keer in de week flink moet beweg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e functie van verschillende zintuigen (proeven, ruiken, zien, horen, voelen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color w:val="000000"/>
                <w:spacing w:val="-2"/>
                <w:sz w:val="17"/>
                <w:szCs w:val="17"/>
              </w:rPr>
              <w:t>Maakt een schaafwond zelf netjes schoon met water en een schoon doekje (steriel gaasje)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color w:val="000000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pacing w:val="-2"/>
                <w:sz w:val="17"/>
                <w:szCs w:val="17"/>
              </w:rPr>
              <w:t>Weet het alarmnummer 112 bellen en doet melding van naam, plaats en gebeurtenis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oelt een brandplek (minimaal 5 minuten) onder koel/lauw water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color w:val="FF0000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e functie van de tong (nodig om te praten, proeven, slikken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waar botten zitten in het lichaam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Maakt een telefonische afspraak met een huisarts</w:t>
            </w:r>
            <w:r>
              <w:rPr>
                <w:rFonts w:cs="Verdana" w:ascii="Verdana" w:hAnsi="Verdana"/>
                <w:color w:val="000000"/>
                <w:spacing w:val="-2"/>
                <w:sz w:val="17"/>
                <w:szCs w:val="17"/>
              </w:rPr>
              <w:t xml:space="preserve"> en zet dit in een agenda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eet hoe te handelen bij iemand met epilepsie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(zorg dat iemand zich niet stoot, pak het kind niet met geweld vast)</w:t>
            </w:r>
            <w:r>
              <w:rPr>
                <w:rFonts w:cs="Verdana" w:ascii="Verdana" w:hAnsi="Verdana"/>
                <w:color w:val="FF0000"/>
                <w:spacing w:val="-2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pacing w:val="-2"/>
                <w:sz w:val="17"/>
                <w:szCs w:val="17"/>
              </w:rPr>
              <w:t>Vertelt de noodzaak en de gevaren van (verkeerd) medicijngebrui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7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3"/>
        <w:gridCol w:w="3222"/>
        <w:gridCol w:w="3299"/>
        <w:gridCol w:w="3146"/>
        <w:gridCol w:w="3223"/>
      </w:tblGrid>
      <w:tr>
        <w:trPr>
          <w:trHeight w:val="85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tLeast" w:line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tLeast" w:line="2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ertelt wat genotsmiddelen zijn (ook koffie en thee) en weet dat ze verslavend werken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eeft een mening over roken en kan deze uiten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Oefent vaardigheden om weerstand te bieden aan druk van anderen die hen aanzetten tot gebruik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verschillende oorzaken van ziek worden (kou vatten, besmetting, bedorven voedsel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e functie van de huid (bescherming tegen uitdrogen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lichamelijke veranderingen die horen bij de puberteit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oemt waarom mensen wel of geen genotsmiddelen gebruike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oemt welke factoren de mening over roken kunnen beïnvloed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enoemt wat de persoonlijke gevolgen en risico’s van roken en alcohol zijn voor de gezondheid en het uiterlijk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oemt activiteiten die verslavend kunnen werken (computeren, gokk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e functie van hart, longen en spier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welke weg voedsel aflegt in het lichaam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over zwangerschap en geboorte: baby groeit in baarmoeder, via navelstreng gevoed, geboorte na 9 maand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dat spieren groter en sterker worden door training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oemt wat de persoonlijke gevolgen kunnen zijn van verslavende activiteiten (sociaal isolement door computeren, schulden door gokken)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enoemt zaken die invloed hebben op hun eetgewoonten (eigen invloed, ouders, klasgenoten, vriendjes en reclame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wat er bij inspanning met het lichaam gebeurt (versnelde ademhaling, stijgen hartslag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wat vertering is en waar verteerd voedsel wordt opgenomen en onverteerd voedsel wordt verwijderd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telt welke factoren een positieve invloed hebben op de conditie van het hart en bloedvaten (te weten niet roken, gezonde voeding, voldoende bewegen en zo ontspannen mogelijk lev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Vertelt wat overmatig alcohol gebruik is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ertelt wat drugs is en wat het met je doet op korte en langere termijn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trouwt in eigen mogelijkheden om genotsmiddelen te weiger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e functie van het skelet (stevigheid, bescherming, beweging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ijst drie typen gewrichten in het lichaam aa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oemt dat je met de Body Mass Index kunt kijken of je op een goed gewicht zit en wat het betekent als je onder of boven de grenswaarden zit</w:t>
            </w: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het verschil tussen ingeademde en uitgeademde lucht (zuurstofgehalte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lineRule="atLeast" w:line="240"/>
        <w:ind w:left="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268" w:hanging="1559"/>
        <w:rPr/>
      </w:pPr>
      <w:r>
        <w:rPr>
          <w:rFonts w:cs="Verdana" w:ascii="Verdana" w:hAnsi="Verdana"/>
          <w:b/>
          <w:sz w:val="17"/>
          <w:szCs w:val="17"/>
        </w:rPr>
        <w:t xml:space="preserve">DB Kerndoel 4: </w:t>
        <w:tab/>
        <w:t>De leerling leert zorg te dragen voor planten en dieren in de eigen leefomgeving en leert veel voorkomende planten en dieren in de eigen leefomgeving te onderscheiden</w:t>
      </w:r>
    </w:p>
    <w:p>
      <w:pPr>
        <w:pStyle w:val="Normal"/>
        <w:ind w:left="2268" w:hanging="1559"/>
        <w:rPr/>
      </w:pPr>
      <w:r>
        <w:rPr>
          <w:rFonts w:cs="Verdana" w:ascii="Verdana" w:hAnsi="Verdana"/>
          <w:b/>
          <w:sz w:val="17"/>
          <w:szCs w:val="17"/>
        </w:rPr>
        <w:t xml:space="preserve">AB kerndoel 4: </w:t>
        <w:tab/>
        <w:t>De leerling leert over veelvoorkomende planten en dieren te onderscheiden en leert te zorgen voor planten en/of dieren</w:t>
      </w:r>
    </w:p>
    <w:p>
      <w:pPr>
        <w:pStyle w:val="Normal"/>
        <w:ind w:left="2268" w:hanging="1559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5413" w:type="dxa"/>
        <w:jc w:val="left"/>
        <w:tblInd w:w="7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3"/>
        <w:gridCol w:w="3222"/>
        <w:gridCol w:w="3299"/>
        <w:gridCol w:w="3146"/>
        <w:gridCol w:w="3223"/>
      </w:tblGrid>
      <w:tr>
        <w:trPr>
          <w:trHeight w:val="9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82" w:hanging="482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4.1. </w:t>
              <w:tab/>
              <w:t>Dieren leren kennen</w:t>
            </w:r>
          </w:p>
          <w:p>
            <w:pPr>
              <w:pStyle w:val="Normal"/>
              <w:ind w:left="567" w:hanging="567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207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567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Maakt kennis met dieren uit de omgeving d.m.v. zintuiglijke waarneming (ruiken, zien, tasten, horen)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Is voorzichtig met dieren, omdat deze kunnen bijten of krabben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Benoemt drie huisdieren bij het zien van de dieren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Herkent en benoemt dieren van dezelfde soort (verschillende honden als hond, verschillende vogels als vogel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enoemt tien verschillende dieren op een afbeelding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Wijst de kop en de staart aan van drie dieren op een afbeelding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Benoemt drie bekende dieren op een afbeelding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Benoemt uiterlijke kenmerken van een landdier (groot, klein, staart, poten, haren)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Herkent ‘vreemde’ onbekende dieren als dier (slang, vleermuis, zeepaardje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pacing w:val="-2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Benoemt vier dieren uit de dierentuin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pacing w:val="-2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Onderscheidt huisdieren van andere </w:t>
            </w:r>
            <w:r>
              <w:rPr>
                <w:rFonts w:eastAsia="MS Mincho;ＭＳ 明朝" w:cs="Arial" w:ascii="Verdana" w:hAnsi="Verdana"/>
                <w:spacing w:val="-2"/>
                <w:sz w:val="17"/>
                <w:szCs w:val="17"/>
              </w:rPr>
              <w:t>dieren op een afbeelding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pacing w:val="-2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567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252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567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Vertelt van drie huisdieren wat ze eten en drinken en waar ze wonen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Benoemt de veren, vleugels en de snavel van een vogels 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Benoemt de drie omgevingen waar  een dier kan leven; land, water, lucht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pacing w:val="-2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pacing w:val="-2"/>
                <w:sz w:val="17"/>
                <w:szCs w:val="17"/>
              </w:rPr>
              <w:t xml:space="preserve">Vertelt wat vogels eten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Onderscheidt dieren uit de dierentuin (wilde dieren) van andere </w:t>
            </w:r>
            <w:r>
              <w:rPr>
                <w:rFonts w:eastAsia="MS Mincho;ＭＳ 明朝" w:cs="Arial" w:ascii="Verdana" w:hAnsi="Verdana"/>
                <w:spacing w:val="-2"/>
                <w:sz w:val="17"/>
                <w:szCs w:val="17"/>
              </w:rPr>
              <w:t>dieren op een afbeelding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Geeft bij een dier aan of het op land, in de lucht of in het water leeft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enoemt de naam van jonge beesten (puppy, lam, veulen) bij het zien van het volwassen die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Geeft van verschillende dieren aan hoe ze geboren worden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enoemt de vinnen en de staart van viss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Legt afbeeldingen van de levenscyclus van een dier in de juiste volgorde (kip, kikker, koe)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enoemt kenmerken van een dier waardoor hij op het land, in de lucht of in het water leeft (dier met vleugels leeft in de lucht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Legt afbeeldingen van de levenscyclus van vlinders in de juiste volgorde (ei, rups, pop, vlinder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Vertelt dat dieren alleen, met zijn tweeën of in groepen leven (kudde, zwerm, school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Herkent een dierenspoor op de grond als dierenspoor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7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3"/>
        <w:gridCol w:w="3222"/>
        <w:gridCol w:w="3299"/>
        <w:gridCol w:w="3146"/>
        <w:gridCol w:w="3223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ind w:left="567" w:hanging="567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Geeft aan welke omgeving bepaalde dieren nodig hebben (water, gras, bomen, licht/donker)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enoemt hoe beesten zich aanpassen aan de winter (winterslaap, in de modder, vogeltrek, eten verstoppen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Benoemt de functie van een kleur bij dieren (schud- of afschrikkleur)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Geeft de gevaren en de voordelen voor dieren van omgevingen aan (op het land ben je zichtbaar, achter bomen kan je verstoppen of er in klimmen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enoemt specifieke eigenschappen van insecten (zes pootjes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Benoemt specifieke eigenschappen van een zoogdier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enoemt vier verschillende diersoorten (zoogdieren, vissen, vogels, insecten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enoemt bij de diersoorten (zoogdier, vis, vogel, insect) een eigenschap en twee voorbeeld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dat elk dier vijanden heeft (kat eet vogels, vogels eten insect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</w:r>
          </w:p>
        </w:tc>
      </w:tr>
      <w:tr>
        <w:trPr>
          <w:trHeight w:val="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tLeast" w:line="240"/>
              <w:rPr>
                <w:rFonts w:ascii="Verdana" w:hAnsi="Verdana" w:eastAsia="MS Mincho;ＭＳ 明朝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28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dat alle dieren binnen de voedselketen een functie hebben (van mier tot walvis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signalen waarmee dieren communiceren (geluid, geur, gedrag, gebar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e relatie tussen kenmerken van plant en dier en het klimaat (ijsbeer in poolklimaat, cactus in woestij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eeft de globale positie van planten en dieren in een voedselketen aan (insecten onderin, mens boveni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waarmee dieren soortgenoten van het andere geslacht aantrekken (pauwenveren, lokroep, geur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waarom dieren een eigen territorium creër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waarom alle planten, dieren en mensen zon nodig hebben om te kunnen leven (zon levert energie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enoemt bij dieren de functie van een kleur (schut- of afschrikkleur) en soorten lichaamsbedekking (haren, veren, speklaag, schubben en stekels) 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waarom sommige dieren meerdere partners bevruchten (zoveel mogelijk voortplanting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Tekent een voedselket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dat dier- en plantensoorten zijn veranderd over langere tij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specifieke eigenschappen van de diersoorten (zoogdieren, vissen, vogels, insect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waarin en waarom de leefwijze van warm- en koudbloedige dieren verschilt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hoe verschillende voedselketens met elkaar verbonden zij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3" w:type="dxa"/>
        <w:jc w:val="left"/>
        <w:tblInd w:w="7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3"/>
        <w:gridCol w:w="3222"/>
        <w:gridCol w:w="3223"/>
        <w:gridCol w:w="3222"/>
        <w:gridCol w:w="3223"/>
      </w:tblGrid>
      <w:tr>
        <w:trPr>
          <w:trHeight w:val="9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82" w:hanging="482"/>
              <w:rPr>
                <w:rFonts w:ascii="Verdana" w:hAnsi="Verdana" w:eastAsia="MS Mincho;ＭＳ 明朝" w:cs="Verdana"/>
                <w:b/>
                <w:b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4.2. </w:t>
              <w:tab/>
              <w:t>Bomen en planten leren kennen</w:t>
            </w:r>
          </w:p>
          <w:p>
            <w:pPr>
              <w:pStyle w:val="Normal"/>
              <w:ind w:left="567" w:hanging="567"/>
              <w:rPr>
                <w:rFonts w:ascii="Verdana" w:hAnsi="Verdana" w:eastAsia="MS Mincho;ＭＳ 明朝" w:cs="Verdana"/>
                <w:b/>
                <w:b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133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567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Maakt kennis met planten en bloemen d.m.v. zintuiglijke waarneming (ruiken, zien, tast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Maakt kennis met</w:t>
            </w: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 buitenplanten en planten binnen (in de klas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een boom op straat en in het park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Benoemt planten in het park en in de klas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Herkent planten, bloemen en bomen op een afbeelding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e blaadjes aan een boom of een plan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Onderscheidt de categorieën ‘planten en bloemen’ en ‘struiken en bomen’ door de afbeeldingen bij elkaar te leggen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90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Onderscheidt de categorieën ‘groenten’ en ‘fruit’ door de afbeeldingen bij elkaar te legg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Wijst op een foto het fruit aan een boom of struik aan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dat niet alle vruchten/besjes eetbaar zij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verschillen en overeenkomsten in uiterlijke kenmerken van bomen, planten en bloemen (grootte, kleur, geur, omgeving)  bijvoorbeeld het verschil tussen een naald-en loofboom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rie verschillende soorten bloemen (roos, zonnebloem, tulp, chrysant, lelie, anjer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eet wat onkruid i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ijst de wortels, de steel/stam en de bladeren en takken van een boom of plant aa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Legt afbeeldingen van de </w:t>
            </w:r>
            <w:r>
              <w:rPr>
                <w:rFonts w:eastAsia="MS Mincho;ＭＳ 明朝" w:cs="Verdana" w:ascii="Verdana" w:hAnsi="Verdana"/>
                <w:sz w:val="17"/>
                <w:szCs w:val="17"/>
              </w:rPr>
              <w:t>levenscyclus</w:t>
            </w: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 van planten in de juiste volgorde (zaadje, groeien, bloeien en plant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Herkent schimmel (op eten) en weet dat schimmel ook een plantje i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verschillende vormen van planten en geeft een voorbeeld (kruiden, bloemen, bomen, struiken, gewass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enoemt de levenscyclus van planten (zaadje, groeien, bloeien, plant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Kan benoemen waarom onkruid weg moet (pikken ruimte, licht, voeding en water i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voorbeelden van schimmels (paddenstoelen, voedselbederf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7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3"/>
        <w:gridCol w:w="3222"/>
        <w:gridCol w:w="3223"/>
        <w:gridCol w:w="3222"/>
        <w:gridCol w:w="3223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wat planten nodig hebben om te groeien (aarde, voedsel, licht, water en warmte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dat planten water drinken met hun wortels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Herkent in de nabije natuur eetbare bessen en vruchten (bramen, bosbess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eet dat plantindeling bestaat uit: boom, heester (struik) en plan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e functie van vruchten aan een plant/boom (voedsel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e functie van de kleur en de geur van bloemen (aantrekkelijk voor insect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Wijst de meeldraden aan en benoemt de bestuivingfunctie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enoemt vier verschillende vormen van vermeerderen (zaad in vruchten, stek, bol, knol, stuifmeel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waarom bomen in de winter hun blad verliez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eeft aan dat sommige planten meer zon en water nodig hebben dan andere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Vergelijkt </w:t>
            </w:r>
            <w:r>
              <w:rPr>
                <w:rFonts w:eastAsia="MS Mincho;ＭＳ 明朝" w:cs="Arial" w:ascii="Verdana" w:hAnsi="Verdana"/>
                <w:sz w:val="17"/>
                <w:szCs w:val="17"/>
              </w:rPr>
              <w:t>omgevingen waarin bomen, planten en bloemen groeien (warm/koud, veel/weinig zon, veel/weinig water, bos, thuis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Herkent de aanpassingen van de plant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</w:t>
            </w:r>
            <w:r>
              <w:rPr>
                <w:rFonts w:eastAsia="MS Mincho;ＭＳ 明朝" w:cs="Verdana" w:ascii="Verdana" w:hAnsi="Verdana"/>
                <w:sz w:val="17"/>
                <w:szCs w:val="17"/>
              </w:rPr>
              <w:t>aan de omgeving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wat de functie van wortels is bij een plant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waarom bloemen gekleurde, geurende blaadjes hebben (aantrekkelijk voor insecten; bestuiving en nectar maken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  <w:tr>
        <w:trPr>
          <w:trHeight w:val="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dat er planteneters, vleeseters en alleseters zij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e functies van vruchten aan een plant/boom (vermeerdering, voedsel voor mens en dier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waarom sommige planten en bomen in de winter groen blijven (energievoorziening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an met zoekkaart of boek namen van bomen etc. opzoeke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eeft de globale positie van planten en dieren in een voedselketen aan (insecten onderin, mens boveni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e functie van stempel, meeldraden en stuifmeel bij een bloem (voortplanting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waarom alle planten, dieren en mensen zon nodig hebben om te kunnen leven (zon levert energie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Vertelt dat dier- en plantensoorten zijn veranderd over langere tijd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eet hoe een vrucht ontstaa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Herkent verschillende soorten planten, bijvoorbeeld kamer-, buiten- en rotsplant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waarom bomen in de winter hun blad verliezen (niet genoeg licht en voedingsstoffen om bladeren te voed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at vegetatie op een plek zonder bemoeienis van mensen door de tijd heen kan veranderen (kale plek wordt bos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  <w:tab w:val="left" w:pos="737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dat schimmels moeilijk verteerbare resten afbrek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eeft aan dat planten energie maken waarbij zuurstof vrijkomt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waarom planten energie opslaan (overwinteren, ontkiemen nieuwe planten uit zaad of bol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verschillen tussen éénjarige, tweejarige en vaste planten</w:t>
            </w:r>
          </w:p>
          <w:p>
            <w:pPr>
              <w:pStyle w:val="Normal"/>
              <w:ind w:left="199" w:hanging="199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waarom bomen en planten in tropische gebieden het hele jaar door af en toe blad verliezen (blaadjes worden mest, hele jaar genoeg zo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waarom meer variatie ontstaat als vegetatie in een gebied de kans krijgt om zich te ontwikkelen (kruisbestuiving, meer gevarieerde voedingsstoffen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sz w:val="16"/>
          <w:szCs w:val="16"/>
        </w:rPr>
      </w:r>
    </w:p>
    <w:tbl>
      <w:tblPr>
        <w:tblW w:w="15408" w:type="dxa"/>
        <w:jc w:val="left"/>
        <w:tblInd w:w="7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3221"/>
        <w:gridCol w:w="3301"/>
        <w:gridCol w:w="3142"/>
        <w:gridCol w:w="3222"/>
      </w:tblGrid>
      <w:tr>
        <w:trPr>
          <w:trHeight w:val="9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82" w:hanging="482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4.3. </w:t>
              <w:tab/>
              <w:t>De tuin verzorgen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154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b/>
                <w:b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Zet planten bij het raam, zodat ze licht en warmte krijg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Helpt bij het verzorgen van planten (zelf water geven)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enoemt en gebruikt een (tuin)gieter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enoemt en gebruikt een bezem</w:t>
            </w:r>
          </w:p>
        </w:tc>
      </w:tr>
      <w:tr>
        <w:trPr>
          <w:trHeight w:val="7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195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Verpot plantjes naar een grotere of andere pot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eeft planten een redelijke hoeveelheid water (niet te veel en niet te weinig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color w:val="FF0000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color w:val="FF0000"/>
                <w:sz w:val="17"/>
                <w:szCs w:val="17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eastAsia="MS Mincho;ＭＳ 明朝" w:cs="Arial" w:ascii="Verdana" w:hAnsi="Verdana"/>
                <w:sz w:val="17"/>
                <w:szCs w:val="17"/>
              </w:rPr>
              <w:t>Vertelt dat je sommige planten wel en andere niet kunt et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Stopt zaadjes in de grond (met een schepje een gaatje in de grond, zaadjes erin en afdekken)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Ruimt het gereedschap op de juiste plek op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Benoemt een hark en laat zien wat je met een hark doet</w:t>
            </w:r>
          </w:p>
          <w:p>
            <w:pPr>
              <w:pStyle w:val="Normal"/>
              <w:ind w:left="249" w:hanging="249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telt hoe vaak de planten in de klas water nodig hebben en weet op welke dagen dat gebeurt</w:t>
            </w:r>
          </w:p>
          <w:p>
            <w:pPr>
              <w:pStyle w:val="Normal"/>
              <w:ind w:left="249" w:hanging="249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akt gereedschap schoon met water en borstel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Graaft een kuil van juist formaat voor de plant</w:t>
            </w:r>
          </w:p>
          <w:p>
            <w:pPr>
              <w:pStyle w:val="Normal"/>
              <w:ind w:left="249" w:hanging="249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et bollen in de grond</w:t>
            </w:r>
          </w:p>
          <w:p>
            <w:pPr>
              <w:pStyle w:val="Normal"/>
              <w:ind w:left="249" w:hanging="249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oemt een schoffel en laat zien wat je met een schoffel doet</w:t>
            </w:r>
          </w:p>
          <w:p>
            <w:pPr>
              <w:pStyle w:val="Normal"/>
              <w:ind w:left="249" w:hanging="249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eft de tuin gelijkmatig water met een tuinslang</w:t>
            </w:r>
          </w:p>
          <w:p>
            <w:pPr>
              <w:pStyle w:val="Normal"/>
              <w:ind w:left="249" w:hanging="249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arkt een stuk grond aan met een (hand)hark</w:t>
            </w:r>
          </w:p>
          <w:p>
            <w:pPr>
              <w:pStyle w:val="Normal"/>
              <w:ind w:left="249" w:hanging="249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eft na het verplanten de planten extra water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Kleedt zich om voor het werken in de tuin (laarzen, handschoenen.) </w:t>
            </w:r>
          </w:p>
          <w:p>
            <w:pPr>
              <w:pStyle w:val="Normal"/>
              <w:ind w:left="172" w:hanging="17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offelt een groot oppervlak</w:t>
            </w:r>
          </w:p>
          <w:p>
            <w:pPr>
              <w:pStyle w:val="Normal"/>
              <w:ind w:left="172" w:hanging="17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enoemt een spa en laat zien wat je met een spa doet </w:t>
            </w:r>
          </w:p>
          <w:p>
            <w:pPr>
              <w:pStyle w:val="Normal"/>
              <w:ind w:left="172" w:hanging="17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nipt de graskanten met een grasschaar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et zetten van bolle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Voelt verantwoordelijkheid voor de spullen in de tuin (verzamelen van gereedschap en opruimen)</w:t>
            </w:r>
          </w:p>
          <w:p>
            <w:pPr>
              <w:pStyle w:val="Normal"/>
              <w:ind w:left="211" w:hanging="2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ept een stuk grond om met een spa</w:t>
            </w:r>
          </w:p>
          <w:p>
            <w:pPr>
              <w:pStyle w:val="Normal"/>
              <w:ind w:left="211" w:hanging="2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opt met een volle kruiwagen </w:t>
            </w:r>
          </w:p>
          <w:p>
            <w:pPr>
              <w:pStyle w:val="Normal"/>
              <w:ind w:left="211" w:hanging="2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erwijdert onkruid uit een tuin </w:t>
            </w:r>
          </w:p>
          <w:p>
            <w:pPr>
              <w:pStyle w:val="Normal"/>
              <w:ind w:left="211" w:hanging="2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emest de grond van een tuintje op aanwijzingen </w:t>
            </w:r>
          </w:p>
          <w:p>
            <w:pPr>
              <w:pStyle w:val="Normal"/>
              <w:ind w:left="211" w:hanging="2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akt stekjes van een plant</w:t>
            </w:r>
          </w:p>
          <w:p>
            <w:pPr>
              <w:pStyle w:val="Normal"/>
              <w:ind w:left="211" w:hanging="2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Knipt een heg met een heggenschaar </w:t>
            </w:r>
            <w:r>
              <w:rPr>
                <w:rFonts w:eastAsia="MS Mincho;ＭＳ 明朝" w:cs="Arial" w:ascii="Verdana" w:hAnsi="Verdana"/>
                <w:sz w:val="17"/>
                <w:szCs w:val="17"/>
              </w:rPr>
              <w:t>(ook veiligheid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Knipt een tak af met een snoeischaar </w:t>
            </w:r>
            <w:r>
              <w:rPr>
                <w:rFonts w:eastAsia="MS Mincho;ＭＳ 明朝" w:cs="Arial" w:ascii="Verdana" w:hAnsi="Verdana"/>
                <w:sz w:val="17"/>
                <w:szCs w:val="17"/>
              </w:rPr>
              <w:t>(ook veiligheid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Maait het gras met een elektrische grasmaaier</w:t>
            </w: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 (ook veiligheid)</w:t>
            </w:r>
          </w:p>
          <w:p>
            <w:pPr>
              <w:pStyle w:val="Normal"/>
              <w:ind w:left="164" w:hanging="16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Ziet wanneer een plant water nodig heeft (harde droge grond, slap hangende blaadjes)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eastAsia="MS Mincho;ＭＳ 明朝" w:cs="Arial" w:ascii="Verdana" w:hAnsi="Verdana"/>
                <w:sz w:val="17"/>
                <w:szCs w:val="17"/>
              </w:rPr>
              <w:t>Zaait, poot, en snoeit en oogst  planten uit een groentetui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color w:val="000000"/>
                <w:sz w:val="17"/>
                <w:szCs w:val="17"/>
              </w:rPr>
              <w:t>Benoemt</w:t>
            </w: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 planten uit een moestui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eet wanneer een plant ondersteuning nodig heeft (plantensteun)</w:t>
            </w:r>
          </w:p>
          <w:p>
            <w:pPr>
              <w:pStyle w:val="Normal"/>
              <w:ind w:left="249" w:hanging="249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ait het gras met een handgrasmaaier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7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3221"/>
        <w:gridCol w:w="3301"/>
        <w:gridCol w:w="3142"/>
        <w:gridCol w:w="3222"/>
      </w:tblGrid>
      <w:tr>
        <w:trPr>
          <w:trHeight w:val="8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2" w:hanging="172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11" w:hanging="211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laatst een plantensteun in een plant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Onderhoudt planten in een moestuin</w:t>
            </w:r>
          </w:p>
          <w:p>
            <w:pPr>
              <w:pStyle w:val="Normal"/>
              <w:ind w:left="172" w:hanging="17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noemt waarom aantasting van planten vermeden moet worden (lagere opbrengst, niet meer te verkopen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  <w:tab w:val="left" w:pos="737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iedt in volle grond met gereedschap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  <w:tab w:val="left" w:pos="7371" w:leader="none"/>
              </w:tabs>
              <w:ind w:left="226" w:hanging="2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werkt planten in een moestuin (jam maken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  <w:tab w:val="left" w:pos="737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noeit op een veilige manier een boom of een struik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enoemt een manier van bescherming bij een plant (net, chemisch)</w:t>
            </w:r>
          </w:p>
          <w:p>
            <w:pPr>
              <w:pStyle w:val="Normal"/>
              <w:ind w:left="211" w:hanging="21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  <w:tab w:val="left" w:pos="7371" w:leader="none"/>
              </w:tabs>
              <w:ind w:left="198" w:hanging="198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Onderhoudt het gereedschap (bijvoorbeeld oliën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  <w:tab w:val="left" w:pos="7371" w:leader="none"/>
              </w:tabs>
              <w:ind w:left="198" w:hanging="198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Knipt op een veilige manier een heg met een heggenschaar of snoeischaar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Neemt aantasting van planten waa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left="147" w:hanging="147"/>
              <w:rPr/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Maakt gereedschap scherp met staalborstel en werkbank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147" w:hanging="147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Achterhaalt de oorzaak bij schade aan planten (luizen, vraat door slakken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147" w:hanging="147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Maait het gras met een elektrische grasmaaier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147" w:hanging="147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Werkt met een bladblazer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MS Mincho;ＭＳ 明朝" w:cs="Verdana" w:ascii="Verdana" w:hAnsi="Verdana"/>
                <w:color w:val="000000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tbl>
      <w:tblPr>
        <w:tblW w:w="15408" w:type="dxa"/>
        <w:jc w:val="left"/>
        <w:tblInd w:w="7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3221"/>
        <w:gridCol w:w="3159"/>
        <w:gridCol w:w="3284"/>
        <w:gridCol w:w="3142"/>
        <w:gridCol w:w="80"/>
      </w:tblGrid>
      <w:tr>
        <w:trPr>
          <w:trHeight w:val="9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82" w:hanging="482"/>
              <w:rPr>
                <w:rFonts w:ascii="Verdana" w:hAnsi="Verdana" w:eastAsia="MS Mincho;ＭＳ 明朝" w:cs="Verdana"/>
                <w:b/>
                <w:b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4.4. </w:t>
              <w:tab/>
              <w:t>Dieren verzorgen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117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Is voorzichtig met dieren, omdat deze kunnen bijten of krabben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lijft rustig in het bijzijn van diere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Gaat zachtjes en voorzichtig om met dieren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Is vriendelijk voor dieren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Is voorzichtig in de omgang met  dieren op een (kinder)boerderij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Benoemt welke dieren uit het hok gehaald mogen worden en welke dieren geaaid mogen worden 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90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enoemt basisbehoeften van huisdieren (voedsel, water, beschutting/ruimte, warmte, aandacht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enoemt welk eten bekende huisdieren nodig hebben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at een hond iedere dag uitgelaten moet word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at je van een dier hun hokken (wekelijks) moet schoonmaken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 xml:space="preserve">Helpt bij het verzorgen van dieren (kammen, uitlaten, eten geven, hok schoonmaken) 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enoemt de verschillen tussen de verzorging van diverse soorten huisdieren (hond-uitlaten-waterbak, kat-haren kammen-kattenluik, vogel-laten vliegen-stokken in de kooi, vis-plantjes-pompje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enoemt de kenmerken van goede en minder goede verzorging van dieren (veel ruimte, genoeg eten, schone hokken-vuile hokken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Geeft aan dat een dier naar de dierenarts moet als dat nodig is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Duidt van diverse dieren de mate van geschiktheid als huisdier aan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wat het betekent om een huisdier te hebben (elke dag voor zorgen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Verzorgt eigen huisdieren zelfstandig (</w:t>
            </w:r>
            <w:r>
              <w:rPr>
                <w:rFonts w:eastAsia="MS Mincho;ＭＳ 明朝" w:cs="Verdana" w:ascii="Verdana" w:hAnsi="Verdana"/>
                <w:sz w:val="17"/>
                <w:szCs w:val="17"/>
              </w:rPr>
              <w:t>door ze op tijd eten en drinken te geven, schoon te maken en uit te laten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enoemt kenmerken van dierenmishandeling</w:t>
            </w:r>
            <w:r>
              <w:rPr>
                <w:rFonts w:eastAsia="MS Mincho;ＭＳ 明朝" w:cs="Arial" w:ascii="Verdana" w:hAnsi="Verdana"/>
                <w:i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  <w:tab w:val="left" w:pos="7371" w:leader="none"/>
              </w:tabs>
              <w:ind w:left="198" w:hanging="198"/>
              <w:rPr>
                <w:rFonts w:ascii="Verdana" w:hAnsi="Verdana" w:eastAsia="MS Mincho;ＭＳ 明朝" w:cs="Verdana"/>
                <w:i/>
                <w:i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i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  <w:tab w:val="left" w:pos="7371" w:leader="none"/>
              </w:tabs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Benoemt de specifieke verzorging van dieren op de (kinder)boerderij (koe-hooi-mesten-melken, schaap-scheren, paard-hoefijzer-bereiden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  <w:tab w:val="left" w:pos="7371" w:leader="none"/>
              </w:tabs>
              <w:ind w:left="198" w:hanging="198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left="147" w:hanging="147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Verzorgt boerderijdiere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lineRule="atLeast" w:line="240"/>
        <w:ind w:left="18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129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DB en AR Kerndoel 5: </w:t>
        <w:tab/>
        <w:t>De leerling leert over aspecten van duurzaamheid en leert met zorg omgaan met het milieu</w:t>
      </w:r>
    </w:p>
    <w:p>
      <w:pPr>
        <w:pStyle w:val="Normal"/>
        <w:tabs>
          <w:tab w:val="clear" w:pos="720"/>
          <w:tab w:val="left" w:pos="3240" w:leader="none"/>
        </w:tabs>
        <w:ind w:left="1797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5408" w:type="dxa"/>
        <w:jc w:val="left"/>
        <w:tblInd w:w="7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3221"/>
        <w:gridCol w:w="3301"/>
        <w:gridCol w:w="3142"/>
        <w:gridCol w:w="3222"/>
      </w:tblGrid>
      <w:tr>
        <w:trPr>
          <w:trHeight w:val="9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82" w:hanging="482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5.1. </w:t>
              <w:tab/>
              <w:t>Met zorg omgaan met het milieu</w:t>
            </w:r>
          </w:p>
          <w:p>
            <w:pPr>
              <w:pStyle w:val="Normal"/>
              <w:ind w:left="482" w:hanging="482"/>
              <w:rPr>
                <w:rFonts w:eastAsia="MS Mincho;ＭＳ 明朝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482" w:hanging="482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119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Maakt kennis met het verzorgen van planten door samen water te geven in de klas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Gooit afval in de vuilnisbak in de klas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Maakt geen planten kapot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aat voorzichtig om met planten uit de klas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ooit afval op het speelplein in de vuilnisbak of bewaart het afval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ooit geen afval op straa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waarom er prullenbakken in een park of op straat staa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ooit afval buiten op straat in de vuilnisbak of bewaart het afval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Plukt geen bloemen uit de natuur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Arial"/>
                <w:sz w:val="17"/>
                <w:szCs w:val="17"/>
              </w:rPr>
            </w:pPr>
            <w:r>
              <w:rPr>
                <w:rFonts w:eastAsia="MS Mincho;ＭＳ 明朝" w:cs="Arial" w:ascii="Verdana" w:hAnsi="Verdana"/>
                <w:sz w:val="17"/>
                <w:szCs w:val="17"/>
              </w:rPr>
              <w:t>Loopt op de paden in een park en niet door het groen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132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cheidt papier afval van ander afval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cheidt glasafval van ander afval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cheidt plastic van ander afval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cheidt groenafval van ander afval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cheidt chemisch afval van ander afval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Doet de lichten uit als hij een kamer verlaat (is zuinig met energie)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Laat water niet onnodig lang stromen (is zuinig zijn m</w:t>
            </w:r>
            <w:r>
              <w:rPr>
                <w:rFonts w:eastAsia="MS Mincho;ＭＳ 明朝" w:cs="Verdana" w:ascii="Verdana" w:hAnsi="Verdana"/>
                <w:i/>
                <w:sz w:val="17"/>
                <w:szCs w:val="17"/>
              </w:rPr>
              <w:t>e</w:t>
            </w: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t water)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Zet elektrische apparaten uit als ze niet gebruikt worden (is zuinig met energie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eet dat in de herfst/ winter de verwarming aan moet (en de deuren dicht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eet wat er wel en niet bij het groen afval hoort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Gooit bloemen/planten weg die dood zijn 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aat zuinig met papier om, zodat er niet te veel bomen worden gekapt (papier komt van bom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waarom er afval gescheiden wordt ingezameld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eeft vier voorbeelden van goed omgaan met het milieu (scheiden van afval, afval netjes weggooien, zuinig zijn met elektrische apparaten en zuinig zijn met water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bruikt de composthoop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telt dat machines het milieu vervuilen en gebruikt ze met mate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Legt het begrip recycling uit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Zet de composthoop om (ondersteboven keren)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Legt het principe van winter- en zomertijd voor het milieu uit (langer licht, dus het licht mag later aa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Geeft het belang aan van een houding van zorg en respect voor de omgeving (je hebt de natuur nodig om te blijven leven)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telt wat een milieustraat i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  <w:tab w:val="left" w:pos="737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telt wat een kringloopwinkel i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  <w:tab w:val="left" w:pos="7371" w:leader="none"/>
              </w:tabs>
              <w:ind w:left="198" w:hanging="198"/>
              <w:rPr/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Geeft aan hoe hij spullen naar de milieustraat of de kringloopwinkel kan breng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left="147" w:hanging="147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Belt met de kringloopwinkel of het grof vuil om spullen op te komen halen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147" w:hanging="147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Legt het broeikaseffect uit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147" w:hanging="147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left="1800" w:hanging="1091"/>
        <w:rPr/>
      </w:pPr>
      <w:r>
        <w:rPr>
          <w:rFonts w:cs="Verdana" w:ascii="Verdana" w:hAnsi="Verdana"/>
          <w:b/>
          <w:sz w:val="17"/>
          <w:szCs w:val="17"/>
        </w:rPr>
        <w:t>DB Kerndoel 6: De leerling leert technische toepassingen herkennen en gebruiken, mede om de eigen redzaamheid te vergroten</w:t>
      </w:r>
    </w:p>
    <w:p>
      <w:pPr>
        <w:pStyle w:val="Normal"/>
        <w:tabs>
          <w:tab w:val="clear" w:pos="720"/>
          <w:tab w:val="left" w:pos="3240" w:leader="none"/>
        </w:tabs>
        <w:ind w:left="1800" w:hanging="1091"/>
        <w:rPr/>
      </w:pPr>
      <w:r>
        <w:rPr>
          <w:rFonts w:cs="Verdana" w:ascii="Verdana" w:hAnsi="Verdana"/>
          <w:b/>
          <w:sz w:val="17"/>
          <w:szCs w:val="17"/>
        </w:rPr>
        <w:t>AB kerndoel 6: De leerling leert aan de hand van toepassingen uit het dagelijks leven technische en natuurkundige principes te herkennen</w:t>
      </w:r>
    </w:p>
    <w:p>
      <w:pPr>
        <w:pStyle w:val="Normal"/>
        <w:tabs>
          <w:tab w:val="clear" w:pos="720"/>
          <w:tab w:val="left" w:pos="3240" w:leader="none"/>
        </w:tabs>
        <w:ind w:left="1800" w:hanging="109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B kerndoel 7: De leerling leert technische toepassingen te herkennen en gebruiken, mede om de eigen redzaamheid te vergroten</w:t>
      </w:r>
    </w:p>
    <w:p>
      <w:pPr>
        <w:pStyle w:val="Normal"/>
        <w:tabs>
          <w:tab w:val="clear" w:pos="720"/>
          <w:tab w:val="left" w:pos="3240" w:leader="none"/>
        </w:tabs>
        <w:ind w:left="1800" w:hanging="109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5474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313"/>
        <w:gridCol w:w="3101"/>
        <w:gridCol w:w="159"/>
        <w:gridCol w:w="3091"/>
        <w:gridCol w:w="3288"/>
      </w:tblGrid>
      <w:tr>
        <w:trPr>
          <w:trHeight w:val="9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6.1. </w:t>
              <w:tab/>
              <w:t>Technische toepassingen</w:t>
            </w:r>
          </w:p>
          <w:p>
            <w:pPr>
              <w:pStyle w:val="Normal"/>
              <w:ind w:left="482" w:hanging="482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  <w:tr>
        <w:trPr>
          <w:trHeight w:val="19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1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color w:val="0000FF"/>
                <w:sz w:val="17"/>
                <w:szCs w:val="17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73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eet hoe hij naar muziek kan luister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Maakt een foto met een fotocamera of mobiele telefoon (drukken en richt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topt stekkers in het stopcontact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b/>
                <w:b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Zet een stofzuiger aan en ui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topt eten in de oven/magnetron en zet hem aa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Zet de radio aan en uit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Zet een draagbare muziekspeler aan en uit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telt een tijd in op de magnetron/ov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telt de kookwekker in op de oven (op aanwijzing van de leerkracht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telt de temperatuur van een magnetron in (op aanwijzing van de leerkracht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Leest de tijd en de temperatuur van een simpel geschreven instructie en voert dit in op de magnetron  (eenvoudig stappenpla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117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ult de wasmachine met poeder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Zet de stofzuigerslang op de juiste stand voor een vloerkleed of een harde vloe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telt de temperatuur in op een  wasmachine en de droger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telt een voorkiesnummer in op de wasmachine  en de droger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vangt een batterij van een apparaat in de kamer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Gebruikt het juiste voorkiesnummer bij de verschillende soorten was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Neemt geluid op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Leest en begrijpt een eenvoudige gebruiksaanwijzing voor een bekend apparaat 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napt wat er aan de hand is als een lamp stuk gaat en is in staat deze te vervang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olgt een stapsgewijze geschreven instructie (visueel ondersteund) om een onbekend apparaat te bedien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eet hoe hij muziek op een draagbare muziekspeler kan zetten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8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telt dat apparaten in het huis werken op energie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eet dat een batterij een plus- en een minkant heeft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  <w:tab w:val="left" w:pos="7371" w:leader="none"/>
              </w:tabs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Vertelt hoe de energieomzetting bij een fiets werkt (bewegingsenergie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  <w:tab w:val="left" w:pos="7371" w:leader="none"/>
              </w:tabs>
              <w:ind w:left="198" w:hanging="198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Vertelt hoe stroomvoorziening in een apparaat werkt (werken op batterijen of op stroom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  <w:tab w:val="left" w:pos="7371" w:leader="none"/>
              </w:tabs>
              <w:ind w:left="198" w:hanging="198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Vertelt hoe de stroomvoorziening in het eigen huis werkt (elektriciteitsnet, stoppenkast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ind w:left="147" w:hanging="147"/>
              <w:rPr/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Vertelt hoe de warmwatervoorziening in het eigen huis werkt (transport van water, kennis van geiser of boiler)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147" w:hanging="147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Vertelt hoe de gasvoorziening in het eigen huis werkt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ind w:left="147" w:hanging="147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left="1800" w:hanging="1091"/>
        <w:rPr/>
      </w:pPr>
      <w:r>
        <w:rPr>
          <w:rFonts w:cs="Verdana" w:ascii="Verdana" w:hAnsi="Verdana"/>
          <w:b/>
          <w:sz w:val="17"/>
          <w:szCs w:val="17"/>
        </w:rPr>
        <w:t>DB Kerndoel 7: De leerling leert eenvoudig technisch onderhoud in de eigen leef- en woonomgeving uit te voeren</w:t>
      </w:r>
    </w:p>
    <w:p>
      <w:pPr>
        <w:pStyle w:val="Normal"/>
        <w:tabs>
          <w:tab w:val="clear" w:pos="720"/>
          <w:tab w:val="left" w:pos="3240" w:leader="none"/>
        </w:tabs>
        <w:ind w:left="1800" w:hanging="1091"/>
        <w:rPr/>
      </w:pPr>
      <w:r>
        <w:rPr>
          <w:rFonts w:cs="Verdana" w:ascii="Verdana" w:hAnsi="Verdana"/>
          <w:b/>
          <w:sz w:val="17"/>
          <w:szCs w:val="17"/>
        </w:rPr>
        <w:t>AR Kerndoel 8: De leerling leert eenvoudig technisch onderhoud uit te voeren</w:t>
        <w:tab/>
      </w:r>
    </w:p>
    <w:p>
      <w:pPr>
        <w:pStyle w:val="Normal"/>
        <w:tabs>
          <w:tab w:val="clear" w:pos="720"/>
          <w:tab w:val="left" w:pos="3240" w:leader="none"/>
        </w:tabs>
        <w:ind w:left="1800" w:hanging="1091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5408" w:type="dxa"/>
        <w:jc w:val="left"/>
        <w:tblInd w:w="7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9664"/>
        <w:gridCol w:w="3222"/>
      </w:tblGrid>
      <w:tr>
        <w:trPr>
          <w:trHeight w:val="9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ind w:left="482" w:hanging="482"/>
              <w:rPr/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  <w:t xml:space="preserve">7.1. </w:t>
              <w:tab/>
              <w:t>Technisch onderhoud</w:t>
            </w:r>
          </w:p>
          <w:p>
            <w:pPr>
              <w:pStyle w:val="Normal"/>
              <w:ind w:left="482" w:hanging="482"/>
              <w:rPr>
                <w:rFonts w:ascii="Verdana" w:hAnsi="Verdana" w:eastAsia="MS Mincho;ＭＳ 明朝" w:cs="Verdana"/>
                <w:b/>
                <w:b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center" w:pos="1204" w:leader="none"/>
              </w:tabs>
              <w:ind w:left="482" w:hanging="482"/>
              <w:rPr>
                <w:rFonts w:ascii="Verdana" w:hAnsi="Verdana" w:eastAsia="MS Mincho;ＭＳ 明朝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center" w:pos="1204" w:leader="none"/>
              </w:tabs>
              <w:ind w:left="482" w:hanging="482"/>
              <w:rPr>
                <w:rFonts w:ascii="Verdana" w:hAnsi="Verdana" w:eastAsia="MS Mincho;ＭＳ 明朝" w:cs="Verdana"/>
                <w:b/>
                <w:b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  <w:tr>
        <w:trPr>
          <w:trHeight w:val="16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0" w:leader="none"/>
                <w:tab w:val="center" w:pos="1204" w:leader="none"/>
              </w:tabs>
              <w:snapToGrid w:val="false"/>
              <w:rPr>
                <w:rFonts w:ascii="Verdana" w:hAnsi="Verdana" w:eastAsia="MS Mincho;ＭＳ 明朝" w:cs="Verdana"/>
                <w:b/>
                <w:b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b/>
                <w:b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0" w:leader="none"/>
                <w:tab w:val="center" w:pos="1204" w:leader="none"/>
              </w:tabs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8</w:t>
            </w:r>
          </w:p>
        </w:tc>
      </w:tr>
      <w:tr>
        <w:trPr>
          <w:trHeight w:val="86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0" w:leader="none"/>
                <w:tab w:val="center" w:pos="1204" w:leader="none"/>
              </w:tabs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2" w:hanging="142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Kent verschillende gereedschappen (hamer, zaag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ouwt met constructiemateriaal iets na van een tekening (zoals lego of k’nex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chuurt ruwe oppervlaktes glad met schuurpapier/blok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akt gereedschap schoon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221"/>
        <w:gridCol w:w="3221"/>
        <w:gridCol w:w="3222"/>
        <w:gridCol w:w="3222"/>
      </w:tblGrid>
      <w:tr>
        <w:trPr>
          <w:trHeight w:val="29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0" w:leader="none"/>
                <w:tab w:val="center" w:pos="1204" w:leader="none"/>
              </w:tabs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52" w:hanging="142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0" w:leader="none"/>
                <w:tab w:val="center" w:pos="1204" w:leader="none"/>
              </w:tabs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Bouwt simpele figuren van technisch lego in elkaar met behulp van instructie afbeeldingen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Zaagt eenvoudige figuren met een figuurzaag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Slaat een spijker recht in een stuk hout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Draait een schroef in en uit een plank met een schroevendraaier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en gebruikt veel gebruikte gereedschappen (centimeter, rolmaat, duimstok, schroevendraaier, zaag, tang, hamer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Zaagt met een handzaag een plank langs een lijn door midden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 xml:space="preserve">Draait een schroef in en uit een plank met een elektrische schroevendraaier (ook de bediening) 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Wijst aan waar de bevestigingspunten zitten (schroeven/bouten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en gebruikt de gereedschappen klauwhamer, priem, beitel, nijptang, waterpas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aagt zorg voor het onderhoud van gereedschapp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Zaagt met een figuurzaag of boort een ronde vorm uit een plank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erft een stuk hout egaal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en gebruikt de gereedschappen lijmklem, blokhaak, waterpomptang, soldeerbout, waterpas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elt de starttijd van een apparaat (wekker) in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aat een bootje varen in de waterbak (door tegen het zeil te blazen, door het water te laten stromen, schoepenrad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bruikt een loep om met zonlicht een gat in papier te brande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Maakt een bouwwerk aan de hand van een eenvoudige bouwtekening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Voert kleine reparaties en werkzaamheden uit in het huis (vastzetten, ophangen, rechtzetten, in elkaar zett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Kiest passend gereedschap bij een uit te voeren opdracht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de functie van losse onderdelen (schroeven, lijm, verbindingsstukken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Benoemt en gebruikt de gereedschappen kapzaag, verstekzaag, coupeerzaag, zijkniptang</w:t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akt een bouwwerk (brug) brug van divers materiaal ( papier, stokjes,  touw, lijm en splitpennen) (constructies)</w:t>
            </w:r>
          </w:p>
          <w:p>
            <w:pPr>
              <w:pStyle w:val="Normal"/>
              <w:ind w:left="152" w:hanging="14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akt een hijswerktuig door twee katrollen achter elkaar te plaatsen (overbrengingen)</w:t>
            </w:r>
          </w:p>
          <w:p>
            <w:pPr>
              <w:pStyle w:val="Normal"/>
              <w:ind w:left="152" w:hanging="142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221"/>
        <w:gridCol w:w="3221"/>
        <w:gridCol w:w="3222"/>
        <w:gridCol w:w="3222"/>
      </w:tblGrid>
      <w:tr>
        <w:trPr>
          <w:trHeight w:val="29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0" w:leader="none"/>
                <w:tab w:val="center" w:pos="1204" w:leader="none"/>
              </w:tabs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198"/>
              <w:jc w:val="center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20" w:leader="none"/>
                <w:tab w:val="center" w:pos="1204" w:leader="none"/>
              </w:tabs>
              <w:snapToGrid w:val="false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akt een bewegend bouwwerk (ophaalbrug) van divers materiaal (papier, stokjes, rietjes, touw, lijm en splitpennen) en gebruikt bogen en driehoeken om de stevigheid te vergroten (constructies en overbrengingen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Maakt stenen warm door ze tegen elkaar te wrijven (energie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oert eenvoudig fietsonderhoud uit (zadelhoogte verwisselen)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akt een stevig bouwwerk van hout of metaal met gebruik van schroeven, spijkers, bouten, moeren en soldeertin (constructies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Maakt een hefboom die met weinig kracht omhoog kan (goede balans tussen korte en lange arm) (overbrengingen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est technische bouwtekeningen af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eastAsia="MS Mincho;ＭＳ 明朝" w:cs="Verdana" w:ascii="Verdana" w:hAnsi="Verdana"/>
                <w:sz w:val="17"/>
                <w:szCs w:val="17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akt een bewegende verbinding met gebruik van een scharnier (constructies en overbrengingen)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Maakt een stroomkring bestaande uit een stroombron, aanvoerdraad, stroomafnemer en afvoerdraad (energie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oert complexere fietsonderhoud uit (remblokje verwisselen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1191" w:leader="none"/>
                <w:tab w:val="left" w:pos="1985" w:leader="none"/>
                <w:tab w:val="left" w:pos="2211" w:leader="none"/>
              </w:tabs>
              <w:ind w:left="198" w:hanging="198"/>
              <w:rPr>
                <w:rFonts w:ascii="Verdana" w:hAnsi="Verdana" w:eastAsia="MS Mincho;ＭＳ 明朝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et een meubelstuk in elkaar met behulp van een bouwtekening (een IKEA-kast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Maakt een stevig bouwwerk van hout metaal waarbij hij erop let dat verschillende vormen goed in elkaar passen (constructies en overbrengingen)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akt een stroomkring bestaande uit een stroombron, aanvoerdraad, stroomafnemer, afvoerdraad en schakelaar (energie en besturing)</w:t>
            </w:r>
          </w:p>
          <w:p>
            <w:pPr>
              <w:pStyle w:val="Normal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Verwisselt een stekker</w:t>
            </w:r>
          </w:p>
          <w:p>
            <w:pPr>
              <w:pStyle w:val="Normal"/>
              <w:ind w:left="198" w:hanging="198"/>
              <w:rPr>
                <w:rFonts w:ascii="Verdana" w:hAnsi="Verdana" w:eastAsia="PMingLiU;新細明體" w:cs="Arial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PMingLiU;新細明體" w:cs="Arial" w:ascii="Verdana" w:hAnsi="Verdana"/>
                <w:color w:val="000000"/>
                <w:sz w:val="17"/>
                <w:szCs w:val="17"/>
                <w:lang w:eastAsia="zh-CN"/>
              </w:rPr>
              <w:t>Voert eenvoudig technisch onderhoud uit aan een scooter of een brommer</w:t>
            </w:r>
          </w:p>
          <w:p>
            <w:pPr>
              <w:pStyle w:val="Normal"/>
              <w:ind w:left="198" w:hanging="198"/>
              <w:rPr>
                <w:rFonts w:ascii="Verdana" w:hAnsi="Verdana" w:eastAsia="MS Mincho;ＭＳ 明朝" w:cs="Verdana"/>
                <w:color w:val="000000"/>
                <w:sz w:val="17"/>
                <w:szCs w:val="17"/>
                <w:lang w:eastAsia="zh-CN"/>
              </w:rPr>
            </w:pPr>
            <w:r>
              <w:rPr>
                <w:rFonts w:eastAsia="MS Mincho;ＭＳ 明朝" w:cs="Verdana" w:ascii="Verdana" w:hAnsi="Verdana"/>
                <w:color w:val="000000"/>
                <w:sz w:val="17"/>
                <w:szCs w:val="17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0" w:right="634" w:gutter="0" w:header="709" w:top="1440" w:footer="709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fldChar w:fldCharType="begin"/>
    </w:r>
    <w:r>
      <w:rPr>
        <w:sz w:val="17"/>
        <w:szCs w:val="17"/>
        <w:rFonts w:cs="Verdana" w:ascii="Verdana" w:hAnsi="Verdana"/>
      </w:rPr>
      <w:instrText xml:space="preserve"> PAGE </w:instrText>
    </w:r>
    <w:r>
      <w:rPr>
        <w:sz w:val="17"/>
        <w:szCs w:val="17"/>
        <w:rFonts w:cs="Verdana" w:ascii="Verdana" w:hAnsi="Verdana"/>
      </w:rPr>
      <w:fldChar w:fldCharType="separate"/>
    </w:r>
    <w:r>
      <w:rPr>
        <w:sz w:val="17"/>
        <w:szCs w:val="17"/>
        <w:rFonts w:cs="Verdana" w:ascii="Verdana" w:hAnsi="Verdana"/>
      </w:rPr>
      <w:t>32</w:t>
    </w:r>
    <w:r>
      <w:rPr>
        <w:sz w:val="17"/>
        <w:szCs w:val="17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175" w:leader="none"/>
        <w:tab w:val="right" w:pos="16160" w:leader="none"/>
      </w:tabs>
      <w:rPr>
        <w:rFonts w:ascii="Verdana" w:hAnsi="Verdana" w:cs="Verdana"/>
        <w:sz w:val="17"/>
        <w:szCs w:val="17"/>
      </w:rPr>
    </w:pPr>
    <w:r>
      <w:rPr/>
      <w:tab/>
      <w:tab/>
      <w:tab/>
    </w:r>
    <w:r>
      <w:rPr>
        <w:rFonts w:cs="Verdana" w:ascii="Verdana" w:hAnsi="Verdana"/>
        <w:sz w:val="17"/>
        <w:szCs w:val="17"/>
      </w:rPr>
      <w:t>CED-Groep© 2012</w:t>
    </w:r>
  </w:p>
  <w:p>
    <w:pPr>
      <w:pStyle w:val="Header"/>
      <w:tabs>
        <w:tab w:val="clear" w:pos="720"/>
        <w:tab w:val="left" w:pos="13608" w:leader="none"/>
      </w:tabs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ge">
            <wp:posOffset>635</wp:posOffset>
          </wp:positionV>
          <wp:extent cx="10687050" cy="7557135"/>
          <wp:effectExtent l="0" t="0" r="0" b="0"/>
          <wp:wrapTight wrapText="bothSides">
            <wp:wrapPolygon edited="0">
              <wp:start x="-36" y="0"/>
              <wp:lineTo x="-36" y="21559"/>
              <wp:lineTo x="21600" y="21559"/>
              <wp:lineTo x="21600" y="0"/>
              <wp:lineTo x="-36" y="0"/>
            </wp:wrapPolygon>
          </wp:wrapTight>
          <wp:docPr id="2" name="Afbeelding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755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244600</wp:posOffset>
              </wp:positionH>
              <wp:positionV relativeFrom="page">
                <wp:posOffset>2425700</wp:posOffset>
              </wp:positionV>
              <wp:extent cx="8674100" cy="4343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0" cy="434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3pt;height:342pt;mso-wrap-distance-left:9.05pt;mso-wrap-distance-right:9.05pt;mso-wrap-distance-top:0pt;mso-wrap-distance-bottom:0pt;margin-top:191pt;mso-position-vertical-relative:page;margin-left:9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244600</wp:posOffset>
              </wp:positionH>
              <wp:positionV relativeFrom="page">
                <wp:posOffset>2273300</wp:posOffset>
              </wp:positionV>
              <wp:extent cx="8674100" cy="449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0" cy="449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3pt;height:354pt;mso-wrap-distance-left:9.05pt;mso-wrap-distance-right:9.05pt;mso-wrap-distance-top:0pt;mso-wrap-distance-bottom:0pt;margin-top:179pt;mso-position-vertical-relative:page;margin-left:9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PPAGfo">
    <w:name w:val="P_PAG_fo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VoetnoottekstChar">
    <w:name w:val="Voetnootteks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Titel">
    <w:name w:val="DocumentTitel"/>
    <w:basedOn w:val="Normal"/>
    <w:next w:val="Normal"/>
    <w:qFormat/>
    <w:pPr>
      <w:spacing w:lineRule="atLeast" w:line="300"/>
    </w:pPr>
    <w:rPr>
      <w:rFonts w:ascii="Verdana" w:hAnsi="Verdana" w:eastAsia="MS Mincho;ＭＳ 明朝" w:cs="Verdana"/>
      <w:b/>
      <w:sz w:val="3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spacing w:lineRule="atLeast" w:line="300" w:before="0" w:after="0"/>
      <w:ind w:left="720" w:hanging="0"/>
      <w:contextualSpacing/>
    </w:pPr>
    <w:rPr>
      <w:rFonts w:ascii="Verdana" w:hAnsi="Verdana" w:eastAsia="Calibri" w:cs="Verdana"/>
      <w:sz w:val="17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4:00Z</dcterms:created>
  <dc:creator>Ton Kuijpers</dc:creator>
  <dc:description/>
  <cp:keywords/>
  <dc:language>en-US</dc:language>
  <cp:lastModifiedBy>Oscar Hoogenraad</cp:lastModifiedBy>
  <cp:lastPrinted>2012-07-19T11:27:00Z</cp:lastPrinted>
  <dcterms:modified xsi:type="dcterms:W3CDTF">2020-08-2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