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Leerlijn Taakontwikkeling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Stamlijn Taakontwikkeling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in het midden van zijn blikvel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aan de rand van zijn blikvel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bewegingen die direct in het gezichtsveld kom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een horizontale beweging (van voorwerp of persoon) vanuit het midden van het blikvel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lichamelijke aanraking en beweg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een glimlach als een vertrouwd gezicht in het blikveld verschij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geert op nauw contact met een (vertrouwde) volwassen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naar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handen iets geop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een voorwerp vast dat in de hand gegeven wor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in de middellijn bij elka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de prikkels (geluiden) door het hoofd (of de ogen) te draai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ogen/hoofd richting een geluid dat vlakbij wordt gemaakt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Volgt een verticale beweging (van voorwerp of persoon)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bewegend voorwerp met de ogen van links naar rechts en kijkt het voorwerp na in de richting waarin het verdwij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in een prikkelarme ruimte meerdere grote kleurige voorwerpen op binnen zijn totale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ins w:id="0" w:author="l.jonkman" w:date="2009-12-21T13:23:00Z"/>
              </w:rPr>
            </w:pPr>
            <w:r>
              <w:rPr>
                <w:sz w:val="16"/>
                <w:szCs w:val="16"/>
              </w:rPr>
              <w:t xml:space="preserve">Merkt personen op die door bewegen (zwaaien) aandacht proberen te trekk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naar/speelt met eigen han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lt zijn blik van het ene voorwerp naar het ander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haalt geluiden die hij zelf maa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bij een eentonig geluid een variatie 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op de huid (water, aanra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xtuur (glad, hard, ruw, zach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geluiden, mimiek en/ of glimlach op gezichtsuitdrukkingen van volwassen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naar/speelt met eigen han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t een voorwerp met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vanuit rugligging naar voorwerpen in het midden van zijn blikveld Grijpt/reikt naar voorwerpen die net buiten bereik z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met zijn handen zijn voe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kijkt een voorwerp voor het in de mond te stoppen 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akontwikkeling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e-reactie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Reageert wanneer hij met een voorwerp een geluid veroorzaakt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Reageert wanneer een ander een handeling verrich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wanneer een handeling van een ander stopt (mimiek, spierspanning, geluid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len ontde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lt aan sensopatische materialen (hand door water/zand laten glijden, knijpen in klei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ndelingen met materia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kent een voorwerp door het uitvoeren van handelingen die niets te maken hebben met de aard van het voorwerp (likken aan een bal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e-reacti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/reikt verwachtingsvol naar een persoon/materiaal/activitei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kt op dat een voorwerp weg is 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len ontdekk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Onderzoekt met meerdere zintuigen een voorwerp/sensopatische materialen (ronddraaien, weggooi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jn afkeer zien voor voorwerpen/materialen (afwenden, huilen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ndelingen met materia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dekt meerdere mogelijkheden van een voorwerp (schudden, schuiven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Brengt bewust twee voorwerpen met elkaar in contact (geluid maken door het tegen elkaar aan te slaa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e-reacti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wacht een reactie uit de omgeving (blokje weggooien en dit terug verwachten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Gaat op zoek (kijken/toenaderen) naar voorwerp/ persoon die zojuist uit zijn gezichtsveld is gehaa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bewust geluiden, eenvoudige gebaren en mimiek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len ontde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jn voorkeur op dat moment zien voor voorwerpen/materialen (kijken/reiken naar; voorkeur kan per moment verschillen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ndelingen met material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Herhaalt een handeling met een voorwerp die het ontdekt heeft (op tafel slaa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t en probeert meerdere mogelijkheden van een voorwerp uit (doos op zijn kop, vinger ergens in ste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handelingen uit met meerdere materialen/voorwerp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Taakontwikkeling - vervolg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e-reactie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Vraagt actief om een reactie uit de omgeving (geluiden, gericht kijken)</w:t>
            </w:r>
          </w:p>
          <w:p>
            <w:pPr>
              <w:pStyle w:val="Normal"/>
              <w:ind w:left="198" w:hanging="198"/>
              <w:rPr/>
            </w:pPr>
            <w:r>
              <w:rPr>
                <w:i/>
                <w:sz w:val="16"/>
                <w:szCs w:val="16"/>
              </w:rPr>
              <w:t>Handelingen met material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Geeft op eigen initiatief een voorkeur aan voor materialen/voorwerpen (op vrij moment zelf een zacht kussen pak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t voorwerpen ergens in en haalt ze er weer uit (knijpers in en uit een doo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ert handelingen uit met grote materialen (kar, grote dozen) 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ctie en wer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eenvoudige bekende handelingen van een bekende persoon met een voorwerp (lepel in kopje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het wanneer een persoon een onbekende handeling met materiaal voordoe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jft eigen handeling/activiteit uitvoeren zolang begeleider in zicht i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eigen activiteit uit naast een andere leerlin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i/>
                <w:sz w:val="16"/>
                <w:szCs w:val="16"/>
              </w:rPr>
              <w:t>Handelingen met material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Stopt voorwerpen gericht ergens in en uit (bestek in bestekbak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Voert met concrete dagelijkse gebruiksvoorwerpen de handeling uit waarvoor het is bedoeld (vegen met een doekje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at open voor geïntroduceerd nieuw materiaal (kijkt naar, voelt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ctie en wer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eenvoudige onbekende handelingen van een bekende persoon met een voorwerp (doos opzij schuiv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naar een handeling van een andere leerl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eigen activiteit uit in een groepje leerl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t door met eigen handeling/activiteit wanneer de begeleider uit zicht is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Laat materiaal niet zomaar van zich afpakk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i/>
                <w:sz w:val="16"/>
                <w:szCs w:val="16"/>
              </w:rPr>
              <w:t>Handelingen met materia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meerdere voorwerpen bij elkaar (spullen in een doos, roeren in pan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Ontdekt nieuw materiaal zonder dat het is geïntroduceer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variatie op een opdracht (zelfde handeling-divers materiaal; kaarsen in een doos – handdoeken in een doo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variatie in een opdracht (ander materiaal en handeling; kaarsen in een doos – tafels afvegen met een doekje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ctie en wer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eenvoudige onbekende handelingen van een willekeurige volwassene met een voorwerp (doos opzij schuiv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teert een reeks bekende handelingen (in de doos, deksel op de doos, doos opzij) 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Voert onder begeleiding met een andere leerling een activiteit uit (gevouwen handdoek op de handdoek van de ander legg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dezelfde handeling uit als de leerling naast he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Taakontwikke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0"/>
        <w:gridCol w:w="474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en leren</w:t>
            </w:r>
          </w:p>
          <w:p>
            <w:pPr>
              <w:pStyle w:val="Normal"/>
              <w:rPr/>
            </w:pPr>
            <w:r>
              <w:rPr/>
              <w:t>1.1. Taakaanpa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en leren</w:t>
            </w:r>
          </w:p>
          <w:p>
            <w:pPr>
              <w:pStyle w:val="Normal"/>
              <w:rPr/>
            </w:pPr>
            <w:r>
              <w:rPr/>
              <w:t>2.1. Hulp vrag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en leren</w:t>
            </w:r>
          </w:p>
          <w:p>
            <w:pPr>
              <w:pStyle w:val="Normal"/>
              <w:rPr/>
            </w:pPr>
            <w:r>
              <w:rPr/>
              <w:t>2.2. Zelfstandig (door)werken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t een voorwerp in opdracht van de leerkrach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t een voorwerp terug in opdracht van de leerkrach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de betekenis op van een verwijzer na een aanwijzing van de leerkracht (voorwerp, picto, foto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  <w:szCs w:val="16"/>
              </w:rPr>
              <w:t>Zet een voorwerp terug op de juiste ple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agt de leerkracht om hulp als hij niet verder ka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t 2 tot 3 minuten zelfstandig aan een ta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Leerlijnen voor leerlingen met een IQ tot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2:00Z</dcterms:created>
  <dc:creator>Linda</dc:creator>
  <dc:description/>
  <cp:keywords/>
  <dc:language>en-US</dc:language>
  <cp:lastModifiedBy>l.jonkman</cp:lastModifiedBy>
  <cp:lastPrinted>2008-09-24T09:59:00Z</cp:lastPrinted>
  <dcterms:modified xsi:type="dcterms:W3CDTF">2009-12-21T12:23:00Z</dcterms:modified>
  <cp:revision>4</cp:revision>
  <dc:subject/>
  <dc:title>Leerlijn Communicatie </dc:title>
</cp:coreProperties>
</file>