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eerlijn Spelontwikkel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Stamlijn Spelontwikkel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B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zintuiglijke stimulatie op (aanraking, vibratie, smaken, muziek, lich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t lust- en onlustgevoelen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jkt gericht enkele seconden naar een voorwerp of een gezicht in het midden van zijn blikveld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jkt gericht enkele seconden naar een voorwerp of een gezicht aan de rand van zijn blikvel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gt bewegingen die direct in het gezichtsveld kom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bewegingen tot de middellij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gt een horizontale beweging (van voorwerp of persoon) vanuit het midden van het blikvel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lichamelijke aanraking en bewegin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een glimlach als een vertrouwd gezicht in het blikveld verschij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geert op nauw contact met een (vertrouwde) volwassen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de handen naar de m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de handen iets geope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een voorwerp vast dat in de hand gegeven wor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de handen in de middellijn bij elka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de prikkels (geluiden) door het hoofd (of de ogen) te draai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ogen/hoofd richting een geluid dat vlakbij wordt gemaakt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Volgt een verticale beweging (van voorwerp of persoon) vanuit het midden van het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bewegend voorwerp met de ogen van links naar rechts en kijkt het voorwerp na in de richting waarin het verdwijn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in een prikkelarme ruimte meerdere grote kleurige voorwerpen op binnen zijn totale blikveld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Merkt personen op die door bewegen (zwaaien) aandacht proberen te trekken Kijkt naar/speelt met eigen hand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selt zijn blik van het ene voorwerp naar het ander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haalt geluiden die hij zelf maak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bij een eentonig geluid een variatie 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mperatuur op de huid (water, aanrak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xtuur (glad, hard, ruw, zacht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met geluiden, mimiek en/ of glimlach op gezichtsuitdrukkingen van volwassen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naar/speelt met eigen hand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zoekt een voorwerp met de m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jpt/reikt vanuit rugligging naar voorwerpen in het midden van zijn blikveld Grijpt/reikt naar voorwerpen die net buiten bereik zij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t met zijn handen zijn voe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kijkt een voorwerp voor het in de mond te stoppen 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lontwikkeling</w:t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tie-reactie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Reageert wanneer hij met een speeltje een geluid veroorzaakt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Reageert wanneer een ander een handeling verrich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wanneer een handeling van een ander stopt (mimiek, spierspanning, geluid)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rialen ontdek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lt aan sensopatische materialen (hand door water/zand laten glijden, knijpen in klei)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elen met materia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kent een speeltje/voorwerp door het uitvoeren van handelingen die niets te maken hebben met de aard van het voorwerp (likken aan een bal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tie-reacti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/reikt verwachtingsvol naar een persoon/materiaal/activitei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kt op dat een voorwerp/speeltje weg is 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rialen ontdekken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Onderzoekt met meerdere zintuigen een voorwerp/sensopatische materialen (ronddraaien, weggooi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jn afkeer zien voor voorwerpen/materialen (afwenden, huilen)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elen met materia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dekt meerdere mogelijkheden van een voorwerp (schudden, schuiven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Brengt bewust twee voorwerpen/speeltjes met elkaar in contact (geluid maken door het tegen elkaar aan te slaa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tie-reacti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wacht een reactie uit de omgeving (blokje weggooien en dit terug verwachten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Gaat op zoek (kijken/toenaderen) naar voorwerp/ persoon die zojuist uit zijn gezichtsveld is gehaa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bewust geluiden, eenvoudige gebaren en mimiek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rialen ontdek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jn voorkeur op dat moment zien voor voorwerpen/materialen (kijken/reiken naar; voorkeur kan per moment verschillen)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elen met materialen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Herhaalt een handeling met een voorwerp die het ontdekt heeft (op tafel slaa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zoekt en probeert meerdere mogelijkheden van een voorwerp uit (doos op zijn kop, vinger ergens in ste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lt met meerdere materialen/voorwerp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Spelontwikkeling - vervolg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tie-reactie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Vraagt actief om een reactie uit de omgeving (geluiden, gericht kij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eenvoudige spelbewegingen (liedje met beweging, klap-eens-in-je-handen)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elen met materia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op eigen initiatief een voorkeur aan voor materialen/voorwerpen (bij vrij spel zelf de bal pak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t voorwerpen ergens in en haalt ze er weer uit (knijpers in en uit een doos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elt uit zichzelf met grote spelmaterialen (poppenwagen, grote blokken) 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menspe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spelinmenging door een volwassen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lt ‘geven en nemen’ spelletjes (blokje geven, kind geeft blokje weer terug) met een volwassen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elt eigen spel naast een andere leerling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tie-reacti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eenvoudige spelhandelingen (tegen bal duwen)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elen met materialen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Stopt voorwerpen gericht ergens in en uit (dieren in boerderij, vormen in vormenstoof, eenvoudige insteekpuzzels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rt de handeling uit die bij een speeltje hoort (rijden met auto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lt met concrete dagelijkse gebruiksvoorwerpen zoals het bedoeld is (pan, telefoo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at open voor geïntroduceerd nieuw speelgoed/materiaal (kijkt naar, voelt)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menspe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spelinmenging door een volwassene (meedo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naar het spel van een andere leerl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speelgoed niet zomaar van zich afpakk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tie-reacti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teert een reeks spelhandelingen (auto in de garage, rijden, auto uit de garage) 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elen met materia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meerdere speeltjes/voorwerpen bij elkaar (toren bouwen, roeren in pa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dekt nieuw spelmateriaal zonder dat het is geïntroduceer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variatie op een spel (zelfde handeling-divers materiaal; bal rolt naar beneden- auto rijdt naar bened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variatie in spel (ander materiaal en handeling; pop in bed – auto rijden)</w:t>
            </w:r>
          </w:p>
          <w:p>
            <w:pPr>
              <w:pStyle w:val="Normal"/>
              <w:ind w:left="198" w:hanging="19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menspe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lt onder begeleiding met een ander kind met concreet materiaal (de bal naar elkaar rollen, blokjes stapel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lt hetzelfde spel als de leerling naast he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en-US"/>
      </w:rPr>
    </w:pPr>
    <w:r>
      <w:rPr>
        <w:color w:val="808080"/>
        <w:lang w:val="en-US"/>
      </w:rPr>
      <w:t>Leerlijnen voor leerlingen met een IQ tot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7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31:00Z</dcterms:created>
  <dc:creator>Linda</dc:creator>
  <dc:description/>
  <cp:keywords/>
  <dc:language>en-US</dc:language>
  <cp:lastModifiedBy>c.rebel</cp:lastModifiedBy>
  <dcterms:modified xsi:type="dcterms:W3CDTF">2009-10-28T14:31:00Z</dcterms:modified>
  <cp:revision>2</cp:revision>
  <dc:subject/>
  <dc:title>Leerlijn Communicatie </dc:title>
</cp:coreProperties>
</file>