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Leerlijn Sociaal-emotionele ontwikkel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Emotione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Socia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Stamlijn Sociaal-emotionele ontwikkel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7114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B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zintuiglijke stimulatie op (aanraking, vibratie, smaken, muziek, lich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t lust- en onlustgevoelen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jkt gericht enkele seconden naar een voorwerp of een gezicht in het midden van zijn blikveld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jkt gericht enkele seconden naar een voorwerp of een gezicht aan de rand van zijn blikvel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gt bewegingen die direct in het gezichtsveld kom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bewegingen tot de middellij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horizontale beweging (van voorwerp of persoon) vanuit het midden van het blikv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 lichamelijke aanraking en beweging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door lichamelijk contac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wanneer behoeften bevredigd worden (eten, verschonen, lichamelijk ongemak verzacht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ft een (glim)lach als een vertrouwd gezicht in het blikveld verschij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nauw contact met een (vertrouwde) volwassene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Laat zich kalmeren door een vertrouwde stem (gedrag verandert in reactie op een ste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als een persoon tegen hem/haar pra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ht als een ander tegen hem/haar praat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een bepaalde prikkel door het hoofd (of de ogen) te draai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aait hoofd/ogen richting een geluid dat vlakbij wordt gemaakt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verticale beweging (van voorwerp of persoon) vanuit het midden van het blikv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bewegend voorwerp met de ogen van links naar rechts en kijkt het voorwerp na in de richting waarin het verdwijn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personen op die door bewegen (zwaaien) aandacht proberen te trek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met geluiden, mimiek en/ of glimlach op gezichtsuitdrukkingen van volwassen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verbaasd of boos als de volwassene ineens een andere gezichtsuitdrukking heef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anders op een bekend persoon dan een onbekend perso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ft blijk van herkenning bij toenadering door een vertrouwd persoo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door een stem van een willekeurig persoon (gedrag verandert in reactie op een stem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geert met een glimlach op een lachend gezich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naar/speelt met eigen hand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1.1. Emotioneel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merken dat hij ergens angstig voor is (huilen, afwenden, opwinding)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Laat merken dat er iets gebeurt dat hij fijn vindt (opwinding)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Is te beïnvloeden/kalmeren bij angst en/of woede door een vertrouwd persoo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door een vertrouwd persoon die op afstand toespreek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op wanneer een vertrouwd gezicht verdwijnt en en terugkeer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ft zijn voorkeur voor bepaalde prikkels aan (wil aan bepaalde dingen ruiken of ze aantikken, produceert bepaalde geluid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dekt bewegingen die hij met zijn lichaam kan maken (wieg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dekt dat hij met zijn lichaam dingen in gang kan zetten (geluiden maken, beweging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ht tegen zijn spiegelbe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merken dat hij iets niet wil of niet leuk vindt (door jammeren, afwenden, voorwerp wegduwen, hoofd wegdraaien, mond dichthouden bij et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raagt het verblijf in een omgeving met meerdere prikkels (lawaaierige omgeving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raagt de overgang van de ene ruimte naar een andere ruimt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door een bekende gewoonte (aai over het hoofd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t wat er er komt bij het uitvoeren van een bepaalde handeling (rammelaar maakt geluid bij schudd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merken dat hij verwacht dat een ander terugkomt nadat hij is verdwenen (blijft richting de deur kijk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actief bezig in een vertrouwde omgeving als een vertrouwd persoon nabij i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idt aan dat hij een object dat hij wil hebben (kijken, reik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ont interesse voor de bewegingen die hij in de spiegel ziet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Drukt verschillende basale emoties uit (blijdschap, verdriet, boosheid, angst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/>
              <w:t>Laat zich kalmeren door een vertrouwd voorwerp die een ander aanreikt (knuffel, lapje)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Gaat op zoek naar een voorwerp/persoon die zojuist uit zijn gezichtsveld is gehaald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ft een consequente reactie op iets dat hij wel/niet wil (bepaald speelgoed altijd wegduw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naar een object (op afstand) dat hij wil hebb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haalt handelingen die reactie oplever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zichzelf in de spiegel (voelt aan zijn pet als hij in de spiegel ziet dat hij hem op heeft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1.1. Emotioneel - vervolg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te beïnvloeden bij verdriet, angst, pijn, door een minder vertrouwd persoon (andere leerkracht)</w:t>
            </w:r>
          </w:p>
          <w:p>
            <w:pPr>
              <w:pStyle w:val="Normal"/>
              <w:ind w:left="198" w:hanging="198"/>
              <w:rPr/>
            </w:pPr>
            <w:r>
              <w:rPr/>
              <w:t xml:space="preserve">Zoekt iets vertrouwds om zichzelf gerust te stellen (knuffel, lapje) </w:t>
            </w:r>
          </w:p>
          <w:p>
            <w:pPr>
              <w:pStyle w:val="Normal"/>
              <w:ind w:left="198" w:hanging="198"/>
              <w:rPr/>
            </w:pPr>
            <w:r>
              <w:rPr/>
              <w:t>Doet iets vertrouwds om zichzelf gerust te stellen (wiegen, afwenden, naar rusthoek gaa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dekt mogelijkheden met zijn lichaam in de omgeving (rennen, stamp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at door met zijn activiteit wanneer een vertrouwd persoon uit zijn omgeving gaa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at op onderzoek uit in een vertrouwde omgeving wanneer een vertrouwd persoon even weg i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hudt nee om zijn wil uit te drukk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t meerdere pogingen om zijn zin te krijgen/aan zijn behoeften te voldo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steert wanneer hij niet krijgt wat hij wil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Maakt een keuze tussen iets lekkers of niets (wel of geen banaan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Verdraagt de afwezigheid van een vertrouwd voorwerp/handeling in een vertrouwde omgeving om tot rust te komen (korte tijd zonder knuffel/lapje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ft een stukje bij een vertrouwd persoon vandaan te gaan (de klas uit, naar buit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te beïnvloeden om de eigen wil los te laten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Maakt een keuze tussen iets lekkers en iets niet-eetbaars (jam of lego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een keuze tussen iets lekkers en iets vies (citroen of suiker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een gevoel van trots zien als hem iets lukt (klapt in zijn handen, wijst, lacht)</w:t>
            </w:r>
          </w:p>
          <w:p>
            <w:pPr>
              <w:pStyle w:val="Normal"/>
              <w:ind w:left="198" w:hanging="198"/>
              <w:rPr/>
            </w:pPr>
            <w:r>
              <w:rPr/>
              <w:t>Zoekt enige tijd naar verstopte voorwerpen (ongeveer een minuut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de woorden ‘ik’ en ‘jij’ (nog niet consequent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emt zijn eigen naam of wijst op zichzelf om aan te geven dat hij iets wil of dat iets van hem is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Maakt een keuze tussen twee lekkere dingen (pindakaas of jam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Emotione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40"/>
        <w:gridCol w:w="4740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al-emotionele ontwikkeling</w:t>
            </w:r>
          </w:p>
          <w:p>
            <w:pPr>
              <w:pStyle w:val="Normal"/>
              <w:rPr/>
            </w:pPr>
            <w:r>
              <w:rPr/>
              <w:t>1.2. Een keuze mak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al-emotionele ontwikkeling</w:t>
            </w:r>
          </w:p>
          <w:p>
            <w:pPr>
              <w:pStyle w:val="Normal"/>
              <w:rPr/>
            </w:pPr>
            <w:r>
              <w:rPr/>
              <w:t>1.3. Opkomen voor jezelf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al-emotionele ontwikkeling</w:t>
            </w:r>
          </w:p>
          <w:p>
            <w:pPr>
              <w:pStyle w:val="Normal"/>
              <w:rPr/>
            </w:pPr>
            <w:r>
              <w:rPr/>
              <w:t>1.4. Omgaan met gevoelens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akt met geluid en/ of gebaar duidelijk dat hij iets wel of niet wil (nee schudden, ja knikken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st tussen twee concreet aangeboden voorwerpen (bal – pop, jam – kaas)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Maakt met </w:t>
            </w:r>
            <w:r>
              <w:rPr>
                <w:i/>
                <w:sz w:val="16"/>
                <w:szCs w:val="16"/>
              </w:rPr>
              <w:t>ja</w:t>
            </w:r>
            <w:r>
              <w:rPr>
                <w:sz w:val="16"/>
                <w:szCs w:val="16"/>
              </w:rPr>
              <w:t xml:space="preserve"> en </w:t>
            </w:r>
            <w:r>
              <w:rPr>
                <w:i/>
                <w:sz w:val="16"/>
                <w:szCs w:val="16"/>
              </w:rPr>
              <w:t>nee</w:t>
            </w:r>
            <w:r>
              <w:rPr>
                <w:sz w:val="16"/>
                <w:szCs w:val="16"/>
              </w:rPr>
              <w:t xml:space="preserve"> duidelijk dat hij iets wel of niet wil 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  <w:szCs w:val="16"/>
              </w:rPr>
              <w:t>Kiest tussen drie concreet aangeboden voorwerpen of pictogramm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niet zomaar een voorwerp van zich afpakken</w:t>
            </w:r>
          </w:p>
          <w:p>
            <w:pPr>
              <w:pStyle w:val="Normal"/>
              <w:ind w:left="198" w:hanging="198"/>
              <w:rPr/>
            </w:pPr>
            <w:r>
              <w:rPr>
                <w:color w:val="000000"/>
                <w:sz w:val="16"/>
                <w:szCs w:val="16"/>
              </w:rPr>
              <w:t>Gaat in tegen een verzoek van een ander (</w:t>
            </w:r>
            <w:r>
              <w:rPr>
                <w:sz w:val="16"/>
                <w:szCs w:val="16"/>
              </w:rPr>
              <w:t>heeft</w:t>
            </w:r>
            <w:r>
              <w:rPr>
                <w:color w:val="000000"/>
                <w:sz w:val="16"/>
                <w:szCs w:val="16"/>
              </w:rPr>
              <w:t xml:space="preserve"> een eigen wil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zichtbaar op een prettige of onprettige ervarin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t op een zichtbare manier blijdschap (lachen, zingen of huppel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t passief en/of actief zijn gevoelens en wijst naar de aanleidi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ont blijdschap zonder anderen daarmee vervelend te sto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Sociaal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t de gezichtsuitdrukking/beweging van een bekende volwassene na (mond open, tong uitstek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actief de aandacht van een vertrouwd persoon in zijn blikveld met gericht kijken, (hard) geluid maken, bewegen, en/of aanra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personen op die de ruimte binnen kom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de eigen naam als een vertrouwd persoon hem roept/aanspreek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de aandacht of wendt zich af wanneer een persoon in zijn blikveld komt</w:t>
            </w:r>
          </w:p>
          <w:p>
            <w:pPr>
              <w:pStyle w:val="Normal"/>
              <w:ind w:left="198" w:hanging="198"/>
              <w:rPr/>
            </w:pPr>
            <w:r>
              <w:rPr/>
              <w:t>Duwt de hand van een ander weg als hij een voorwerp wil houden</w:t>
            </w:r>
          </w:p>
          <w:p>
            <w:pPr>
              <w:pStyle w:val="Normal"/>
              <w:ind w:left="198" w:hanging="198"/>
              <w:rPr/>
            </w:pPr>
            <w:r>
              <w:rPr/>
              <w:t xml:space="preserve">Herhaalt activiteit/geluid/beweging bij (positieve) reactie van een ander </w:t>
            </w:r>
          </w:p>
          <w:p>
            <w:pPr>
              <w:pStyle w:val="Normal"/>
              <w:ind w:left="198" w:hanging="198"/>
              <w:rPr/>
            </w:pPr>
            <w:r>
              <w:rPr/>
              <w:t>Reageert op zijn eigen naam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actief de aandacht van een vertrouwd persoon buiten zijn blikveld met gericht kijken, geluid maken, bewegen en/of aanra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op een gepaste manier fysiek contact (aai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at op verzoek een voorwerp af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verwachtingsvol wanneer hij een voorwerp aan een persoon geef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de aandacht van een ander vas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naar andere leerling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teert begroetings- en afscheidsrituelen (terugzwaai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ert een bekende alledaagse opdracht uit (op stoel gaan zitt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istert als een vertrouwd persoon zegt dat iets niet mag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t beslag op gewenste voorwerpe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kt actief de aandacht van andere leerling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gt een boodschap over aan een ander (non-verbaal/verbaal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ert op verzoek begroetings- en afscheidsrituelen uit (zwaaien, handgev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teert/doet mee met dagelijkse handelingen (huishoudelijke taakjes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t de ander in om eigen wens te vervullen (ander als verlengstuk van zichzelf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zijn wil duidelijk aan andere leerling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duidelijk dat hij hulp nodig heef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ert uit zichzelf begroetings- en afscheidsrituelen uit (zwaaien, hand geven)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Imiteert gedrag van volwassenen (in speelgoedtelefoon brabbelen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ert een minder bekende opdracht uit (iets terug leggen op aangewezen plaats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Socia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tabs>
          <w:tab w:val="clear" w:pos="708"/>
          <w:tab w:val="left" w:pos="59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0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al-emotionele ontwikkeling</w:t>
            </w:r>
          </w:p>
          <w:p>
            <w:pPr>
              <w:pStyle w:val="Normal"/>
              <w:rPr/>
            </w:pPr>
            <w:r>
              <w:rPr/>
              <w:t>2.1. Ervaringen dele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al-emotionele ontwikkeling</w:t>
            </w:r>
          </w:p>
          <w:p>
            <w:pPr>
              <w:pStyle w:val="Normal"/>
              <w:rPr/>
            </w:pPr>
            <w:r>
              <w:rPr/>
              <w:t>2.2. Aardig doen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met geluid, gebaar of mimiek actief aandacht als hij iets wil zeggen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  <w:szCs w:val="16"/>
              </w:rPr>
              <w:t>Wijst naar of benoemt een voorwerp dat hij een ander wil laten zien (bal, mooi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ost een ander wanneer die verdrietig is met een aai of k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elt iets met een ander als hem dit gevraagd wordt (schuift op, staat speelgoed af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en-US"/>
      </w:rPr>
    </w:pPr>
    <w:r>
      <w:rPr>
        <w:color w:val="808080"/>
        <w:lang w:val="en-US"/>
      </w:rPr>
      <w:t>Leerlijnen voor leerlingen met een IQ tot 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7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31:00Z</dcterms:created>
  <dc:creator>Linda</dc:creator>
  <dc:description/>
  <cp:keywords/>
  <dc:language>en-US</dc:language>
  <cp:lastModifiedBy>c.rebel</cp:lastModifiedBy>
  <dcterms:modified xsi:type="dcterms:W3CDTF">2009-10-28T14:31:00Z</dcterms:modified>
  <cp:revision>2</cp:revision>
  <dc:subject/>
  <dc:title>Leerlijn Communicatie </dc:title>
</cp:coreProperties>
</file>