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eerlijn Zelfredzaamhe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Hygië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Eten en drink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Aan- en uitkleden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mlijn Zelfredzaamhei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blHeader w:val="true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Kijkt gericht enkele seconden naar een voorwerp of een gezicht in het midden van zijn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gericht enkele seconden naar een voorwerp of gezicht aan de rand van zijn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bewegingen die direct in het gezichtsveld kom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horizontale beweging (van voorwerp of persoon) vanuit het midden van het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lichamelijke aanraking en beweg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ADL (baden, douchen, gezicht wassen, haren kammen, zich verschonen, neus schoonmaken, aan- en uitkle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igt en slikt reflexmati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igt vloeibaar voedsel op of slikt het d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t zijn mond als voedsel wordt aangebode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geert op nauw contact met een (vertrouwde) volwass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lichamelijk contac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wanneer behoeften bevredigd worden (eten, verschonen, lichamelijk ongemak verzachten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een bepaalde prikkel door het hoofd (of de ogen) te draai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oofd/ogen richting een geluid dat vlakbij wordt gemaakt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Volgt een verticale beweging (van voorwerp of persoon)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bewegend voorwerp met de ogen van links naar rechts en kijkt het voorwerp na in de richting waarin het verdwij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naar voorwerpen die net buiten bereik zi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smaken (zoet, zuur, zout en bitt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(warm en koud) eten/drin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op de huid (water, aanra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xtuur (glad, hard, ruw, za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unt actief op onderarmen vanui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t kin en schouders op in buikligging, waarbij lichaamsgewicht op onderarmen ru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zijligging en ter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kt de rug als hij geholpen wordt in de zithou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 met steun (ander houdt hem in zi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ft een goede controle over het neerleggen van het hoof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t mee met aan- en uitkleden door een lichaamsdeel op te tillen of in de juiste richting te bewegen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volg zie volgende bladzijde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mlijn Zelfredzaamhei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volg</w:t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t krachtig ongericht met beide ben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rug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het hoofd vast in de middelli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egt het hoofd mee wanneer hij aan zijn armen wordt opgetrok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t terug vanuit zijligging op de rug of bu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unt op de onderarmen in buikligg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rugligg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udt de rug minder krom als hij geholpen wordt in de zithou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naar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handen iets geop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een voorwerp vast dat in de hand gegeven wor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in de middellijn bij elkaa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t een voorwerp met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vanuit rugligging naar voorwerpen in het midden van zijn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met zijn handen zijn voe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kijkt een voorwerp voor het in de mond te stoppe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sselt zijn blik van het ene voorwerp/persoon naar het and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gië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een kam en/of haarborstel als verwijzers voor verzorgen van   de eigen ha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een washand/doekje als verwijzer voor het wass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luier of wc-rol als verwijzers voor toiletga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tandenborstel en -pasta als verwijzers voor tanden poet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eert een zakdoek met een vieze neus of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kt handen onder een stromende kraa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wasbewegingen over zijn hoofd en lichaam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kambewegingen met een aangereikte kam of borstel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het verbaal of non-verbaal aan wanneer hij nat of vies i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t zelf een tandenborstel in de mon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het afvegen van de neus  wanneer het hem wordt voorgedaa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poetsbewegingen met een tandenborstel (nog niet echt poets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zelf was- en poetsbewegingen rond de neus met aangereikte zakdoek/washan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/verdraagt de douchestraal op de lichaamsde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vaart een vieze neus als onpretti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zitten op het toile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kt een washand onder de kraan en knijpt overtollig water er een beetje ui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een wasbeweging met de han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jft staan/zitten onder de douche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Wrijft shampoo in zijn har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tandpasta in de mond i.p.v. door te sli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 op het toilet en doet af en toe een pla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na het tandenpoetsen een spuugbeweg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een droogbeweging bij het wassen van de handen en het gezich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een kraan open en di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elt zijn mond met een aangereikte beker water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een spiegel bij het wassen van zijn gezi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ruikt een spiegel bij het kamm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afdroogbewegingen over zijn hoofd en lichaam met een handdoek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t zelf een beker met water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egt een vieze neus oppervlakkig af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uit (blaast door de neu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klokzindelijk (plast op vaste tijden, draagt geen luier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zelf zeep bij het (handen) wass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ugt tandpasta uit na het tandenpoets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Eten en drink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ikt fijngemaakt gewoon voedsel door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wt zacht voedsel (banaan, broo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concrete verwijzers voor eten en drin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t de mond wanneer een lepel bij de mond wordt gehoud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t zelf met de handen (stukjes broo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hapbewegingen (banaan afhapp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beweging met bestek van bord naar mond (hoeft bestek niet te vullen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>Houdt zelf een beker vast met twee hande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Drinkt zelf uit een aangepaste b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igt door een rietj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wt harder voedsel (appel, cracker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Geeft een leeg bord terug aan de leerkracht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Drinkt uit een beker die een ander vasthoud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gevulde vork naar de mond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Vult zijn lepel en eet van de lepel (knoeien mag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Prikt stukjes brood aan een vork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Eet een boterham-uit-het-vuistj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</w:rPr>
              <w:t>Drinkt uit een gewone beker zonder te mors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Eet doorgaans met een gesloten mond 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</w:rPr>
              <w:t>Eet met een lepel (zonder knoeien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Houdt een beker drinken in één h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een smeerbeweging met een mes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Eet zijn mond eerst leeg en neemt vervolgens een nieuwe ha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</w:rPr>
              <w:t>Pakt zijn eigen brooddoosje en beker uit zijn tas/kas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Eten en drin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en en vrije tijd</w:t>
            </w:r>
          </w:p>
          <w:p>
            <w:pPr>
              <w:pStyle w:val="Normal"/>
              <w:rPr/>
            </w:pPr>
            <w:r>
              <w:rPr/>
              <w:t>1.1. Eten en drink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en en vrije tijd</w:t>
            </w:r>
          </w:p>
          <w:p>
            <w:pPr>
              <w:pStyle w:val="Normal"/>
              <w:rPr/>
            </w:pPr>
            <w:r>
              <w:rPr/>
              <w:t>1.3. Tafeldekk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Begrijpt de begrippen happen, drinken, heet, mmm, koek, eten, op (eten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Eet en drinkt zonder hoesten of verslikken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Geeft aan honger of dorst te hebben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Geeft aan (wijzend) wat hij op brood wil of wil drinken bij een keuzemogelijkheid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Maakt onderscheid tussen eetbaar en  niet eetbaar, schoon en vies voedsel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</w:rPr>
              <w:t xml:space="preserve">Zit </w:t>
            </w:r>
            <w:r>
              <w:rPr>
                <w:sz w:val="16"/>
                <w:szCs w:val="16"/>
              </w:rPr>
              <w:t xml:space="preserve">vijf minuten stil en recht </w:t>
            </w:r>
            <w:r>
              <w:rPr>
                <w:sz w:val="16"/>
              </w:rPr>
              <w:t>aan tafel tijdens de maaltijd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Gebruikt het mes aan de dominante kant (nog niet snijden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Eet zijn mond leeg voordat hij praat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Blijft aan tafel zitten tijdens de maaltijd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Gebruikt woorden om aan te geven wat hij wil eten en drinken </w:t>
            </w:r>
            <w:r>
              <w:rPr>
                <w:sz w:val="16"/>
                <w:szCs w:val="16"/>
              </w:rPr>
              <w:t>(kaas, pasta, jam, boter(ham), melk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gt zijn eigen placemats op tafel 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Legt borden, bestek en bekers op tafel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Benoemt vijf voorwerpen die op tafel  staan bij de lunch (boter, brood, hagelslag)</w:t>
            </w:r>
          </w:p>
          <w:p>
            <w:pPr>
              <w:pStyle w:val="Normal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" w:hanging="198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1.3. Aan- en uitkle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t mee door verschillende lichaamsdelen actief te gebruiken (doet wat hij kan om mee te help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samen met een ander een kledingstuk naar beneden of omho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zelf een makkelijk kledingstuk uit (sok, mut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verwijzers voor het aan- en uittrekken van kledin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uit zichzelf een aangetrokken kledingstuk naar beneden of omhoo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t op verzoek een kledingstuk aan of uit te  trekken, waarna een ander verder help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op verzoek een kledingstuk uit, mits voorbereid (trui over h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of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samen met een ander een grote rits omhoog of los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oit op verzoek een uitgetrokken kledingstuk in de waszak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t een aan te trekken kledingstuk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t zijn eigen jas op de kapstok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op verzoek een kledingstuk aan, mits voorbereid (trui over het hoof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na beginnetje van een volwassene zelf een grote rits lo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veters lo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t met het uitkleden door (losgemaakte) schoenen uit te do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zelf een makkelijk zittend kledingstuk aan en uit (mag binnenstebuit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na beginnetje van een volwassene zelf een grote rits omhoo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gt zijn jas op de juiste plek op de kapstok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it een klittenbandsluiting (van een scho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it uit zichzelf uitgetrokken kledingstukken in de waszak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zelf een kledingstuk aan en uit (mag binnenstebui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zelf zijn rits los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grote knopen los en vas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, als de situatie dat vereist, zelf aanstalten om kleding aan of uit te trekken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1.3. Aan- en uitkle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en en vrije tijd</w:t>
            </w:r>
          </w:p>
          <w:p>
            <w:pPr>
              <w:pStyle w:val="Normal"/>
              <w:rPr/>
            </w:pPr>
            <w:r>
              <w:rPr/>
              <w:t>3.1. Kleding aantrekken en verzorg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rkt mee als zijn jas of ander kledingstuk wordt aangetrokk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ekt op eigen initiatief een jas aan als hij naar buiten gaat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et een ritssluiting dich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kt klittenbandschoenen aan en u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1699" w:gutter="0" w:header="173" w:top="144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Cs w:val="17"/>
        <w:lang w:val="en-US"/>
      </w:rPr>
    </w:pPr>
    <w:r>
      <w:rPr>
        <w:color w:val="808080"/>
        <w:szCs w:val="17"/>
        <w:lang w:val="en-US"/>
      </w:rPr>
      <w:t>Leerlijnen voor leerlingen met een IQ tot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AlgemeenCharChar">
    <w:name w:val="KopAlgemeen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basedOn w:val="Standaardalinealettertype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basedOn w:val="Standaardalinealettertype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7"/>
      <w:szCs w:val="24"/>
      <w:lang w:val="nl-NL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8:00Z</dcterms:created>
  <dc:creator>l.jonkman</dc:creator>
  <dc:description/>
  <cp:keywords/>
  <dc:language>en-US</dc:language>
  <cp:lastModifiedBy>l.jonkman</cp:lastModifiedBy>
  <cp:lastPrinted>2007-09-26T13:53:00Z</cp:lastPrinted>
  <dcterms:modified xsi:type="dcterms:W3CDTF">2008-07-09T09:28:00Z</dcterms:modified>
  <cp:revision>7</cp:revision>
  <dc:subject/>
  <dc:title>Zelfredzaamheid: Hygiëne en aan- en uitkleden</dc:title>
</cp:coreProperties>
</file>