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eerlijn Zelfredzaamhe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Hygië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Eten en drink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Aan- en uitkleden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mlijn Zelfredzaamhei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blHeader w:val="true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zintuiglijke stimulatie op (aanraking, vibratie, smaken, muziek, li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lust- en onlustgevoelens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Kijkt gericht enkele seconden naar een voorwerp of een gezicht in het midden van zijn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gericht enkele seconden naar een voorwerp of gezicht aan de rand van zijn blikv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bewegingen die direct in het gezichtsveld kom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tot de middellij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horizontale beweging (van voorwerp of persoon) vanuit het midden van het blikv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lichamelijke aanraking en beweging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ADL (baden, douchen, gezicht wassen, haren kammen, zich verschonen, neus schoonmaken, aan- en uitkled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igt en slikt reflexmati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igt vloeibaar voedsel op of slikt het do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t zijn mond als voedsel wordt aangebode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geert op nauw contact met een (vertrouwde) volwass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lichamelijk contac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wanneer behoeften bevredigd worden (eten, verschonen, lichamelijk ongemak verzachten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een bepaalde prikkel door het hoofd (of de ogen) te draai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oofd/ogen richting een geluid dat vlakbij wordt gemaakt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Volgt een verticale beweging (van voorwerp of persoon) vanuit het midden van het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een bewegend voorwerp met de ogen van links naar rechts en kijkt het voorwerp na in de richting waarin het verdwijn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naar voorwerpen die net buiten bereik zi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smaken (zoet, zuur, zout en bitt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(warm en koud) eten/drin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op de huid (water, aanra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xtuur (glad, hard, ruw, zach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unt actief op onderarmen vanui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t kin en schouders op in buikligging, waarbij lichaamsgewicht op onderarmen ru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t vanuit rugligging tot zijligging en ter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t vanuit rugligging to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kt de rug als hij geholpen wordt in de zithou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t met steun (ander houdt hem in zi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ft een goede controle over het neerleggen van het hoof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t mee met aan- en uitkleden door een lichaamsdeel op te tillen of in de juiste richting te bewegen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volg zie volgende bladzijde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mlijn Zelfredzaamhei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volg</w:t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B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t krachtig ongericht met beide ben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et hoofd opzij vanuit rug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het hoofd vast in de middelli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egt het hoofd mee wanneer hij aan zijn armen wordt opgetrok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 het hoofd een stukje op vanui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et hoofd opzij vanuit buiklig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t terug vanuit zijligging op de rug of bu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unt op de onderarmen in buikligg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 het hoofd een stukje op vanuit rugligg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oudt de rug minder krom als hij geholpen wordt in de zithou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naar de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handen iets geope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een voorwerp vast dat in de hand gegeven wor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in de middellijn bij elkaa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t een voorwerp met de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vanuit rugligging naar voorwerpen in het midden van zijn blikvel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met zijn handen zijn voe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kijkt een voorwerp voor het in de mond te stoppe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sselt zijn blik van het ene voorwerp/persoon naar het and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gië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een kam en/of haarborstel als verwijzers voor verzorgen van   de eigen har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een washand/doekje als verwijzer voor het wass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luier of wc-rol als verwijzers voor toiletga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tandenborstel en -pasta als verwijzers voor tanden poet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eert een zakdoek met een vieze neus of 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kt handen onder een stromende kraa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akt wasbewegingen over zijn hoofd en lichaam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akt kambewegingen met een aangereikte kam of borstel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het verbaal of non-verbaal aan wanneer hij nat of vies i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t zelf een tandenborstel in de mon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eert het afvegen van de neus  wanneer het hem wordt voorgedaa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akt poetsbewegingen met een tandenborstel (nog niet echt poets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zelf was- en poetsbewegingen rond de neus met aangereikte zakdoek/washand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/verdraagt de douchestraal op de lichaamsdel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vaart een vieze neus als onprettig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zitten op het toile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kt een washand onder de kraan en knijpt overtollig water er een beetje ui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een wasbeweging met de hand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ijft staan/zitten onder de douche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Wrijft shampoo in zijn har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tandpasta in de mond i.p.v. door te slik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t op het toilet en doet af en toe een pla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na het tandenpoetsen een spuugbewegin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een droogbeweging bij het wassen van de handen en het gezich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een kraan open en dich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elt zijn mond met een aangereikte beker water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een spiegel bij het wassen van zijn gezich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ruikt een spiegel bij het kamm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afdroogbewegingen over zijn hoofd en lichaam met een handdoek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lt zelf een beker met water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egt een vieze neus oppervlakkig af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uit (blaast door de neu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klokzindelijk (plast op vaste tijden, draagt geen luier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uikt zelf zeep bij het (handen) wass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ugt tandpasta uit na het tandenpoets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Eten en drink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ikt fijngemaakt gewoon voedsel door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wt zacht voedsel (banaan, broo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concrete verwijzers voor eten en drinken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t de mond wanneer een lepel bij de mond wordt gehoud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t zelf met de handen (stukjes broo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hapbewegingen (banaan afhapp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beweging met bestek van bord naar mond (hoeft bestek niet te vullen)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  <w:szCs w:val="16"/>
              </w:rPr>
              <w:t>Houdt zelf een beker vast met twee hande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Drinkt zelf uit een aangepaste be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igt door een rietje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wt harder voedsel (appel, cracker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Geeft een leeg bord terug aan de leerkracht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Drinkt uit een beker die een ander vasthoud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gevulde vork naar de mond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Vult zijn lepel en eet van de lepel (knoeien mag)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Prikt stukjes brood aan een vork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Eet een boterham-uit-het-vuistje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</w:rPr>
              <w:t>Drinkt uit een gewone beker zonder te mors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Eet doorgaans met een gesloten mond 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</w:rPr>
              <w:t>Eet met een lepel (zonder knoeien)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Houdt een beker drinken in één h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een smeerbeweging met een mes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Eet zijn mond eerst leeg en neemt vervolgens een nieuwe hap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</w:rPr>
              <w:t>Pakt zijn eigen brooddoosje en beker uit zijn tas/kas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Eten en drin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en en vrije tijd</w:t>
            </w:r>
          </w:p>
          <w:p>
            <w:pPr>
              <w:pStyle w:val="Normal"/>
              <w:rPr/>
            </w:pPr>
            <w:r>
              <w:rPr/>
              <w:t>1.1. Eten en drink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en en vrije tijd</w:t>
            </w:r>
          </w:p>
          <w:p>
            <w:pPr>
              <w:pStyle w:val="Normal"/>
              <w:rPr/>
            </w:pPr>
            <w:r>
              <w:rPr/>
              <w:t>1.3. Tafeldekk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Begrijpt de begrippen happen, drinken, heet, mmm, koek, eten, op (eten)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Eet en drinkt zonder hoesten of verslikken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Geeft aan honger of dorst te hebben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Geeft aan (wijzend) wat hij op brood wil of wil drinken bij een keuzemogelijkheid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Maakt onderscheid tussen eetbaar en  niet eetbaar, schoon en vies voedsel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</w:rPr>
              <w:t xml:space="preserve">Zit </w:t>
            </w:r>
            <w:r>
              <w:rPr>
                <w:sz w:val="16"/>
                <w:szCs w:val="16"/>
              </w:rPr>
              <w:t xml:space="preserve">vijf minuten stil en recht </w:t>
            </w:r>
            <w:r>
              <w:rPr>
                <w:sz w:val="16"/>
              </w:rPr>
              <w:t>aan tafel tijdens de maaltijd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Gebruikt het mes aan de dominante kant (nog niet snijden)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Eet zijn mond leeg voordat hij praat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Blijft aan tafel zitten tijdens de maaltijd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 xml:space="preserve">Gebruikt woorden om aan te geven wat hij wil eten en drinken </w:t>
            </w:r>
            <w:r>
              <w:rPr>
                <w:sz w:val="16"/>
                <w:szCs w:val="16"/>
              </w:rPr>
              <w:t>(kaas, pasta, jam, boter(ham), melk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gt zijn eigen placemats op tafel  </w:t>
            </w:r>
          </w:p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Legt borden, bestek en bekers op tafel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>Benoemt vijf voorwerpen die op tafel  staan bij de lunch (boter, brood, hagelslag)</w:t>
            </w:r>
          </w:p>
          <w:p>
            <w:pPr>
              <w:pStyle w:val="Normal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" w:hanging="198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1.3. Aan- en uitkle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t mee door verschillende lichaamsdelen actief te gebruiken (doet wat hij kan om mee te help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samen met een ander een kledingstuk naar beneden of omhoo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zelf een makkelijk kledingstuk uit (sok, muts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ent verwijzers voor het aan- en uittrekken van kledin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uit zichzelf een aangetrokken kledingstuk naar beneden of omhoog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t op verzoek een kledingstuk aan of uit te  trekken, waarna een ander verder help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kt op verzoek een kledingstuk uit, mits voorbereid (trui over h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of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kt samen met een ander een grote rits omhoog of los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oit op verzoek een uitgetrokken kledingstuk in de waszak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t een aan te trekken kledingstuk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t zijn eigen jas op de kapstok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op verzoek een kledingstuk aan, mits voorbereid (trui over het hoofd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na beginnetje van een volwassene zelf een grote rits lo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veters los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t met het uitkleden door (losgemaakte) schoenen uit te doe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zelf een makkelijk zittend kledingstuk aan en uit (mag binnenstebuit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kt na beginnetje van een volwassene zelf een grote rits omhoo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gt zijn jas op de juiste plek op de kapstok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it een klittenbandsluiting (van een scho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it uit zichzelf uitgetrokken kledingstukken in de waszak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t zelf een kledingstuk aan en uit (mag binnenstebuiten)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akt zelf zijn rits los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 grote knopen los en vast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kt, als de situatie dat vereist, zelf aanstalten om kleding aan of uit te trekken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1.3. Aan- en uitkle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ansluitende doelen ZML-leerlij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en en vrije tijd</w:t>
            </w:r>
          </w:p>
          <w:p>
            <w:pPr>
              <w:pStyle w:val="Normal"/>
              <w:rPr/>
            </w:pPr>
            <w:r>
              <w:rPr/>
              <w:t>3.1. Kleding aantrekken en verzorge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rkt mee als zijn jas of ander kledingstuk wordt aangetrokken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ekt op eigen initiatief een jas aan als hij naar buiten gaat 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et een ritssluiting dicht</w:t>
            </w:r>
          </w:p>
          <w:p>
            <w:pPr>
              <w:pStyle w:val="Normal"/>
              <w:ind w:left="198" w:hanging="19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kt klittenbandschoenen aan en u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1699" w:gutter="0" w:header="173" w:top="144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  <w:t>Leerlijnen voor leerlingen met een IQ tot 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Cs w:val="17"/>
        <w:lang w:val="en-US"/>
      </w:rPr>
    </w:pPr>
    <w:r>
      <w:rPr>
        <w:color w:val="808080"/>
        <w:szCs w:val="17"/>
        <w:lang w:val="en-US"/>
      </w:rPr>
      <w:t>Leerlijnen voor leerlingen met een IQ tot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AlgemeenCharChar">
    <w:name w:val="KopAlgemeen Char Char"/>
    <w:basedOn w:val="Standaardalinealettertype"/>
    <w:qFormat/>
    <w:rPr>
      <w:rFonts w:ascii="Verdana" w:hAnsi="Verdana" w:cs="Verdana"/>
      <w:b/>
      <w:sz w:val="17"/>
      <w:szCs w:val="24"/>
      <w:lang w:val="nl-NL" w:bidi="ar-SA"/>
    </w:rPr>
  </w:style>
  <w:style w:type="character" w:styleId="LineNumbering">
    <w:name w:val="Line Number"/>
    <w:basedOn w:val="Standaardalinealettertype"/>
    <w:rPr/>
  </w:style>
  <w:style w:type="character" w:styleId="KopVerslagItemCharChar">
    <w:name w:val="KopVerslagItem Char Char"/>
    <w:basedOn w:val="Standaardalinealettertype"/>
    <w:qFormat/>
    <w:rPr>
      <w:rFonts w:ascii="Verdana" w:hAnsi="Verdana" w:cs="Verdana"/>
      <w:b/>
      <w:sz w:val="17"/>
      <w:szCs w:val="24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RapportSubTitelCharChar">
    <w:name w:val="RapportSubTitel Char Char"/>
    <w:basedOn w:val="Standaardalinealettertype"/>
    <w:qFormat/>
    <w:rPr>
      <w:rFonts w:ascii="Verdana" w:hAnsi="Verdana" w:cs="Verdana"/>
      <w:b/>
      <w:sz w:val="22"/>
      <w:szCs w:val="24"/>
      <w:lang w:val="nl-NL" w:bidi="ar-SA"/>
    </w:rPr>
  </w:style>
  <w:style w:type="character" w:styleId="RapportTitelCharChar">
    <w:name w:val="RapportTitel Char Char"/>
    <w:basedOn w:val="Standaardalinealettertype"/>
    <w:qFormat/>
    <w:rPr>
      <w:rFonts w:ascii="Verdana" w:hAnsi="Verdana" w:cs="Verdana"/>
      <w:b/>
      <w:sz w:val="30"/>
      <w:szCs w:val="24"/>
      <w:lang w:val="nl-NL" w:bidi="ar-SA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17"/>
      <w:szCs w:val="24"/>
      <w:lang w:val="nl-NL" w:bidi="ar-SA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Afdeling">
    <w:name w:val="KopAfdeling"/>
    <w:basedOn w:val="Normal"/>
    <w:next w:val="Normal"/>
    <w:qFormat/>
    <w:pPr/>
    <w:rPr>
      <w:b/>
      <w:sz w:val="20"/>
    </w:rPr>
  </w:style>
  <w:style w:type="paragraph" w:styleId="AfzenderKlein">
    <w:name w:val="AfzenderKlein"/>
    <w:basedOn w:val="Normal"/>
    <w:next w:val="Normal"/>
    <w:qFormat/>
    <w:pPr>
      <w:spacing w:lineRule="atLeast" w:line="240"/>
    </w:pPr>
    <w:rPr>
      <w:sz w:val="14"/>
    </w:rPr>
  </w:style>
  <w:style w:type="paragraph" w:styleId="KopReferentie">
    <w:name w:val="KopReferentie"/>
    <w:basedOn w:val="Normal"/>
    <w:next w:val="Normal"/>
    <w:qFormat/>
    <w:pPr>
      <w:jc w:val="right"/>
    </w:pPr>
    <w:rPr>
      <w:sz w:val="14"/>
    </w:rPr>
  </w:style>
  <w:style w:type="paragraph" w:styleId="DocumentTitel">
    <w:name w:val="DocumentTitel"/>
    <w:basedOn w:val="Normal"/>
    <w:next w:val="Normal"/>
    <w:qFormat/>
    <w:pPr/>
    <w:rPr>
      <w:b/>
      <w:sz w:val="30"/>
    </w:rPr>
  </w:style>
  <w:style w:type="paragraph" w:styleId="KopAlgemeenChar">
    <w:name w:val="KopAlgemeen Char"/>
    <w:basedOn w:val="Normal"/>
    <w:next w:val="Normal"/>
    <w:qFormat/>
    <w:pPr/>
    <w:rPr>
      <w:b/>
    </w:rPr>
  </w:style>
  <w:style w:type="paragraph" w:styleId="KopVerslagItemChar">
    <w:name w:val="KopVerslagItem Char"/>
    <w:basedOn w:val="Normal"/>
    <w:next w:val="Normal"/>
    <w:qFormat/>
    <w:pPr>
      <w:tabs>
        <w:tab w:val="clear" w:pos="708"/>
        <w:tab w:val="left" w:pos="0" w:leader="none"/>
      </w:tabs>
      <w:spacing w:before="300" w:after="0"/>
      <w:ind w:hanging="17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pportTitelChar">
    <w:name w:val="RapportTitel Char"/>
    <w:basedOn w:val="Normal"/>
    <w:qFormat/>
    <w:pPr>
      <w:spacing w:lineRule="atLeast" w:line="450"/>
    </w:pPr>
    <w:rPr>
      <w:b/>
      <w:sz w:val="30"/>
    </w:rPr>
  </w:style>
  <w:style w:type="paragraph" w:styleId="RapportSubTitelChar">
    <w:name w:val="RapportSubTitel Char"/>
    <w:basedOn w:val="RapportTitelChar"/>
    <w:qFormat/>
    <w:pPr>
      <w:spacing w:lineRule="exact" w:line="450"/>
    </w:pPr>
    <w:rPr>
      <w:sz w:val="22"/>
    </w:rPr>
  </w:style>
  <w:style w:type="paragraph" w:styleId="Genummerd">
    <w:name w:val="Genummerd"/>
    <w:basedOn w:val="TextBody"/>
    <w:qFormat/>
    <w:pPr>
      <w:tabs>
        <w:tab w:val="clear" w:pos="708"/>
        <w:tab w:val="left" w:pos="340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917" w:leader="none"/>
      </w:tabs>
      <w:spacing w:before="300" w:after="0"/>
      <w:ind w:left="567" w:right="1701" w:hanging="567"/>
    </w:pPr>
    <w:rPr>
      <w:rFonts w:ascii="Georgia" w:hAnsi="Georgia" w:cs="Georgia"/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17" w:leader="none"/>
      </w:tabs>
      <w:ind w:left="567" w:right="1701" w:hanging="567"/>
    </w:pPr>
    <w:rPr>
      <w:rFonts w:ascii="Georgia" w:hAnsi="Georgia" w:cs="Georgia"/>
      <w:sz w:val="19"/>
    </w:rPr>
  </w:style>
  <w:style w:type="paragraph" w:styleId="Contents3">
    <w:name w:val="TOC 3"/>
    <w:basedOn w:val="Normal"/>
    <w:next w:val="Normal"/>
    <w:pPr>
      <w:tabs>
        <w:tab w:val="clear" w:pos="708"/>
        <w:tab w:val="right" w:pos="6917" w:leader="none"/>
      </w:tabs>
      <w:ind w:left="794" w:right="1701" w:hanging="794"/>
    </w:pPr>
    <w:rPr>
      <w:rFonts w:ascii="Georgia" w:hAnsi="Georgia" w:cs="Georgia"/>
      <w:sz w:val="19"/>
    </w:rPr>
  </w:style>
  <w:style w:type="paragraph" w:styleId="KopAlinea">
    <w:name w:val="KopAlinea"/>
    <w:basedOn w:val="TextBody"/>
    <w:next w:val="TextBody"/>
    <w:qFormat/>
    <w:pPr/>
    <w:rPr>
      <w:i/>
    </w:rPr>
  </w:style>
  <w:style w:type="paragraph" w:styleId="KopHoofdstuk">
    <w:name w:val="KopHoofdstuk"/>
    <w:basedOn w:val="TextBody"/>
    <w:next w:val="TextBody"/>
    <w:qFormat/>
    <w:pPr>
      <w:tabs>
        <w:tab w:val="clear" w:pos="708"/>
        <w:tab w:val="left" w:pos="567" w:leader="none"/>
      </w:tabs>
      <w:spacing w:before="0" w:after="600"/>
      <w:ind w:left="567" w:hanging="567"/>
    </w:pPr>
    <w:rPr>
      <w:b/>
      <w:sz w:val="32"/>
    </w:rPr>
  </w:style>
  <w:style w:type="paragraph" w:styleId="KopParagraaf">
    <w:name w:val="KopParagraaf"/>
    <w:basedOn w:val="KopHoofdstuk"/>
    <w:next w:val="TextBody"/>
    <w:qFormat/>
    <w:pPr>
      <w:spacing w:before="0" w:after="0"/>
    </w:pPr>
    <w:rPr>
      <w:sz w:val="24"/>
    </w:rPr>
  </w:style>
  <w:style w:type="paragraph" w:styleId="KopSubParagraaf">
    <w:name w:val="KopSubParagraaf"/>
    <w:basedOn w:val="KopHoofdstuk"/>
    <w:next w:val="TextBody"/>
    <w:qFormat/>
    <w:pPr>
      <w:tabs>
        <w:tab w:val="clear" w:pos="567"/>
        <w:tab w:val="left" w:pos="794" w:leader="none"/>
      </w:tabs>
      <w:spacing w:before="300" w:after="0"/>
      <w:ind w:left="794" w:hanging="794"/>
    </w:pPr>
    <w:rPr>
      <w:sz w:val="19"/>
    </w:rPr>
  </w:style>
  <w:style w:type="paragraph" w:styleId="Lijstnummering">
    <w:name w:val="Lijstnummering"/>
    <w:basedOn w:val="Normal"/>
    <w:qFormat/>
    <w:pPr>
      <w:tabs>
        <w:tab w:val="clear" w:pos="708"/>
        <w:tab w:val="left" w:pos="0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2:00Z</dcterms:created>
  <dc:creator>l.jonkman</dc:creator>
  <dc:description/>
  <cp:keywords/>
  <dc:language>en-US</dc:language>
  <cp:lastModifiedBy>c.rebel</cp:lastModifiedBy>
  <cp:lastPrinted>2007-09-26T13:53:00Z</cp:lastPrinted>
  <dcterms:modified xsi:type="dcterms:W3CDTF">2009-10-28T14:32:00Z</dcterms:modified>
  <cp:revision>2</cp:revision>
  <dc:subject/>
  <dc:title>Zelfredzaamheid: Hygiëne en aan- en uitkleden</dc:title>
</cp:coreProperties>
</file>