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erlijn Sensomotori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Grove motoriek – houding en mobilit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Fijne motor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Horen (auditief)</w:t>
      </w:r>
    </w:p>
    <w:p>
      <w:pPr>
        <w:pStyle w:val="Normal"/>
        <w:rPr/>
      </w:pPr>
      <w:r>
        <w:rPr>
          <w:sz w:val="20"/>
          <w:szCs w:val="20"/>
        </w:rPr>
        <w:t>2.2. Zien (visueel)</w:t>
      </w:r>
    </w:p>
    <w:p>
      <w:pPr>
        <w:pStyle w:val="Normal"/>
        <w:rPr/>
      </w:pPr>
      <w:r>
        <w:rPr>
          <w:sz w:val="20"/>
          <w:szCs w:val="20"/>
        </w:rPr>
        <w:t>2.3. Proeven en ruiken</w:t>
      </w:r>
    </w:p>
    <w:p>
      <w:pPr>
        <w:pStyle w:val="Normal"/>
        <w:rPr/>
      </w:pPr>
      <w:r>
        <w:rPr>
          <w:sz w:val="20"/>
          <w:szCs w:val="20"/>
        </w:rPr>
        <w:t>2.4. Voelen (tactiel)</w:t>
      </w:r>
    </w:p>
    <w:p>
      <w:pPr>
        <w:pStyle w:val="Normal"/>
        <w:rPr/>
      </w:pPr>
      <w:r>
        <w:rPr>
          <w:sz w:val="20"/>
          <w:szCs w:val="20"/>
        </w:rPr>
        <w:t>2.5. Evenwichtsgevoel (vestibul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Sensomotori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in het midden van zijn blikve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aan de rand van zijn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ADL (baden, douchen, gezicht wassen, haren kammen, zich verschonen, neus schoonmaken, aan- en uitkle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igt en slikt reflexmati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t zijn mond als voedsel wordt aangebod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igt vloeibaar voedsel op of slikt het do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t krachtig ongericht met beide be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rug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het hoofd vast in de middell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het hoofd mee wanneer hij aan zijn armen wordt opgetro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 terug vanuit zijligging op de rug of bu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unt op de onderarmen in buikligg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rug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rug minder krom als hij geholpen wordt in de zithouding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paalde prikkel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vlakbij wordt ge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in een prikkelarme ruimte meerdere grote kleurige voorwerpen op binnen zijn totale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t zijn blik van het ene voorwerp/persoon naar het ander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personen op die door bewegen (zwaaien) aandacht proberen te tr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eentonig geluid een variatie o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haalt geluiden die hij zelf maak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smaken (zoet, zuur, zout en b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(warm en koud) eten/drin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nt actief op onderarmen vanuit buikligg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in en schouders op in buikligging, waarbij lichaamsgewicht op onderarmen r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zijligging en ter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kt de rug als hij geholpen wordt in de zithou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met steun (ander houdt hem in zi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goede controle over het neerleggen van het hoofd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ind w:left="198" w:hanging="19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volg zie volgende bladzijd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Sensomotoriek</w:t>
      </w:r>
    </w:p>
    <w:p>
      <w:pPr>
        <w:pStyle w:val="Normal"/>
        <w:jc w:val="center"/>
        <w:rPr/>
      </w:pPr>
      <w:r>
        <w:rPr/>
        <w:t>vervolg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naar voorwerpen die net buiten bereik z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ijkt een voorwerp voor het in de mond te stoppe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1. Grove motoriek – houding en mobiliteit</w:t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60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teunt op één arm als hij op zijn buik ligt, waardoor de andere vrij is om iets te pa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olt gericht om om iets te pakken/ergens te ko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raait liggend rond zijn a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met brede steu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taat als zijn handen worden vastgehou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lijdt op zijn buik vooruit door arm- en beenbeweging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vanuit kruiphouding het lichaam voor- en achterui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met smalle basis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rekt zich aan stoel omhoog en houdt zich vast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taat korte tijd lo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ruipt of schuift zittend door d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raait zich vanuit zit tot kruippositi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als hij aan beide handen wordt vastgehou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ruipt over een laag obstakel</w:t>
            </w:r>
          </w:p>
          <w:p>
            <w:pPr>
              <w:pStyle w:val="Normal"/>
              <w:ind w:left="198" w:hanging="198"/>
              <w:rPr>
                <w:rFonts w:eastAsia="Verdana"/>
                <w:sz w:val="16"/>
                <w:szCs w:val="16"/>
                <w:lang w:eastAsia="ar-SA"/>
              </w:rPr>
            </w:pPr>
            <w:r>
              <w:rPr>
                <w:rFonts w:eastAsia="Verdana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langs meubel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achter een loopkar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een paar stappen los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een trap kruipend o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korte afstanden zonder hul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rekt bij het lopen iets achter zich aan of duwt iets (speelgoed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Stapt aan de handen een klein opstapje op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stabie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achteru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ent zonder zweefmome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ooit een voorwerp onger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limt op diverse object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aat met handen en voeten de trap op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behulp van de leuning de trap op met een aansluit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pringt met handen vast van een laag voorwer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ooit/rolt een bal in een richt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Rent soepel zonder struikel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handen en voeten de trap a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handen en voeten achterwaarts de trap a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behulp van de leuning de trap af met een aansluitpa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1.1. Grove motoriek – houding en mobilit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tabs>
          <w:tab w:val="clear" w:pos="708"/>
          <w:tab w:val="left" w:pos="10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1.1. Grove motorie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/>
            </w:pPr>
            <w:r>
              <w:rPr/>
              <w:t>1.1. Balancer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/>
            </w:pPr>
            <w:r>
              <w:rPr/>
              <w:t>1.2. Klimme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stabie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t met rotatie in de rom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strek- en buigbewegingen met armen, benen en rom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soepel armen en benen (trapt soepel tegen een b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de trap op door zijn been bij te trekken en houdt zich aan de leuning vas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t een voorwerp van ene hand over in de andere h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t stabiel met iets in zijn ha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correcte zithoud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t vanuit vaart plotseling stil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t de trap af door zijn been bij te trekk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t op de platte voe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t van de ene voet op de ander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 zonder struik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stabiel zonder te vall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t over een verhoging van 5 cm zonder te vall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jdt liggend van een schuine bank (op de eerste sport van het wandrek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over twee halfhoge, naast elkaar staande banken (breed oppervlak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hopt tegen een bal zonder te vallen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jdt zittend van een schuine bank (op de eerste sport van het wandrek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at op de eerste sport van een groot klimraam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plaatst zich zijwaarts op het klimraam op de eerste spor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staand een trap met leuningen op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3. Zwaaien en duik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.4. Rol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5. Springe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t op een schommel met een groot zitvlak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mmelt op een plank in een touw met iemand eracht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op zijn buik en rug heen en we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volledig rond van buik naar rug naar bui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mmelt vanuit hurkzit op de rug waarbij knieën worden vastgehoud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et een poging tot springen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  <w:sz w:val="16"/>
                <w:szCs w:val="16"/>
              </w:rPr>
              <w:t>Jojoot met vaste handensteun (kast) op een veerplank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f trampolin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vrije sprongen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t met gebogen benen op de plaats</w:t>
            </w:r>
          </w:p>
          <w:p>
            <w:pPr>
              <w:pStyle w:val="Normal"/>
              <w:ind w:left="198" w:hanging="19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t over een lij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loopspringen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joot op een trampoline of minitrampoline (vrije sprongen)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6. Gooien en vang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.8. Ren- en tiksp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9. Slagspelen</w:t>
            </w:r>
          </w:p>
        </w:tc>
      </w:tr>
      <w:tr>
        <w:trPr>
          <w:trHeight w:val="7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zittend een grote bal naar een and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gt een zelfopgegooide ballon met de og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staand een grote bal naar een and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t een grote bal wanneer deze naar hem toegerold word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in een rechte lijn voorui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zijwaart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at stil zonder te beweg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recht tussen twee lijn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achterui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 bij tikkertje door de zaal he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kt met een racket een stilstaand voorwer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kt met een racket een ballon</w:t>
            </w:r>
          </w:p>
        </w:tc>
      </w:tr>
      <w:tr>
        <w:trPr>
          <w:trHeight w:val="7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 Stoeisp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 Pleinactivitei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wegingsonderwij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Zwemmen</w:t>
            </w:r>
          </w:p>
        </w:tc>
      </w:tr>
      <w:tr>
        <w:trPr>
          <w:trHeight w:val="7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kt aan een stok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kt medeleerling over een lijn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  <w:sz w:val="16"/>
                <w:szCs w:val="16"/>
              </w:rPr>
              <w:t>Biedt weerstand wanneer een ander zijn bal af probeert te pakken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t in een kar die geduwd wordt door een medeleerling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tst op een driewieler zonder te stur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wt een kar zonder medeleerlin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t zonder tegensputteren het zwembad i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ttert  (is watervrij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lt balspelletjes in het wat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jft drijven met hulpmiddel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jft rustig bij onverwacht spetteren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Fijne motoriek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een voorwerp los als een ander voorwerp wordt aangebo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voorwerpen over van de ene hand naar de andere ha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kleine dingen vast in vuistgree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weegt een voorwerp met de hand heen en weer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een voorwerp met twee handen tegelij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aat twee voorwerpen (blokken, deksels) tegen elkaar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dt twee voorwerpen tegelijk vas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een voorwerp aan een touw horizontaal naar zich to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t vingers in gaten (pennenbor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t op een grote knop (big mack, elektrische deurknop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kleine voorwerpen tussen duim en vinger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een voorwerp in/uit een ander groot voorwerp (blok in een doo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knopen en andere onderdeeltjes aan zijn kle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met de wijsvinger of hand iets 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ongericht een kopje of lepel vas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at bladzijden van een (kartonnen) boek om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uikt één of beide handen om verschuiven van voorwerpen tegen te gaan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urt papier van een verpakking (cadeau uitpa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at gericht kleine voorwerpen los om ze in ergens in te stoppen (kleine dingen in een doosje)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sporen met de vingers (streep in zand, vingerverf op papie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beide handen om een voorwerp te manipule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 enkele blokken op elkaa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at bladzijden van een boek om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urt stukjes papi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krabbels op papi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strek- en buig bewegingen met de vinger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Houdt een glas drinken in één h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pt in de hand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wapperende bewegingen vanuit de pol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graag met kleine voorwerpen, zoals kralen, autootjes of steentj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elt zes tot acht blo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ent cirkelvormige strep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puzzels met geometrische basisvormen (vierkant, cirkel, driehoek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Doet de deurklink omlaa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de deksel van een po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jne motori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3"/>
        <w:gridCol w:w="473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2.1. Fijne motorie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elijke taal</w:t>
            </w:r>
          </w:p>
          <w:p>
            <w:pPr>
              <w:pStyle w:val="Normal"/>
              <w:rPr/>
            </w:pPr>
            <w:r>
              <w:rPr/>
              <w:t>2.1. Handschriftontwikkeli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ldende vorming</w:t>
            </w:r>
          </w:p>
          <w:p>
            <w:pPr>
              <w:pStyle w:val="Normal"/>
              <w:rPr/>
            </w:pPr>
            <w:r>
              <w:rPr/>
              <w:t>2.1. Beeldende aspecten in het platte vlak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strek- en buig bewegingen met de vinger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pt in de hand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wapperende bewegingen vanuit de pol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t blokken in een figurenstoof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t afwisselend vuisten op elkaa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weegt de vingers los van elkaar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dt een potlood vast met de punt naar bened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ent de vormen korte stok, lange stok en rondje 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krabbels (kronkelend over papier) zonder zijn potlood van het papier te halen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eldende vorm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Knutsele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eldende vor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Gebruik van techniek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lt ongericht met materialen als nat zand, vingerverf en potlood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t zijn hand af in nat gip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laat, trekt, klapt, en duwt met brooddee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lakt een papier met stukjes papier en ander materiaa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kt papiertjes op waar al lijm op zit</w:t>
            </w:r>
          </w:p>
          <w:p>
            <w:pPr>
              <w:pStyle w:val="Normal"/>
              <w:ind w:left="198" w:hanging="198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bruikt ongericht veel gebruikte knutselspullen als een kwast en </w:t>
            </w:r>
            <w:r>
              <w:rPr>
                <w:sz w:val="16"/>
                <w:szCs w:val="16"/>
              </w:rPr>
              <w:t>prikpen (geeft ongerichte vegen met een kwast, prikt in papier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mpelt met zijn vinger verf op een pap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vlekken met inkt of verf op stof</w:t>
            </w:r>
          </w:p>
        </w:tc>
        <w:tc>
          <w:tcPr>
            <w:tcW w:w="4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1. H</w:t>
      </w:r>
      <w:r>
        <w:rPr/>
        <w:t>oren (auditief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(met lachen) op rare lipgeluiden als smakken of proest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op welk geluid hij zelf met materiaal (papier, rammelaar) produceert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geluiden na die hij een ander hoort maken (klakken met de tong, smakken met lippen, blaz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in dezelfde ruimte wordt ge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zijn aandacht 10 seconden op een geluid gericht (in een prikkelarme omgeving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kent signalen in de vorm van woorden als </w:t>
            </w:r>
            <w:r>
              <w:rPr>
                <w:i/>
                <w:sz w:val="16"/>
                <w:szCs w:val="16"/>
              </w:rPr>
              <w:t>nee, et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tert geïnteresseerd naar geluid dat uit de hoorn van de telefoon kom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geluiden die een ander met materiaal maakt (belletjes rinkelen, schud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in een aangrenzende ruimte wordt ge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geluid dat in traag tempo van richting verander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een verstopt stuk speelgoed als hij het geluid ervan hoort (piepbeest, kan ook door gericht om zich heen te kijken vanuit de rolstoe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tert naar kleine, zachte geluiden als het tikken van een horlog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geluid variatie in geluidssterkte op (grote verschillen in hard en zacht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op zoek in een aangrenzende ruimte waar een geluid vandaan kom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geluiden met een activiteit (borden op tafel is e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zijn aandacht 10 seconden op een geluid gericht in een prikkelrijk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eel herhaalde liedj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de juiste persoon aan als namen van gezinsleden en andere bekenden worden genoem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aan wie er aan komt als hij het stemgeluid van een bekende hoort (broer, juf, klasgenoo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geluiden met een afbeelding/voorwerp (boe hoort bij een ko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liedjes met bepaalde activiteit (melk drinke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oren (auditie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4. Luister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de juiste persoon aan als papa of mama wordt genoemd (luistert naar het onderscheid in klan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tert naar klanken als fff, sss, mmm en imiteert dez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in een ruimte waar het geluid vandaan kom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tert naar eenvoudige woordjes als die, bah, boek, pop en imiteert dez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adequaat op dingen die hij hoort (bij schoolbel naar huis, bij gekletter van borden aan tafel komen)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aat op zoek in een aangrenzende ruimte waar een geluid vandaan komt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2.2. Z</w:t>
      </w:r>
      <w:r>
        <w:rPr/>
        <w:t>ien (visueel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rondlopende personen met zijn blik als die zijn aandacht vra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oorwerp dat in een cirkel wordt bewogen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naar voorwerpen aan de rand van zijn blikvel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een voorwerp tevoorschijn dat de leerkracht voor zijn ogen heeft verstopt en dat nog half zichtbaar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een voorwerp tevoorschijn dat de leerkracht voor zijn ogen heeft verstop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nt interesse in grote, gekleurde plaatjes in een plaatjesboek door te bladeren, wijzen of het boek te betas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oor hem bekende ruimtes (binnen school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het juiste voorwerp op afstand aan (stoel, fiets, auto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een voorwerp tussen andere voorwerp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persoonlijke bezittingen (eigen rolstoel, j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op verzoek een voorwerp met dezelfde basiskleur als het voorbeeld 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details aan bij een voorwerp (wielen van een fiets, ogen van een pop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de relatie tussen een persoon en een activiteit (logopedi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oor hem bekende personen op een foto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twee dezelfde vormen bij elkaar (rondjes, blokjes, driehoekje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op een plaatje herkenbare figuren aan (hond, poes, paar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bekende pictogrammen die op school gebruikt worden aan die de ander benoem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de relatie tussen concrete verwijzers/foto’s van het dagritme en een activite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Zien (visue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5. Kijk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een paar seconden gericht naar een voorwer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een voorwerp tussen andere voorwerp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op een plaatje herkenbare figuren aan (hond, poes, paar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twee dezelfde plaatjes bij elkaa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de pictogrammen die op school gebruikt worden aan die de leerkracht benoemt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rteert de primaire kleuren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2.3. R</w:t>
      </w:r>
      <w:r>
        <w:rPr/>
        <w:t>uiken en proev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mimiek, gebaren of geluiden duidelijk dat hij iets vies vindt ruiken/ smaken (hoofd wegdraai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op verschillen in structuur in eten (taai, zacht, hard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op verschillende geur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consequent op een bepaalde smaak (citroen uitspug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mimiek, gebaren of geluiden duidelijk dat hij iets lekker vindt ruiken/ sm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zijn hoofd naar iets toe om te proev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consequent op een bepaalde geur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weegt zijn hoofd naar iets toe om te rui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na ruiken aan wat hij wil proev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jst na ruiken en zien aan wat hij lekker of vies vindt ruik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akt onderscheid tussen etenswaar en niet eetbaar materiaal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person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bij zien van verschillende etenwaren zijn voorkeur voor een bepaald etenswaar aan (weet welke smaak hij kan verwacht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etenswaren (door wel/niet accepter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ruimtes (binnengaan of juist vermijd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activiteit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pelt één geur aan één voorwerp (zeep, sinaasappe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uiken en pro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2. Proev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3. Ruik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t mimiek, geluiden of gebaren zien of hij iets lekker of vies vindt sm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na geblinddoekt proeven van twee etenswaren de juiste aan als hij ze vooraf heeft gezien (hagelslag, chips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gt of hij iets lekker of vies vindt smak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ikt ergens aan door te snuiv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t mimiek, geluiden of gebaren zien of hij iets lekker of vies vindt ruiken (parfum, eten)</w:t>
            </w:r>
          </w:p>
          <w:p>
            <w:pPr>
              <w:pStyle w:val="Normal"/>
              <w:ind w:left="198" w:hanging="19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eeft aan of geuren die hij na elkaar ruikt hetzelfde zijn of niet (koffie-koffie, koffie-zee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t dat hij iets lekker of vies vindt ruiken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2.4. V</w:t>
      </w:r>
      <w:r>
        <w:rPr/>
        <w:t>oelen (tactiel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puleert sensopatische materialen (scheerschuim, rijst, zand, water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op vibraties die op het hele lijf lichaam worden aangebod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ageert op vibraties die plaatselijk worden aangeboden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voorkeur aan voor materiaal (brengt zachte stof naar het gezicht, gaat op trilmat ligg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voorkeur aan voor temperatuur (brengt koud washandje naar het gezicht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nderscheidt tastprikkels die veel van elkaar verschillen (warm en koud, hard en zacht)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nderscheidt tastprikkels die weinig van elkaar verschillen (ruw en glad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consequent aan wat hij wel en niet prettig vindt om te voel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jst aan wat hij gevoeld heeft bij uiteenlopende tastprikkels (zachte knuffel, harde bal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beert niet-prettige tactiele prikkels te vermijden (ruwe muu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het juiste materiaal aan als hij het gevoeld heeft (mag ondersteund worden door kijken: zand, water, scheerschuim)</w:t>
            </w:r>
          </w:p>
        </w:tc>
      </w:tr>
    </w:tbl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oelen (tacti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1. Voel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het juiste materiaal aan als hij het gevoeld heeft (zand, water, scheerschuim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Wijst het juiste bekende voorwerp aan als hij het gevoeld heeft (knuffel, auto, bal)</w:t>
            </w:r>
            <w:r>
              <w:rPr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2.5. Evenwichtsgevoel (vestibulair)</w:t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60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Houdt het hoofd rechtop in zithouding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het hoofd soepel tijdens doorro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even los en probeert te blijven zitten door iets vast te pakken</w:t>
            </w:r>
          </w:p>
          <w:p>
            <w:pPr>
              <w:pStyle w:val="Normal"/>
              <w:ind w:left="198" w:hanging="198"/>
              <w:rPr>
                <w:rFonts w:eastAsia="Verdana"/>
                <w:sz w:val="16"/>
                <w:szCs w:val="16"/>
                <w:lang w:eastAsia="ar-SA"/>
              </w:rPr>
            </w:pPr>
            <w:r>
              <w:rPr>
                <w:rFonts w:eastAsia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eunt voorover vanuit zit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eweegt vrij met het hoofd in zithouding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eweegt het hoofd soepel tijdens kruip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zelfstandig tijdens het spelen en andere activiteiten</w:t>
            </w:r>
          </w:p>
          <w:p>
            <w:pPr>
              <w:pStyle w:val="Normal"/>
              <w:ind w:left="198" w:hanging="198"/>
              <w:rPr>
                <w:rFonts w:eastAsia="Verdana"/>
                <w:sz w:val="16"/>
                <w:szCs w:val="16"/>
                <w:lang w:eastAsia="ar-SA"/>
              </w:rPr>
            </w:pPr>
            <w:r>
              <w:rPr>
                <w:rFonts w:eastAsia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aat vanuit stand gecoördineerd op een stoel (goede hoogte) zitten (laat zich niet vall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aat vanuit stand gecoördineerd op de grond zitten (laat zich niet vall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Varieert zelfstandig in houdingen (van staan naar zitten en omgekeerd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nielt zonder om te va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uit stand met één van de benen (om te schoppen) met vasthoud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ukt zich en komt weer tot st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omt vanuit stand tot hurkz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een hoek om en staat plotseling stil zonder om te vallen</w:t>
            </w:r>
          </w:p>
          <w:p>
            <w:pPr>
              <w:pStyle w:val="Normal"/>
              <w:ind w:left="198" w:hanging="198"/>
              <w:rPr>
                <w:color w:val="0000FF"/>
                <w:sz w:val="16"/>
                <w:szCs w:val="16"/>
                <w:lang w:eastAsia="ar-SA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eastAsia="ar-SA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98" w:hanging="198"/>
              <w:rPr>
                <w:color w:val="0000FF"/>
                <w:sz w:val="16"/>
                <w:szCs w:val="16"/>
                <w:lang w:eastAsia="ar-SA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aapt een voorwerp van de grond zonder om te va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raagt een aangegeven voorwerp in de handen me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Steekt zijn armen uit als hij dreigt te vall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uit stand met één van de benen (om te schopp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rapt tegen een bal vanuit sta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akt een voorwerp van de grond op en neemt het me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raait zich in het rond (bij muziek) zonder om te va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et een poging rechtop te blijven staan op een bewegende ondergrond (bal, wiebelplank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Vertoont een opvangreactie wanneer een ander hem uit evenwicht brengt/duwt (handen uitsteken, terugduwen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2:00Z</dcterms:created>
  <dc:creator>Linda</dc:creator>
  <dc:description/>
  <cp:keywords/>
  <dc:language>en-US</dc:language>
  <cp:lastModifiedBy>judith vos</cp:lastModifiedBy>
  <dcterms:modified xsi:type="dcterms:W3CDTF">2008-02-19T14:42:00Z</dcterms:modified>
  <cp:revision>4</cp:revision>
  <dc:subject/>
  <dc:title>Leerlijn Communicatie </dc:title>
</cp:coreProperties>
</file>