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erlijn Communicat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Communicatieve voorwaarden </w:t>
      </w:r>
    </w:p>
    <w:p>
      <w:pPr>
        <w:pStyle w:val="Normal"/>
        <w:rPr/>
      </w:pPr>
      <w:r>
        <w:rPr>
          <w:sz w:val="20"/>
          <w:szCs w:val="20"/>
        </w:rPr>
        <w:t>1.2. Voorwaarden voor de spraakontwikk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Inhoud: Passief</w:t>
      </w:r>
    </w:p>
    <w:p>
      <w:pPr>
        <w:pStyle w:val="Normal"/>
        <w:rPr/>
      </w:pPr>
      <w:r>
        <w:rPr>
          <w:sz w:val="20"/>
          <w:szCs w:val="20"/>
        </w:rPr>
        <w:t>2.2. Inhoud: Act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Gebru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V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tamlijn Communicat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Kijkt gericht enkele seconden naar een voorwerp of een gezicht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 gezicht aan de rand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die direct in het gezichtsveld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glimlach als een vertrouwd gezicht in het blikveld versch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bekende volwassen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ls een persoon tegen hem/haar praa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ht als een ander tegen hem/haar praa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klinkergeluiden (ooh, aaah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Reageert op verschillende prikkels (geluiden) door het hoofd (of de ogen) te draai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wordt gemaak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bewegend voorwerp met de ogen van links naar rechts en kijkt het voorwerp na in de richting waarin het verdwijn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baasd of boos als de volwassene ineens een andere gezichtsuitdrukking he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een glimlach op een lachend gez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om beurten met een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liseert gevarieerde geluiden: klinkers, medeklinkers en niet-Nederlandse klanken (bijvoorbeeld de lippen laten trillen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verschillende toonhoogtes en geluidssterktes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Communicatieve voorwaard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ort zijn aandacht op de persoon die tegen hem praat in een prikkelarme omgevi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t kort zijn aandacht op de persoon die tegen hem praat in een prikkelrijke omgev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oudt oogcontact als de ander spreek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Maakt een keuze tussen twee voorwerpen/ afbeelding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/>
              <w:t>Houdt de aandacht gericht op een voorwerp/ plaatje dat een ander laat zi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kt een keuze tussen drie of meer voorwerpen/ afbeeld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samen met een persoon naar de omgeving door ernaar te wijzen, het te benoe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in de richting waar een ander heen wijs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jft op zijn stoel zitten bij het luisteren naar een kort verhaaltj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uistert aandachtig naar een kort verhaaltje met plaatjes</w:t>
            </w:r>
          </w:p>
          <w:p>
            <w:pPr>
              <w:pStyle w:val="Normal"/>
              <w:ind w:left="198" w:hanging="198"/>
              <w:rPr>
                <w:color w:val="0000FF"/>
              </w:rPr>
            </w:pPr>
            <w:r>
              <w:rPr/>
              <w:t>Verplaatst zijn aandacht naar degene die praat (in de krin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Communicatieve voorwaa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1. Communicatieve voorwaard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pt niet weg als er tegen hem gesproken word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luiden of gebaren met een communicatieve intentie (om bijv. iets voor elkaar te krij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t vijf minuten stil op een stoel bij een één-op-één gesprek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Gebruikt woorden met communicatieve intentie (om bijv. iets voor elkaar te krijgen: die, eten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Voorwaarden voor spraakontwikkeling</w:t>
      </w:r>
    </w:p>
    <w:p>
      <w:pPr>
        <w:pStyle w:val="Normal"/>
        <w:rPr/>
      </w:pPr>
      <w:r>
        <w:rPr/>
        <w:t>Doelen om te behandelen tijdens logopedi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ikt vloeistoffen en dun gepureerd voedse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ongericht door de mo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Slikt dikker gepureerd voedsel (zonder stukjes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lippen ronden (bijv. voor ‘oo’ ‘oe’ of ‘uu’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or kinderen met sondevoeding:</w:t>
            </w:r>
            <w:r>
              <w:rPr>
                <w:sz w:val="16"/>
                <w:szCs w:val="16"/>
              </w:rPr>
              <w:t xml:space="preserve"> Kauwt op tube, kauwborsteltje o.i.d. als dit tussen de kiezen wordt aangebo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fijn geprakt voedsel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t slokjes aangeboden met een gewone beker (dik- of dunvloeibaa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naar een watje dat voor de mond wordt gehoud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gepureerd voedsel met stukjes erin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grof geprakt voedsel en stukjes vlees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Heeft speekselcontrole rechtop zittend in rus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rinkt door een rie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alle soorten voeds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op een flui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speekselcontrole zittend / staand tijdens inspanning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.1. Inhoud: Passief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op de eigen naam als een vertrouwd persoon hem roept/aanspree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pakt, kijkt naar, wijst) een voor hem bekend voorwerp als dit genoemd word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gaat naar, kijkt naar, wijst) een bekende persoon in de ruimte als de leerkracht de naam noemt/ het gebaar maakt</w:t>
            </w:r>
          </w:p>
          <w:p>
            <w:pPr>
              <w:pStyle w:val="Normal"/>
              <w:ind w:left="198" w:hanging="198"/>
              <w:rPr/>
            </w:pPr>
            <w:r>
              <w:rPr/>
              <w:t>Reageert op de eigen naa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het begrip nee (gebaar, woord, intonatie, correctie): bij duidelijk ‘nee’ stopt hij even met waar hij mee bezig i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adequaat op een dagelijks terugkerende opdracht in één- of tweewoordszinnen aangevuld met ondersteunende communicatie in een vertrouwde omgev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vestiging/beloning (doorgaan als het mag, blij zij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ar een concrete verwijzer/afbeelding naar verwijst binnen de contex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bij welke activiteit een vast voorwerp / afbeelding hoort binnen de contex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Reageert adequaat op een dagelijks terugkerende opdracht in één- of tweewoordszinnen in een vertrouwde omgev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gaat naar, kijkt naar, wijst) een minder bekende persoon (therapeut) in de ruimte als de leerkracht de naam noemt/ het gebaar maakt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Wijst een benoemd voorwerp aan bij twee keuzemogelijkhe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één benoemd lichaamsdeel aa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ert eenvoudige opdrachten uit die niet dagelijks voorkomen aangevuld met ondersteunende communicatie (bijvoorbeeld ‘beer op de stoel’ , ‘pop op tafel’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ar een concrete verwijzer/afbeelding naar verwijst buiten de contex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op verzoek een bekend voorwerp uit een andere bekende ruimte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Wijst een benoemd voorwerp aan bij drie keuzemogelijkhe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vier benoemde lichaamsdelen aa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dequaat op verschillende één of tweewoordszin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een basiswoordenschat van ongeveer 75 woorden/geb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een benoemd voorwerp/afbeelding aan bij vier keuzemogelijkhe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Inhoud: Pass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8"/>
        <w:gridCol w:w="473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4. Voorzetsels en locatie aanduid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6. Non-verbale communicati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2.1. Zinsbegri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ui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 xml:space="preserve">op </w:t>
            </w:r>
            <w:r>
              <w:rPr>
                <w:sz w:val="16"/>
                <w:szCs w:val="16"/>
              </w:rPr>
              <w:t xml:space="preserve">en </w:t>
            </w:r>
            <w:r>
              <w:rPr>
                <w:i/>
                <w:sz w:val="16"/>
                <w:szCs w:val="16"/>
              </w:rPr>
              <w:t>af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 xml:space="preserve">voor </w:t>
            </w:r>
            <w:r>
              <w:rPr>
                <w:sz w:val="16"/>
                <w:szCs w:val="16"/>
              </w:rPr>
              <w:t>en</w:t>
            </w:r>
            <w:r>
              <w:rPr>
                <w:i/>
                <w:sz w:val="16"/>
                <w:szCs w:val="16"/>
              </w:rPr>
              <w:t xml:space="preserve"> ach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>naast, onder, naar, hi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gezichtsuitdrukkingen en lichaamshoudingen die gevoelens uitdrukken (boosheid, verdriet en blijhei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minstens 10 ondersteunende of natuurlijke geb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2 ondersteunende of natuurlijke gebaren in combinatie met elkaar om te communiceren (iemand aanwijzen en eetgebaar maken -&gt; kom je eten?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losse woorden (heet, drinken, schoenen, zitt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driewoordzinn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vijfwoordzinn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logische opdrachten (gekoppeld aan de huidige, actuele situatie)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2.2. Denkrelat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Een gesprek voeren met een ande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Sociale routin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twee identieke voorwerpen aan als er vier voorwerpen lig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de kleuren rood, geel, blauw, gro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aan of een voorwerp groot of klein i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communicatie van de leerkrach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de functie van zwaaien bij komen en wegga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Passieve woordenscha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riftelijk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Begrijpend luistere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ekt met de leerkracht naar verstopte concrete voorwerpen en geeft uiting aan verrassing 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 xml:space="preserve">Wijst de juiste persoon aan als een bepaalde naam wordt genoemd (mamma, pappa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bij het benoemen van 20 verschillende woorden het juiste voorwerp aa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woorden, symbolen of gebaren voor goed en fout, ja en ne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activiteit van dagritmeschema uit die de leerkracht mondeling en met picto aanbiedt (in 1 op 1 situati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activiteit van dagritmeschema uit die de leerkracht in volle zin aanbiedt in 1 op 1 situati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x. 5/6 woorden)</w:t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Inhoud: Actief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herkenbaar geluid of gebaar als een bekende persoon in zijn blikveld verschijn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/>
              <w:t xml:space="preserve">Gebruikt een vaste uiting om een bepaald voorwerp </w:t>
            </w:r>
            <w:r>
              <w:rPr>
                <w:sz w:val="16"/>
                <w:szCs w:val="16"/>
              </w:rPr>
              <w:t>aan</w:t>
            </w:r>
            <w:r>
              <w:rPr/>
              <w:t xml:space="preserve"> te duiden (oot = brood, zelfbedacht gebaar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een woordenschat van drie of meer woorden/gebaren/afbeeldingen (namen/ zelfstandige naamwoorden, ontkenningen,  weigeringen, kenmerken, plaatsaanduidingen, herhalingswoorden, actiewoor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woorden die een gevraagde handeling beschrijven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het woord NEE wanneer een voorwerp of activiteit aangeboden wordt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het woord JA wanneer een voorwerp of activiteit aangeboden wordt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aan te geven dat iets er is of juist niet (juf daar, sap op)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aan te geven dat hij iets nog een keer wil of dat iets opnieuw gebeurt / te zien is (nog koek, juf weer)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2-woorduitingen / gebaren om bezit aan te geven (boek mij, auto papa)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2-woorduitingen / gebaren om actie aan te geven (juf lezen, koekje et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basiswoordenschat van ongeveer 50 woorden/ gebaren/afbeeldingen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richting aan te geven (in doos, lopen buiten)</w:t>
            </w:r>
          </w:p>
          <w:p>
            <w:pPr>
              <w:pStyle w:val="Normal"/>
              <w:ind w:left="198" w:hanging="198"/>
              <w:rPr/>
            </w:pPr>
            <w:r>
              <w:rPr/>
              <w:t>Gebruikt tweewoordzinnen/gebaren om aan te geven waar iets is of waar iets is gebeurd (mama thuis, doos op tafel)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eigenschappen aan te geven (mooie auto, grote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. Inhoud: Act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0"/>
        <w:gridCol w:w="4736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2. Zinsbou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3. Woordvormin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4. Voorzetsels en locatie aanduiden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bruikt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n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losse woorden </w:t>
            </w:r>
            <w:r>
              <w:rPr>
                <w:i/>
                <w:sz w:val="16"/>
                <w:szCs w:val="16"/>
              </w:rPr>
              <w:t>(mamma, pop, bah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tweewoordzinnen (Tom drinken, Sanne spelen)</w:t>
            </w:r>
          </w:p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kt driewoordzinnen in tegenwoordige tijd met onderwerp en werkwoord (hoeft nog niet altijd correct) (Erik spelen niet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Gebruikt de ontkenning </w:t>
            </w:r>
            <w:r>
              <w:rPr>
                <w:i/>
                <w:sz w:val="16"/>
                <w:szCs w:val="16"/>
              </w:rPr>
              <w:t>nie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st op bekende woorden de regelmatige meervoudsregel toe met –en (</w:t>
            </w:r>
            <w:r>
              <w:rPr>
                <w:i/>
                <w:sz w:val="16"/>
                <w:szCs w:val="16"/>
              </w:rPr>
              <w:t>kip, kippe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st op bekende woorden de regelmatige meervoudsregel toe met –s (</w:t>
            </w:r>
            <w:r>
              <w:rPr>
                <w:i/>
                <w:sz w:val="16"/>
                <w:szCs w:val="16"/>
              </w:rPr>
              <w:t>varken-varken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ui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 xml:space="preserve">op </w:t>
            </w:r>
            <w:r>
              <w:rPr>
                <w:sz w:val="16"/>
                <w:szCs w:val="16"/>
              </w:rPr>
              <w:t xml:space="preserve">en </w:t>
            </w:r>
            <w:r>
              <w:rPr>
                <w:i/>
                <w:sz w:val="16"/>
                <w:szCs w:val="16"/>
              </w:rPr>
              <w:t xml:space="preserve">a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 xml:space="preserve">voor </w:t>
            </w:r>
            <w:r>
              <w:rPr>
                <w:sz w:val="16"/>
                <w:szCs w:val="16"/>
              </w:rPr>
              <w:t>en</w:t>
            </w:r>
            <w:r>
              <w:rPr>
                <w:i/>
                <w:sz w:val="16"/>
                <w:szCs w:val="16"/>
              </w:rPr>
              <w:t xml:space="preserve"> acht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>op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onder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Non-verbale communicat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Iets zeggen tegen ieman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Actieve woordenscha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Knikt als hij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bedoelt en schudt met zijn hoofd als hij </w:t>
            </w:r>
            <w:r>
              <w:rPr>
                <w:i/>
                <w:sz w:val="16"/>
                <w:szCs w:val="16"/>
              </w:rPr>
              <w:t>nee</w:t>
            </w:r>
            <w:r>
              <w:rPr>
                <w:sz w:val="16"/>
                <w:szCs w:val="16"/>
              </w:rPr>
              <w:t xml:space="preserve"> bedoel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gebaren die bij een bepaalde uitdrukking horen (joepie!, het is zó groot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een enkel woord duidelijk wat hij wil zeggen (plass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Zegt </w:t>
            </w:r>
            <w:r>
              <w:rPr>
                <w:i/>
                <w:sz w:val="16"/>
                <w:szCs w:val="16"/>
              </w:rPr>
              <w:t xml:space="preserve">nee </w:t>
            </w:r>
            <w:r>
              <w:rPr>
                <w:sz w:val="16"/>
                <w:szCs w:val="16"/>
              </w:rPr>
              <w:t>als hij iets niet wi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Noemt een naam om duidelijk te maken dat hij iets tegen diegene wil zeggen (Tim, kijk!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klanken en woord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Kijkt naar een voorwerp als een ander het woord </w:t>
            </w:r>
            <w:r>
              <w:rPr>
                <w:i/>
                <w:sz w:val="16"/>
                <w:szCs w:val="16"/>
              </w:rPr>
              <w:t>die</w:t>
            </w:r>
            <w:r>
              <w:rPr>
                <w:sz w:val="16"/>
                <w:szCs w:val="16"/>
              </w:rPr>
              <w:t xml:space="preserve"> zegt en naar het voorwerp wij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10 woorden met ondersteuning van concreet materiaal (picto’s, foto’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zijn eigen naam.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de namen van enkele klasgenot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en wijst mamma, pappa, broer en zus, opa en oma aan op een afbeeld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zelfstandige naamwoorden en werkwoord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bruikt </w:t>
            </w:r>
            <w:r>
              <w:rPr>
                <w:i/>
                <w:sz w:val="16"/>
                <w:szCs w:val="16"/>
              </w:rPr>
              <w:t>die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dat</w:t>
            </w:r>
            <w:r>
              <w:rPr>
                <w:sz w:val="16"/>
                <w:szCs w:val="16"/>
              </w:rPr>
              <w:t xml:space="preserve"> om het aanwijzen van een voorwerp te ondersteunen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.1.</w:t>
      </w:r>
      <w:r>
        <w:rPr/>
        <w:t xml:space="preserve"> Gebruik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ikt/kijkt/gaat naar naar een voorwerp om aan te duiden dat hij het wil hebben (bijvoorbeeld een beker om drinken te krijgen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houdt contact als een ander spreekt</w:t>
            </w:r>
          </w:p>
          <w:p>
            <w:pPr>
              <w:pStyle w:val="Normal"/>
              <w:ind w:left="198" w:hanging="198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ar een voorwerp om aan te duiden dat hij het wil hebben (bijvoorbeeld een beker om drinken te krijgen)</w:t>
            </w:r>
          </w:p>
          <w:p>
            <w:pPr>
              <w:pStyle w:val="TextBodyInden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geert adequaat op de introductie en afsluiting van een bekende activiteit</w:t>
            </w:r>
          </w:p>
          <w:p>
            <w:pPr>
              <w:pStyle w:val="TextBodyIndent"/>
              <w:rPr/>
            </w:pPr>
            <w:r>
              <w:rPr>
                <w:rFonts w:cs="Arial"/>
                <w:color w:val="000000"/>
              </w:rPr>
              <w:t>Reageert op de onderbreking van een bekende activite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Trekt de aandacht van een bekende volwassene met roepgeluiden of gebaren</w:t>
            </w:r>
          </w:p>
          <w:p>
            <w:pPr>
              <w:pStyle w:val="TextBodyIndent"/>
              <w:rPr>
                <w:rFonts w:cs="Arial"/>
                <w:color w:val="000000"/>
              </w:rPr>
            </w:pPr>
            <w:r>
              <w:rPr>
                <w:color w:val="000000"/>
              </w:rPr>
              <w:t>Wijst een voorwerp of dienst af door een bepaald geluid of gebaar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Vraagt om een herhaling van een handeling (kijkt verwachtingsvol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duidelijke intonatie toonhoogtes, zoals vragend, streng, rustig</w:t>
            </w:r>
          </w:p>
          <w:p>
            <w:pPr>
              <w:pStyle w:val="Normal"/>
              <w:ind w:left="198" w:hanging="198"/>
              <w:rPr/>
            </w:pPr>
            <w:r>
              <w:rPr/>
              <w:t>Neemt een ander mee naar een voorwerp/plaats om een wens duidelijk te maken</w:t>
            </w:r>
          </w:p>
          <w:p>
            <w:pPr>
              <w:pStyle w:val="Normal"/>
              <w:ind w:left="198" w:hanging="198"/>
              <w:rPr/>
            </w:pPr>
            <w:r>
              <w:rPr/>
              <w:t>Gebruikt een concrete verwijzer om een wens duidelijk te maken</w:t>
            </w:r>
          </w:p>
          <w:p>
            <w:pPr>
              <w:pStyle w:val="Normal"/>
              <w:ind w:left="198" w:hanging="198"/>
              <w:rPr/>
            </w:pPr>
            <w:r>
              <w:rPr/>
              <w:t>Vraagt zonder woorden waar iets is (zoekende / vragende mimie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ait bij begroeting en afschei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Deelt informatie met de leerkracht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aan waar hij naar toe wil binnen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verandering van gevoelsuiting van een persoon (verdrietig naar blij)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Roept iemand door de naam te noemen, een gebaar te maken, een communicatieknop of belletje in te drukken of met een spraakcompu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Gebruikt een uitroep om verbazing uit te drukken (oh, oeps, oei) eventueel via een spraakcompute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niet-specifiek woord, gebaar of symbool  om de aandacht op iets te vestigen (die, daar, kijk, hoo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specifieke gebaren (drinken, jas aantrekken) om een voorwerp of dienst te verkrijg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stigt de aandacht van een ander op iets in de omgev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duidelijk dat hij hulp nodi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niet-specifiek woord, gebaar of symbool om een wens uit te drukken (die, zo, nog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gert iets met woorden, gebaren of symbol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raagt om een activiteit met een woord, gebaar, symbool, spraakcompute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aan waar hij naar toe wil buiten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groeten en afscheid nemen met een woord of spraakcompu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egeleidt handelingen met routinewoorden (oeps, boem, huppeke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t in 1-op-1 contact wat hij waarneemt of doe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met woord, gebaar, symbool of spraakcomputer antwoord op een vraag naar ‘wie’, ‘wat’ of ‘waar’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Gebru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56"/>
        <w:gridCol w:w="474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6. Non-verbale communicati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Iemand iets vrage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Iets zeggen tegen iemand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gezichtsuitdrukkingen en lichaamshoudingen die gevoelens uitdrukken (boosheid, verdriet en blijhei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gebaren en gezichts-uitdrukkingen om gevoelens kenbaar te maken (verdriet, boosheid en blijhei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de schouders op en gebruikt een vraagmimiek als hij het niet begrijp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met geluiden, gebaren of mimiek actief aandacht als hij iets wil vra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agt een bekende met losse woorden gericht om een voorwerp of actie (bal? drinken?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vragende intonatie in een vragende eenwoordzin (hap?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t een bekende een korte vraag (Sanne spelen? Appel eten?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met geluid, gebaar of mimiek actief aandacht als hij iets wil zeg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een enkel woord duidelijk wat hij wil zeggen (plass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in een gesprek wensen of gevoelens kenbaar, n.a.v. vragen van een volwassene (limonade juf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Noemt een naam om duidelijk te maken dat hij iets tegen diegene wil zeggen (Tim, kijk!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Een gesprek voeren met een and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Sociale routine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communicatie van de leerkrach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mt initiatief in de communicatie met ande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antwoord op een vraag als die direct aan hem gesteld word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elt iets in de kring als hij daartoe wordt uitgenodig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de functie van zwaaien bij komen en wegga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zwaaien, vrolijk gedrag, ‘dag’ bij komen en g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Begroet op verschillende manieren (hoi, zwaaien,naar iemand toe kome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mt op verschillende manieren afscheid (dag, doei, zwaai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Feliciteert een and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ankt een ander op verschillende manieren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kstopmerking"/>
        <w:rPr/>
      </w:pPr>
      <w:r>
        <w:rPr/>
        <w:t>1.4. Vorm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de geluiden die hij zelf ma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brabbelgeluiden (dad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nneer een ander zijn klank imiteer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lettergrepen of geluiden uit de omgev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eenvoudige veel voorkomende gebaren na (handen klapp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woorden van bekende volwassenen in de omgeving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Gebruikt één-woorduiting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Gebruikt 2-woorduiting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Combineert 2-woorduitingen om meer informatie te g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" w:hanging="198"/>
    </w:pPr>
    <w:rPr>
      <w:color w:val="FF0000"/>
      <w:sz w:val="16"/>
      <w:szCs w:val="16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2:00Z</dcterms:created>
  <dc:creator>Linda</dc:creator>
  <dc:description/>
  <cp:keywords/>
  <dc:language>en-US</dc:language>
  <cp:lastModifiedBy>judith vos</cp:lastModifiedBy>
  <dcterms:modified xsi:type="dcterms:W3CDTF">2008-03-11T14:56:00Z</dcterms:modified>
  <cp:revision>3</cp:revision>
  <dc:subject/>
  <dc:title>Leerlijn Communicatie </dc:title>
</cp:coreProperties>
</file>