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erlijn Communicat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Communicatieve voorwaarden </w:t>
      </w:r>
    </w:p>
    <w:p>
      <w:pPr>
        <w:pStyle w:val="Normal"/>
        <w:rPr/>
      </w:pPr>
      <w:r>
        <w:rPr>
          <w:sz w:val="20"/>
          <w:szCs w:val="20"/>
        </w:rPr>
        <w:t>1.2. Voorwaarden voor de spraakontwikke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Inhoud: Passief</w:t>
      </w:r>
    </w:p>
    <w:p>
      <w:pPr>
        <w:pStyle w:val="Normal"/>
        <w:rPr/>
      </w:pPr>
      <w:r>
        <w:rPr>
          <w:sz w:val="20"/>
          <w:szCs w:val="20"/>
        </w:rPr>
        <w:t>2.2. Inhoud: Actie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Gebru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V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Stamlijn Communicat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114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B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zintuiglijke stimulatie op (aanraking, vibratie, smaken, muziek, lich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t lust- en onlustgevoelens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Kijkt gericht enkele seconden naar een voorwerp of een gezicht in het midden van zijn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gericht enkele seconden naar een voorwerp of gezicht aan de rand van zijn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bewegingen die direct in het gezichtsveld kom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bewegingen tot de middellij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horizontale beweging (van voorwerp of persoon) vanuit het midden van het blikv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een glimlach als een vertrouwd gezicht in het blikveld verschijn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nauw contact met een bekende volwassene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Laat zich kalmeren door een vertrouwde stem (gedrag verandert in reactie op een stem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als een persoon tegen hem/haar praa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cht als een ander tegen hem/haar praa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liseert klinkergeluiden (ooh, aaah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Reageert op verschillende prikkels (geluiden) door het hoofd (of de ogen) te draai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aait hoofd/ogen richting een geluid dat vlakbij wordt gemaak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verticale beweging (van voorwerp of persoon) vanuit het midden van het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gt een bewegend voorwerp met de ogen van links naar rechts en kijkt het voorwerp na in de richting waarin het verdwijn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met geluiden, mimiek en/ of glimlach op gezichtsuitdrukkingen van volwassen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verbaasd of boos als de volwassene ineens een andere gezichtsuitdrukking hee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anders op een bekend persoon dan een onbekend persoo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een stem van een willekeurig persoon (gedrag verandert in reactie op een stem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met een glimlach op een lachend gezich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haalt geluiden die hij zelf maa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liseert om beurten met een volwassen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caliseert gevarieerde geluiden: klinkers, medeklinkers en niet-Nederlandse klanken (bijvoorbeeld de lippen laten trillen)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peelt met verschillende toonhoogtes en geluidssterktes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Communicatieve voorwaarden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t kort zijn aandacht op de persoon die tegen hem praat in een prikkelarme omgevin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t kort zijn aandacht op de persoon die tegen hem praat in een prikkelrijke omgev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oudt oogcontact als de ander spreek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Arial"/>
                <w:sz w:val="16"/>
                <w:szCs w:val="16"/>
              </w:rPr>
              <w:t>Maakt een keuze tussen twee voorwerpen/ afbeeldingen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/>
              <w:t>Houdt de aandacht gericht op een voorwerp/ plaatje dat een ander laat zie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kt een keuze tussen drie of meer voorwerpen/ afbeeldin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samen met een persoon naar de omgeving door ernaar te wijzen, het te benoem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in de richting waar een ander heen wijs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ijft op zijn stoel zitten bij het luisteren naar een kort verhaaltj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Luistert aandachtig naar een kort verhaaltje met plaatjes</w:t>
            </w:r>
          </w:p>
          <w:p>
            <w:pPr>
              <w:pStyle w:val="Normal"/>
              <w:ind w:left="198" w:hanging="198"/>
              <w:rPr>
                <w:color w:val="0000FF"/>
              </w:rPr>
            </w:pPr>
            <w:r>
              <w:rPr/>
              <w:t>Verplaatst zijn aandacht naar degene die praat (in de kring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Communicatieve voorwaar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taal</w:t>
            </w:r>
          </w:p>
          <w:p>
            <w:pPr>
              <w:pStyle w:val="Normal"/>
              <w:rPr/>
            </w:pPr>
            <w:r>
              <w:rPr/>
              <w:t>1.1. Communicatieve voorwaarden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opt niet weg als er tegen hem gesproken word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geluiden of gebaren met een communicatieve intentie (om bijv. iets voor elkaar te krijg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t vijf minuten stil op een stoel bij een één-op-één gesprek 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  <w:szCs w:val="16"/>
              </w:rPr>
              <w:t>Gebruikt woorden met communicatieve intentie (om bijv. iets voor elkaar te krijgen: die, eten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Voorwaarden voor spraakontwikkeling</w:t>
      </w:r>
    </w:p>
    <w:p>
      <w:pPr>
        <w:pStyle w:val="Normal"/>
        <w:rPr/>
      </w:pPr>
      <w:r>
        <w:rPr/>
        <w:t>Doelen om te behandelen tijdens logopedie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ikt vloeistoffen en dun gepureerd voedsel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ast ongericht door de mon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Slikt dikker gepureerd voedsel (zonder stukjes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 lippen ronden (bijv. voor ‘oo’ ‘oe’ of ‘uu’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or kinderen met sondevoeding:</w:t>
            </w:r>
            <w:r>
              <w:rPr>
                <w:sz w:val="16"/>
                <w:szCs w:val="16"/>
              </w:rPr>
              <w:t xml:space="preserve"> Kauwt op tube, kauwborsteltje o.i.d. als dit tussen de kiezen wordt aangebod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t fijn geprakt voedsel (slik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nkt slokjes aangeboden met een gewone beker (dik- of dunvloeibaar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ast naar een watje dat voor de mond wordt gehoude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t gepureerd voedsel met stukjes erin (slik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t grof geprakt voedsel en stukjes vlees (slik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Heeft speekselcontrole rechtop zittend in rus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Drinkt door een rietj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wt alle soorten voedse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ast op een fluitj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ft speekselcontrole zittend / staand tijdens inspanning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2.1. Inhoud: Passief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Reageert op de eigen naam als een vertrouwd persoon hem roept/aanspreek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t (pakt, kijkt naar, wijst) een voor hem bekend voorwerp als dit genoemd word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t (gaat naar, kijkt naar, wijst) een bekende persoon in de ruimte als de leerkracht de naam noemt/ het gebaar maakt</w:t>
            </w:r>
          </w:p>
          <w:p>
            <w:pPr>
              <w:pStyle w:val="Normal"/>
              <w:ind w:left="198" w:hanging="198"/>
              <w:rPr/>
            </w:pPr>
            <w:r>
              <w:rPr/>
              <w:t>Reageert op de eigen naa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Begrijpt het begrip nee (gebaar, woord, intonatie, correctie): bij duidelijk ‘nee’ stopt hij even met waar hij mee bezig is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Reageert adequaat op een dagelijks terugkerende opdracht in één- of tweewoordszinnen aangevuld met ondersteunende communicatie in een vertrouwde omgev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een bevestiging/beloning (doorgaan als het mag, blij zij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waar een concrete verwijzer/afbeelding naar verwijst binnen de contex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bij welke activiteit een vast voorwerp / afbeelding hoort binnen de context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Reageert adequaat op een dagelijks terugkerende opdracht in één- of tweewoordszinnen in een vertrouwde omgeving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t (gaat naar, kijkt naar, wijst) een minder bekende persoon (therapeut) in de ruimte als de leerkracht de naam noemt/ het gebaar maakt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Wijst een benoemd voorwerp aan bij twee keuzemogelijkhed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één benoemd lichaamsdeel aa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ert eenvoudige opdrachten uit die niet dagelijks voorkomen aangevuld met ondersteunende communicatie (bijvoorbeeld ‘beer op de stoel’ , ‘pop op tafel’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waar een concrete verwijzer/afbeelding naar verwijst buiten de contex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alt op verzoek een bekend voorwerp uit een andere bekende ruimte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Wijst een benoemd voorwerp aan bij drie keuzemogelijkhed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vier benoemde lichaamsdelen aa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adequaat op verschillende één of tweewoordszinn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rijpt een basiswoordenschat van ongeveer 75 woorden/gebar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een benoemd voorwerp/afbeelding aan bij vier keuzemogelijkhed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Inhoud: Passi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48"/>
        <w:gridCol w:w="4738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taal</w:t>
            </w:r>
          </w:p>
          <w:p>
            <w:pPr>
              <w:pStyle w:val="Normal"/>
              <w:rPr/>
            </w:pPr>
            <w:r>
              <w:rPr/>
              <w:t>1.4. Voorzetsels en locatie aanduide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taal</w:t>
            </w:r>
          </w:p>
          <w:p>
            <w:pPr>
              <w:pStyle w:val="Normal"/>
              <w:rPr/>
            </w:pPr>
            <w:r>
              <w:rPr/>
              <w:t>1.6. Non-verbale communicati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taal</w:t>
            </w:r>
          </w:p>
          <w:p>
            <w:pPr>
              <w:pStyle w:val="Normal"/>
              <w:rPr/>
            </w:pPr>
            <w:r>
              <w:rPr/>
              <w:t>2.1. Zinsbegri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Begrijpt </w:t>
            </w:r>
            <w:r>
              <w:rPr>
                <w:i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 xml:space="preserve"> en </w:t>
            </w:r>
            <w:r>
              <w:rPr>
                <w:i/>
                <w:sz w:val="16"/>
                <w:szCs w:val="16"/>
              </w:rPr>
              <w:t>uit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Begrijpt </w:t>
            </w:r>
            <w:r>
              <w:rPr>
                <w:i/>
                <w:sz w:val="16"/>
                <w:szCs w:val="16"/>
              </w:rPr>
              <w:t xml:space="preserve">op </w:t>
            </w:r>
            <w:r>
              <w:rPr>
                <w:sz w:val="16"/>
                <w:szCs w:val="16"/>
              </w:rPr>
              <w:t xml:space="preserve">en </w:t>
            </w:r>
            <w:r>
              <w:rPr>
                <w:i/>
                <w:sz w:val="16"/>
                <w:szCs w:val="16"/>
              </w:rPr>
              <w:t>af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Begrijpt </w:t>
            </w:r>
            <w:r>
              <w:rPr>
                <w:i/>
                <w:sz w:val="16"/>
                <w:szCs w:val="16"/>
              </w:rPr>
              <w:t xml:space="preserve">voor </w:t>
            </w:r>
            <w:r>
              <w:rPr>
                <w:sz w:val="16"/>
                <w:szCs w:val="16"/>
              </w:rPr>
              <w:t>en</w:t>
            </w:r>
            <w:r>
              <w:rPr>
                <w:i/>
                <w:sz w:val="16"/>
                <w:szCs w:val="16"/>
              </w:rPr>
              <w:t xml:space="preserve"> achter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Begrijpt </w:t>
            </w:r>
            <w:r>
              <w:rPr>
                <w:i/>
                <w:sz w:val="16"/>
                <w:szCs w:val="16"/>
              </w:rPr>
              <w:t>naast, onder, naar, hie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eert op gezichtsuitdrukkingen en lichaamshoudingen die gevoelens uitdrukken (boosheid, verdriet en blijheid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rijpt minstens 10 ondersteunende of natuurlijke gebar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grijpt 2 ondersteunende of natuurlijke gebaren in combinatie met elkaar om te communiceren (iemand aanwijzen en eetgebaar maken -&gt; kom je eten?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grijpt losse woorden (heet, drinken, schoenen, zitten)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grijpt driewoordzinnen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grijpt vijfwoordzinnen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grijpt logische opdrachten (gekoppeld aan de huidige, actuele situatie)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taal</w:t>
            </w:r>
          </w:p>
          <w:p>
            <w:pPr>
              <w:pStyle w:val="Normal"/>
              <w:rPr/>
            </w:pPr>
            <w:r>
              <w:rPr/>
              <w:t>2.2. Denkrelati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Een gesprek voeren met een ander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Sociale routines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twee identieke voorwerpen aan als er vier voorwerpen lig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de kleuren rood, geel, blauw, gro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aan of een voorwerp groot of klein i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communicatie van de leerkracht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t de functie van zwaaien bij komen en weggaan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Passieve woordenscha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riftelijke ta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Begrijpend luisteren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ekt met de leerkracht naar verstopte concrete voorwerpen en geeft uiting aan verrassing </w:t>
            </w:r>
          </w:p>
          <w:p>
            <w:pPr>
              <w:pStyle w:val="Normal"/>
              <w:ind w:left="147" w:hanging="147"/>
              <w:rPr/>
            </w:pPr>
            <w:r>
              <w:rPr>
                <w:sz w:val="16"/>
                <w:szCs w:val="16"/>
              </w:rPr>
              <w:t xml:space="preserve">Wijst de juiste persoon aan als een bepaalde naam wordt genoemd (mamma, pappa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jst bij het benoemen van 20 verschillende woorden het juiste voorwerp aa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rijpt woorden, symbolen of gebaren voor goed en fout, ja en ne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rt activiteit van dagritmeschema uit die de leerkracht mondeling en met picto aanbiedt (in 1 op 1 situatie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rt activiteit van dagritmeschema uit die de leerkracht in volle zin aanbiedt in 1 op 1 situatie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ax. 5/6 woorden)</w:t>
            </w:r>
          </w:p>
        </w:tc>
        <w:tc>
          <w:tcPr>
            <w:tcW w:w="4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Inhoud: Actief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een herkenbaar geluid of gebaar als een bekende persoon in zijn blikveld verschijn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sz w:val="16"/>
                <w:szCs w:val="16"/>
              </w:rPr>
            </w:pPr>
            <w:r>
              <w:rPr/>
              <w:t xml:space="preserve">Gebruikt een vaste uiting om een bepaald voorwerp </w:t>
            </w:r>
            <w:r>
              <w:rPr>
                <w:sz w:val="16"/>
                <w:szCs w:val="16"/>
              </w:rPr>
              <w:t>aan</w:t>
            </w:r>
            <w:r>
              <w:rPr/>
              <w:t xml:space="preserve"> te duiden (oot = brood, zelfbedacht gebaar)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/>
            </w:pPr>
            <w:r>
              <w:rPr>
                <w:sz w:val="16"/>
                <w:szCs w:val="16"/>
              </w:rPr>
              <w:t>Gebruikt een woordenschat van drie of meer woorden/gebaren/afbeeldingen (namen/ zelfstandige naamwoorden, ontkenningen,  weigeringen, kenmerken, plaatsaanduidingen, herhalingswoorden, actiewoord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woorden die een gevraagde handeling beschrijven</w:t>
            </w:r>
          </w:p>
          <w:p>
            <w:pPr>
              <w:pStyle w:val="Normal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het woord NEE wanneer een voorwerp of activiteit aangeboden wordt</w:t>
            </w:r>
          </w:p>
          <w:p>
            <w:pPr>
              <w:pStyle w:val="Normal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het woord JA wanneer een voorwerp of activiteit aangeboden wordt</w:t>
            </w:r>
          </w:p>
          <w:p>
            <w:pPr>
              <w:pStyle w:val="Normal"/>
              <w:ind w:left="147" w:hanging="147"/>
              <w:rPr/>
            </w:pPr>
            <w:r>
              <w:rPr>
                <w:sz w:val="16"/>
                <w:szCs w:val="16"/>
              </w:rPr>
              <w:t>Gebruikt 2-woorduitingen / gebaren om aan te geven dat iets er is of juist niet (juf daar, sap op)</w:t>
            </w:r>
          </w:p>
          <w:p>
            <w:pPr>
              <w:pStyle w:val="Normal"/>
              <w:ind w:left="147" w:hanging="147"/>
              <w:rPr/>
            </w:pPr>
            <w:r>
              <w:rPr>
                <w:sz w:val="16"/>
                <w:szCs w:val="16"/>
              </w:rPr>
              <w:t>Gebruikt 2-woorduitingen / gebaren om aan te geven dat hij iets nog een keer wil of dat iets opnieuw gebeurt / te zien is (nog koek, juf weer)</w:t>
            </w:r>
          </w:p>
          <w:p>
            <w:pPr>
              <w:pStyle w:val="Normal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2-woorduitingen / gebaren om bezit aan te geven (boek mij, auto papa)</w:t>
            </w:r>
          </w:p>
          <w:p>
            <w:pPr>
              <w:pStyle w:val="Normal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2-woorduitingen / gebaren om actie aan te geven (juf lezen, koekje eten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een basiswoordenschat van ongeveer 50 woorden/ gebaren/afbeeldingen</w:t>
            </w:r>
          </w:p>
          <w:p>
            <w:pPr>
              <w:pStyle w:val="Normal"/>
              <w:ind w:left="147" w:hanging="147"/>
              <w:rPr/>
            </w:pPr>
            <w:r>
              <w:rPr>
                <w:sz w:val="16"/>
                <w:szCs w:val="16"/>
              </w:rPr>
              <w:t>Gebruikt 2-woorduitingen / gebaren om richting aan te geven (in doos, lopen buiten)</w:t>
            </w:r>
          </w:p>
          <w:p>
            <w:pPr>
              <w:pStyle w:val="Normal"/>
              <w:ind w:left="198" w:hanging="198"/>
              <w:rPr/>
            </w:pPr>
            <w:r>
              <w:rPr/>
              <w:t>Gebruikt tweewoordzinnen/gebaren om aan te geven waar iets is of waar iets is gebeurd (mama thuis, doos op tafel)</w:t>
            </w:r>
          </w:p>
          <w:p>
            <w:pPr>
              <w:pStyle w:val="Normal"/>
              <w:ind w:left="147" w:hanging="147"/>
              <w:rPr/>
            </w:pPr>
            <w:r>
              <w:rPr>
                <w:sz w:val="16"/>
                <w:szCs w:val="16"/>
              </w:rPr>
              <w:t>Gebruikt 2-woorduitingen / gebaren om eigenschappen aan te geven (mooie auto, grote bal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2. Inhoud: Acti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0"/>
        <w:gridCol w:w="4736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taal</w:t>
            </w:r>
          </w:p>
          <w:p>
            <w:pPr>
              <w:pStyle w:val="Normal"/>
              <w:rPr/>
            </w:pPr>
            <w:r>
              <w:rPr/>
              <w:t>1.2. Zinsbouw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taal</w:t>
            </w:r>
          </w:p>
          <w:p>
            <w:pPr>
              <w:pStyle w:val="Normal"/>
              <w:rPr/>
            </w:pPr>
            <w:r>
              <w:rPr/>
              <w:t>1.3. Woordvorming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taal</w:t>
            </w:r>
          </w:p>
          <w:p>
            <w:pPr>
              <w:pStyle w:val="Normal"/>
              <w:rPr/>
            </w:pPr>
            <w:r>
              <w:rPr/>
              <w:t>1.4. Voorzetsels en locatie aanduiden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Gebruikt </w:t>
            </w:r>
            <w:r>
              <w:rPr>
                <w:i/>
                <w:sz w:val="16"/>
                <w:szCs w:val="16"/>
              </w:rPr>
              <w:t>ja</w:t>
            </w:r>
            <w:r>
              <w:rPr>
                <w:sz w:val="16"/>
                <w:szCs w:val="16"/>
              </w:rPr>
              <w:t xml:space="preserve"> en </w:t>
            </w:r>
            <w:r>
              <w:rPr>
                <w:i/>
                <w:sz w:val="16"/>
                <w:szCs w:val="16"/>
              </w:rPr>
              <w:t>ne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bruikt losse woorden </w:t>
            </w:r>
            <w:r>
              <w:rPr>
                <w:i/>
                <w:sz w:val="16"/>
                <w:szCs w:val="16"/>
              </w:rPr>
              <w:t>(mamma, pop, bah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tweewoordzinnen (Tom drinken, Sanne spelen)</w:t>
            </w:r>
          </w:p>
          <w:p>
            <w:pPr>
              <w:pStyle w:val="Normal"/>
              <w:ind w:left="198" w:hanging="19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akt driewoordzinnen in tegenwoordige tijd met onderwerp en werkwoord (hoeft nog niet altijd correct) (Erik spelen niet)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Gebruikt de ontkenning </w:t>
            </w:r>
            <w:r>
              <w:rPr>
                <w:i/>
                <w:sz w:val="16"/>
                <w:szCs w:val="16"/>
              </w:rPr>
              <w:t>nie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st op bekende woorden de regelmatige meervoudsregel toe met –en (</w:t>
            </w:r>
            <w:r>
              <w:rPr>
                <w:i/>
                <w:sz w:val="16"/>
                <w:szCs w:val="16"/>
              </w:rPr>
              <w:t>kip, kippen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ast op bekende woorden de regelmatige meervoudsregel toe met –s (</w:t>
            </w:r>
            <w:r>
              <w:rPr>
                <w:i/>
                <w:sz w:val="16"/>
                <w:szCs w:val="16"/>
              </w:rPr>
              <w:t>varken-varken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Benoemt </w:t>
            </w:r>
            <w:r>
              <w:rPr>
                <w:i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 xml:space="preserve"> en </w:t>
            </w:r>
            <w:r>
              <w:rPr>
                <w:i/>
                <w:sz w:val="16"/>
                <w:szCs w:val="16"/>
              </w:rPr>
              <w:t>ui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oemt </w:t>
            </w:r>
            <w:r>
              <w:rPr>
                <w:i/>
                <w:sz w:val="16"/>
                <w:szCs w:val="16"/>
              </w:rPr>
              <w:t xml:space="preserve">op </w:t>
            </w:r>
            <w:r>
              <w:rPr>
                <w:sz w:val="16"/>
                <w:szCs w:val="16"/>
              </w:rPr>
              <w:t xml:space="preserve">en </w:t>
            </w:r>
            <w:r>
              <w:rPr>
                <w:i/>
                <w:sz w:val="16"/>
                <w:szCs w:val="16"/>
              </w:rPr>
              <w:t xml:space="preserve">af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oemt </w:t>
            </w:r>
            <w:r>
              <w:rPr>
                <w:i/>
                <w:sz w:val="16"/>
                <w:szCs w:val="16"/>
              </w:rPr>
              <w:t xml:space="preserve">voor </w:t>
            </w:r>
            <w:r>
              <w:rPr>
                <w:sz w:val="16"/>
                <w:szCs w:val="16"/>
              </w:rPr>
              <w:t>en</w:t>
            </w:r>
            <w:r>
              <w:rPr>
                <w:i/>
                <w:sz w:val="16"/>
                <w:szCs w:val="16"/>
              </w:rPr>
              <w:t xml:space="preserve"> achte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enoemt </w:t>
            </w:r>
            <w:r>
              <w:rPr>
                <w:i/>
                <w:sz w:val="16"/>
                <w:szCs w:val="16"/>
              </w:rPr>
              <w:t>op</w:t>
            </w:r>
            <w:r>
              <w:rPr>
                <w:sz w:val="16"/>
                <w:szCs w:val="16"/>
              </w:rPr>
              <w:t xml:space="preserve"> en </w:t>
            </w:r>
            <w:r>
              <w:rPr>
                <w:i/>
                <w:sz w:val="16"/>
                <w:szCs w:val="16"/>
              </w:rPr>
              <w:t>onder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Non-verbale communicati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Iets zeggen tegen iemand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Actieve woordenschat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Knikt als hij </w:t>
            </w:r>
            <w:r>
              <w:rPr>
                <w:i/>
                <w:sz w:val="16"/>
                <w:szCs w:val="16"/>
              </w:rPr>
              <w:t>ja</w:t>
            </w:r>
            <w:r>
              <w:rPr>
                <w:sz w:val="16"/>
                <w:szCs w:val="16"/>
              </w:rPr>
              <w:t xml:space="preserve"> bedoelt en schudt met zijn hoofd als hij </w:t>
            </w:r>
            <w:r>
              <w:rPr>
                <w:i/>
                <w:sz w:val="16"/>
                <w:szCs w:val="16"/>
              </w:rPr>
              <w:t>nee</w:t>
            </w:r>
            <w:r>
              <w:rPr>
                <w:sz w:val="16"/>
                <w:szCs w:val="16"/>
              </w:rPr>
              <w:t xml:space="preserve"> bedoel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gebaren die bij een bepaalde uitdrukking horen (joepie!, het is zó groot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met een enkel woord duidelijk wat hij wil zeggen (plassen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Zegt </w:t>
            </w:r>
            <w:r>
              <w:rPr>
                <w:i/>
                <w:sz w:val="16"/>
                <w:szCs w:val="16"/>
              </w:rPr>
              <w:t xml:space="preserve">nee </w:t>
            </w:r>
            <w:r>
              <w:rPr>
                <w:sz w:val="16"/>
                <w:szCs w:val="16"/>
              </w:rPr>
              <w:t>als hij iets niet wi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>Noemt een naam om duidelijk te maken dat hij iets tegen diegene wil zeggen (Tim, kijk!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klanken en woorden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Kijkt naar een voorwerp als een ander het woord </w:t>
            </w:r>
            <w:r>
              <w:rPr>
                <w:i/>
                <w:sz w:val="16"/>
                <w:szCs w:val="16"/>
              </w:rPr>
              <w:t>die</w:t>
            </w:r>
            <w:r>
              <w:rPr>
                <w:sz w:val="16"/>
                <w:szCs w:val="16"/>
              </w:rPr>
              <w:t xml:space="preserve"> zegt en naar het voorwerp wijs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oemt 10 woorden met ondersteuning van concreet materiaal (picto’s, foto’s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oemt zijn eigen naam.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oemt de namen van enkele klasgenot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oemt en wijst mamma, pappa, broer en zus, opa en oma aan op een afbeeld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zelfstandige naamwoorden en werkwoorden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Gebruikt </w:t>
            </w:r>
            <w:r>
              <w:rPr>
                <w:i/>
                <w:sz w:val="16"/>
                <w:szCs w:val="16"/>
              </w:rPr>
              <w:t>die</w:t>
            </w:r>
            <w:r>
              <w:rPr>
                <w:sz w:val="16"/>
                <w:szCs w:val="16"/>
              </w:rPr>
              <w:t xml:space="preserve"> en </w:t>
            </w:r>
            <w:r>
              <w:rPr>
                <w:i/>
                <w:sz w:val="16"/>
                <w:szCs w:val="16"/>
              </w:rPr>
              <w:t>dat</w:t>
            </w:r>
            <w:r>
              <w:rPr>
                <w:sz w:val="16"/>
                <w:szCs w:val="16"/>
              </w:rPr>
              <w:t xml:space="preserve"> om het aanwijzen van een voorwerp te ondersteunen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3.1.</w:t>
      </w:r>
      <w:r>
        <w:rPr/>
        <w:t xml:space="preserve"> Gebruik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Reikt/kijkt/gaat naar naar een voorwerp om aan te duiden dat hij het wil hebben (bijvoorbeeld een beker om drinken te krijgen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houdt contact als een ander spreekt</w:t>
            </w:r>
          </w:p>
          <w:p>
            <w:pPr>
              <w:pStyle w:val="Normal"/>
              <w:ind w:left="198" w:hanging="198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naar een voorwerp om aan te duiden dat hij het wil hebben (bijvoorbeeld een beker om drinken te krijgen)</w:t>
            </w:r>
          </w:p>
          <w:p>
            <w:pPr>
              <w:pStyle w:val="TextBodyInden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geert adequaat op de introductie en afsluiting van een bekende activiteit</w:t>
            </w:r>
          </w:p>
          <w:p>
            <w:pPr>
              <w:pStyle w:val="TextBodyIndent"/>
              <w:rPr/>
            </w:pPr>
            <w:r>
              <w:rPr>
                <w:rFonts w:cs="Arial"/>
                <w:color w:val="000000"/>
              </w:rPr>
              <w:t>Reageert op de onderbreking van een bekende activitei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Trekt de aandacht van een bekende volwassene met roepgeluiden of gebaren</w:t>
            </w:r>
          </w:p>
          <w:p>
            <w:pPr>
              <w:pStyle w:val="TextBodyIndent"/>
              <w:rPr>
                <w:rFonts w:cs="Arial"/>
                <w:color w:val="000000"/>
              </w:rPr>
            </w:pPr>
            <w:r>
              <w:rPr>
                <w:color w:val="000000"/>
              </w:rPr>
              <w:t>Wijst een voorwerp of dienst af door een bepaald geluid of gebaar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Vraagt om een herhaling van een handeling (kijkt verwachtingsvol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duidelijke intonatie toonhoogtes, zoals vragend, streng, rustig</w:t>
            </w:r>
          </w:p>
          <w:p>
            <w:pPr>
              <w:pStyle w:val="Normal"/>
              <w:ind w:left="198" w:hanging="198"/>
              <w:rPr/>
            </w:pPr>
            <w:r>
              <w:rPr/>
              <w:t>Neemt een ander mee naar een voorwerp/plaats om een wens duidelijk te maken</w:t>
            </w:r>
          </w:p>
          <w:p>
            <w:pPr>
              <w:pStyle w:val="Normal"/>
              <w:ind w:left="198" w:hanging="198"/>
              <w:rPr/>
            </w:pPr>
            <w:r>
              <w:rPr/>
              <w:t>Gebruikt een concrete verwijzer om een wens duidelijk te maken</w:t>
            </w:r>
          </w:p>
          <w:p>
            <w:pPr>
              <w:pStyle w:val="Normal"/>
              <w:ind w:left="198" w:hanging="198"/>
              <w:rPr/>
            </w:pPr>
            <w:r>
              <w:rPr/>
              <w:t>Vraagt zonder woorden waar iets is (zoekende / vragende mimie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aait bij begroeting en afschei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Deelt informatie met de leerkracht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eft aan waar hij naar toe wil binnen de ruimt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een verandering van gevoelsuiting van een persoon (verdrietig naar blij)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Roept iemand door de naam te noemen, een gebaar te maken, een communicatieknop of belletje in te drukken of met een spraakcomputer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Gebruikt een uitroep om verbazing uit te drukken (oh, oeps, oei) eventueel via een spraakcomputer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een niet-specifiek woord, gebaar of symbool  om de aandacht op iets te vestigen (die, daar, kijk, hoor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specifieke gebaren (drinken, jas aantrekken) om een voorwerp of dienst te verkrijgen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estigt de aandacht van een ander op iets in de omgeving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duidelijk dat hij hulp nodig heef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een niet-specifiek woord, gebaar of symbool om een wens uit te drukken (die, zo, nog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igert iets met woorden, gebaren of symbole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Vraagt om een activiteit met een woord, gebaar, symbool, spraakcompute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eft aan waar hij naar toe wil buiten de ruimt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 groeten en afscheid nemen met een woord of spraakcomputer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Begeleidt handelingen met routinewoorden (oeps, boem, huppekee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gt in 1-op-1 contact wat hij waarneemt of doe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met woord, gebaar, symbool of spraakcomputer antwoord op een vraag naar ‘wie’, ‘wat’ of ‘waar’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Gebru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56"/>
        <w:gridCol w:w="4742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inge taal</w:t>
            </w:r>
          </w:p>
          <w:p>
            <w:pPr>
              <w:pStyle w:val="Normal"/>
              <w:rPr/>
            </w:pPr>
            <w:r>
              <w:rPr/>
              <w:t>1.6. Non-verbale communicati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Iemand iets vrage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Iets zeggen tegen iemand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eert op gezichtsuitdrukkingen en lichaamshoudingen die gevoelens uitdrukken (boosheid, verdriet en blijheid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gebaren en gezichts-uitdrukkingen om gevoelens kenbaar te maken (verdriet, boosheid en blijheid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de schouders op en gebruikt een vraagmimiek als hij het niet begrijpt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met geluiden, gebaren of mimiek actief aandacht als hij iets wil vra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agt een bekende met losse woorden gericht om een voorwerp of actie (bal? drinken?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vragende intonatie in een vragende eenwoordzin (hap?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lt een bekende een korte vraag (Sanne spelen? Appel eten?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kt met geluid, gebaar of mimiek actief aandacht als hij iets wil zegg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met een enkel woord duidelijk wat hij wil zeggen (plass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in een gesprek wensen of gevoelens kenbaar, n.a.v. vragen van een volwassene (limonade juf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>Noemt een naam om duidelijk te maken dat hij iets tegen diegene wil zeggen (Tim, kijk!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Een gesprek voeren met een ande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elinge ta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Sociale routines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eert op communicatie van de leerkrach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mt initiatief in de communicatie met ander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antwoord op een vraag als die direct aan hem gesteld word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telt iets in de kring als hij daartoe wordt uitgenodig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t de functie van zwaaien bij komen en wegga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met zwaaien, vrolijk gedrag, ‘dag’ bij komen en gaa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Arial"/>
                <w:sz w:val="16"/>
                <w:szCs w:val="16"/>
              </w:rPr>
              <w:t>Begroet op verschillende manieren (hoi, zwaaien,naar iemand toe komen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emt op verschillende manieren afscheid (dag, doei, zwaaien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Arial"/>
                <w:sz w:val="16"/>
                <w:szCs w:val="16"/>
              </w:rPr>
              <w:t>Feliciteert een ande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dankt een ander op verschillende manieren</w:t>
            </w:r>
          </w:p>
        </w:tc>
        <w:tc>
          <w:tcPr>
            <w:tcW w:w="4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kstopmerking"/>
        <w:rPr/>
      </w:pPr>
      <w:r>
        <w:rPr/>
        <w:t>1.4. Vorm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haalt de geluiden die hij zelf maa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brabbelgeluiden (dada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wanneer een ander zijn klank imiteer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lettergrepen of geluiden uit de omgev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t eenvoudige veel voorkomende gebaren na (handen klapp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woorden van bekende volwassenen in de omgeving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/>
              <w:t>Gebruikt één-woorduiting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Gebruikt 2-woorduiting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Combineert 2-woorduitingen om meer informatie te ge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en-US"/>
      </w:rPr>
    </w:pPr>
    <w:r>
      <w:rPr>
        <w:color w:val="808080"/>
        <w:lang w:val="en-US"/>
      </w:rPr>
      <w:t>Leerlijnen voor leerlingen met een IQ tot 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7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" w:hanging="198"/>
    </w:pPr>
    <w:rPr>
      <w:color w:val="FF0000"/>
      <w:sz w:val="16"/>
      <w:szCs w:val="16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23:00Z</dcterms:created>
  <dc:creator>Linda</dc:creator>
  <dc:description/>
  <cp:keywords/>
  <dc:language>en-US</dc:language>
  <cp:lastModifiedBy>c.rebel</cp:lastModifiedBy>
  <dcterms:modified xsi:type="dcterms:W3CDTF">2009-10-28T14:23:00Z</dcterms:modified>
  <cp:revision>2</cp:revision>
  <dc:subject/>
  <dc:title>Leerlijn Communicatie </dc:title>
</cp:coreProperties>
</file>